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relatifs simples (qui / que / qu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 pronoms relatifs servent à relier deux phrases pour n’en faire qu’u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vu un film. Ce film est très romantique.</w:t>
      </w:r>
    </w:p>
    <w:p>
      <w:pPr>
        <w:pStyle w:val="Normal"/>
        <w:rPr/>
      </w:pPr>
      <w:r>
        <w:rPr/>
        <w:t>J’ai vu un film qui est très roma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s remplacent un nom ou un pronom appelé " antécédent "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recueilli un chat. Nous avons appelé ce chat " Mistou ". / Nous l’avons appelé " Mistou ".</w:t>
      </w:r>
    </w:p>
    <w:p>
      <w:pPr>
        <w:pStyle w:val="Normal"/>
        <w:rPr/>
      </w:pPr>
      <w:r>
        <w:rPr/>
        <w:t>Nous avons recueilli un chat que nous avons appelé " Mistou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s n’ont pas de sens mais seulement une fonction grammatic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qui " remplace le suj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ttend sa femme. Elle rentre de voyage.</w:t>
      </w:r>
    </w:p>
    <w:p>
      <w:pPr>
        <w:pStyle w:val="Normal"/>
        <w:rPr/>
      </w:pPr>
      <w:r>
        <w:rPr/>
        <w:t>Il attend sa femme qui rentre de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que " remplace un complément d’objet direc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lu le livre ? Je t’ai prêté ce livre.</w:t>
      </w:r>
    </w:p>
    <w:p>
      <w:pPr>
        <w:pStyle w:val="Normal"/>
        <w:rPr/>
      </w:pPr>
      <w:r>
        <w:rPr/>
        <w:t>Tu as lu le livre que je t’ai prê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ls sont invariables en genre (masculin / féminin) et en nombre (singulier / pluri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une voyelle, " que " s’éli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ortes le collier que ton fiancé t’a offert.</w:t>
      </w:r>
    </w:p>
    <w:p>
      <w:pPr>
        <w:pStyle w:val="Normal"/>
        <w:rPr/>
      </w:pPr>
      <w:r>
        <w:rPr/>
        <w:t>Tu portes le collier qu’il t’a of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Qui " ne s’élide jama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un chien qui n’aime pas se baigner.</w:t>
      </w:r>
    </w:p>
    <w:p>
      <w:pPr>
        <w:pStyle w:val="Normal"/>
        <w:rPr/>
      </w:pPr>
      <w:r>
        <w:rPr/>
        <w:t>J’ai un chien qui aime se baig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3:00Z</dcterms:created>
  <dc:creator>hanaak</dc:creator>
  <dc:description/>
  <cp:keywords/>
  <dc:language>en-US</dc:language>
  <cp:lastModifiedBy>hanaak</cp:lastModifiedBy>
  <dcterms:modified xsi:type="dcterms:W3CDTF">2008-10-10T15:14:00Z</dcterms:modified>
  <cp:revision>1</cp:revision>
  <dc:subject/>
  <dc:title>Les pronoms relatifs simples (qui / que / qu')</dc:title>
</cp:coreProperties>
</file>