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asarykova univerzit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edagogická fakult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Časový spínač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Kristýna Patíková 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asový spína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koumaný jev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pustnost lát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můck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Žárovka 4,5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Zvonkový drát cca 5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lochá baterie 4,5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klenice s vod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ahoma" w:ascii="Tahoma" w:hAnsi="Tahoma"/>
        </w:rPr>
        <w:t>Kostka cuk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Kolíček na prád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Kancelářské sponky 4 ks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4490</wp:posOffset>
            </wp:positionV>
            <wp:extent cx="5694045" cy="427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onkový drát připojíme k žárov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149860</wp:posOffset>
            </wp:positionV>
            <wp:extent cx="225298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en drát vedoucí od žárovky připojíme pomocí kancelářské sponky přímo na bater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90830</wp:posOffset>
            </wp:positionV>
            <wp:extent cx="2246630" cy="2990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291465</wp:posOffset>
            </wp:positionV>
            <wp:extent cx="3506470" cy="2988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ec druhého drátu vedoucího od žárovky připevníme ke kolíčku na prádlo a to tak, aby obnažený kontakt byl sevřený kolíčk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druhé plošce kolíčku připevníme další drát a to tak, aby se dotýkal drátku, který je již připevněn ke kolíč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9370</wp:posOffset>
            </wp:positionV>
            <wp:extent cx="4343400" cy="3257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ný konec drátku připojíme na druhý pól baterie pomocí kancelářské spo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kontrolujeme, jestli do žárovky jde proud, když je kolíček sevřený. Jeli vše správně zapojeno, žárovka svít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51765</wp:posOffset>
            </wp:positionV>
            <wp:extent cx="2790825" cy="3714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řipravené sklenice nalijeme do poloviny vod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kolíčku sevřeme kostku cukr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3985</wp:posOffset>
            </wp:positionV>
            <wp:extent cx="4800600" cy="36004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íček s kostkou cukru pomalu ponoříme do sklenice s vodou a pozorujeme, co se bude dí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51765</wp:posOffset>
            </wp:positionV>
            <wp:extent cx="4229100" cy="33502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51765</wp:posOffset>
            </wp:positionV>
            <wp:extent cx="2520950" cy="33553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nějaké  chvíli se žárovka rozsvít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5969000" cy="4476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se stalo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ostka cukru vložená do kolíčku bránila spojení drátků, které přivádějí proud z baterie do žárovky. Ve sklenici s vodou se vlivem pohybu molekul vody narážejících do chemické struktury cukru kostka pomalu rozpustí a tím dojde ke spojení drátků vedoucích k žárovce, tím pádem se rozsvít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24:00Z</dcterms:created>
  <dc:creator>M</dc:creator>
  <dc:description/>
  <cp:keywords/>
  <dc:language>en-US</dc:language>
  <cp:lastModifiedBy>Josef Trna</cp:lastModifiedBy>
  <dcterms:modified xsi:type="dcterms:W3CDTF">2009-03-22T21:22:00Z</dcterms:modified>
  <cp:revision>24</cp:revision>
  <dc:subject/>
  <dc:title/>
</cp:coreProperties>
</file>