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RUHÁ  MOCNINA  A  ODMOCNIN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Irena Sytař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zdělávací oblast Rámcového vzdělávacího programu Matematika a její aplikace je rozdělena na čtyři tématické okruhy. V tématickém kruhu Číslo a proměnná si žák osvojí aritmetické operace ve třech složkách: dovednost provádět operace, algoritmické porozumění a významové porozumění. Jde tedy o rozvíjení  schopnosti pracovat s čísly, pochopení, proč se operace provádí právě tímto způsobem a zejména pak o schopnost využívat operace při řešení aplikačních úloh z reálného života. Učivo týkající se druhé mocniny a druhé odmocniny je z tohoto hlediska velmi důležité a je uvedeno v očekávaných výstupech této vzdělávací oblasti.</w:t>
      </w:r>
    </w:p>
    <w:p>
      <w:pPr>
        <w:pStyle w:val="TextBodyIndent"/>
        <w:rPr/>
      </w:pPr>
      <w:r>
        <w:rPr/>
        <w:t>Avšak i ostatní vzdělávací oblasti toto učivo potřebují, neboť např. závislost vyjadřující změnu obsahu čtverce na změně délky jeho strany lze zařadit do vzdělávací oblasti Závislosti, vztahy a práce s daty. Výpočty obsahů čtverců a kruhů, povrchů a objemů těles se studují ve vzdělávací oblasti Geometrie v rovině a v 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aké kompetence téma rozvíjí:</w:t>
      </w:r>
    </w:p>
    <w:p>
      <w:pPr>
        <w:pStyle w:val="Normal"/>
        <w:jc w:val="both"/>
        <w:rPr/>
      </w:pPr>
      <w:r>
        <w:rPr/>
        <w:t xml:space="preserve">Kompetence k učení: </w:t>
      </w:r>
    </w:p>
    <w:p>
      <w:pPr>
        <w:pStyle w:val="Normal"/>
        <w:jc w:val="both"/>
        <w:rPr/>
      </w:pPr>
      <w:r>
        <w:rPr/>
        <w:t>Žák: - využívání vhodných postupů k výpočtům druhých mocnin 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uje se znaky a symb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statně pozoruje a experimentuje – k vyvození učiva využívá induktivní met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ává smysl a význam učiva o mocninách a odmocn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jc w:val="both"/>
        <w:rPr/>
      </w:pPr>
      <w:r>
        <w:rPr/>
        <w:t>Žák: –  vnímá problémové situace, ve kterých se vyskytují mocniny a odmocn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áže plánovat řešení, vyhledávat vhodné postupy řešení a řešit problémové situace, ve kterých využívá mocnin 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ěřuje správnost svých postupů a svého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:</w:t>
      </w:r>
    </w:p>
    <w:p>
      <w:pPr>
        <w:pStyle w:val="Normal"/>
        <w:jc w:val="both"/>
        <w:rPr/>
      </w:pPr>
      <w:r>
        <w:rPr/>
        <w:t>Žák: -  rozumí symbolům a různým typům záznamů dokáže je používa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správně chápe základní pojmy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áže rozlišovat a správně používat výrazy s mocninami a odmocn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e pracovní:</w:t>
      </w:r>
    </w:p>
    <w:p>
      <w:pPr>
        <w:pStyle w:val="Normal"/>
        <w:jc w:val="both"/>
        <w:rPr/>
      </w:pPr>
      <w:r>
        <w:rPr/>
        <w:t>Žák: - využívá efektivně různých vhodných pomůcek k určení mocnin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s tabul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 funkčně kalkuláto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 odhady, s čísly zaokrouhl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ruhá mocnina</w:t>
      </w:r>
    </w:p>
    <w:p>
      <w:pPr>
        <w:pStyle w:val="Normal"/>
        <w:jc w:val="both"/>
        <w:rPr/>
      </w:pPr>
      <w:r>
        <w:rPr/>
        <w:t>Pojem druhé mocniny vyvozujeme metodou induktivní, kdy na základě uvedení mnoha příkladů součinu dvou sobě rovných činitelů uvedeme definici:</w:t>
      </w:r>
    </w:p>
    <w:p>
      <w:pPr>
        <w:pStyle w:val="Normal"/>
        <w:jc w:val="both"/>
        <w:rPr/>
      </w:pPr>
      <w:r>
        <w:rPr/>
        <w:t>Druhá mocnina celého (racionálního, reálného) čísla je součin dvou sobě rovných činitelů. Seznámíme žáky se základními pojmy: základ mocniny, mocnitel (exponent).</w:t>
      </w:r>
    </w:p>
    <w:p>
      <w:pPr>
        <w:pStyle w:val="Normal"/>
        <w:jc w:val="both"/>
        <w:rPr/>
      </w:pPr>
      <w:r>
        <w:rPr/>
        <w:t>Dále se postupně uvádí výpočet druhé mocniny součinu čísel a podílu čísel, druhá mocnina čísla záporného a druhé  mocniny čísel 10</w:t>
      </w:r>
      <w:r>
        <w:rPr>
          <w:vertAlign w:val="superscript"/>
        </w:rPr>
        <w:t>k</w:t>
      </w:r>
      <w:r>
        <w:rPr/>
        <w:t>, kde k je cel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í pochopení učiva můžeme ověřovat pomocí následujících tvr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te, zda platí následující tvrzení. Pokud neplatí, uveďte tvrzení správ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sudého čísla je číslo sud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lichého čísla je číslo lich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prvočísla je někdy prvočíslo, někdy číslo slož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celého čísla je někdy číslo kladné, někdy číslo zápor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opačného čísla k danému číslu je rovna druhé mocnině daného čís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liže dané číslo zvětšíme desetkrát, zvětší se jeho druhá mocnina stokr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čísla většího než 0 a menšího než 1 je někdy menší než dané číslo, někdy je větší než dané čís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aždé přirození číslo platí, že jeho druhá mocnina je větší než jeho dvojnáso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me některé zajímavé algoritmy k výpočtu druhé 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goritmus k výpočtu druhé mocniny dvojciferných čísel se opírá o využití vztahu pro druhou mocninu dvojčlenu: 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(10 a + b)</w:t>
      </w:r>
      <w:r>
        <w:rPr>
          <w:i/>
          <w:iCs/>
          <w:vertAlign w:val="superscript"/>
        </w:rPr>
        <w:t>2</w:t>
      </w:r>
      <w:r>
        <w:rPr>
          <w:i/>
          <w:iCs/>
          <w:color w:val="0000FF"/>
        </w:rPr>
        <w:t xml:space="preserve"> </w:t>
      </w:r>
      <w:r>
        <w:rPr>
          <w:i/>
          <w:iCs/>
        </w:rPr>
        <w:t xml:space="preserve">  = 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 2.10.ab + 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Tato tři čísla tvoří stovky, desítky a jednotky v uváděném algorit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ř. 56</w:t>
      </w:r>
      <w:r>
        <w:rPr>
          <w:vertAlign w:val="superscript"/>
        </w:rPr>
        <w:t>2</w:t>
      </w:r>
      <w:r>
        <w:rPr/>
        <w:t xml:space="preserve"> = (50 + 6)</w:t>
      </w:r>
      <w:r>
        <w:rPr>
          <w:vertAlign w:val="superscript"/>
        </w:rPr>
        <w:t>2</w:t>
      </w:r>
      <w:r>
        <w:rPr/>
        <w:t xml:space="preserve"> = 2 500 + 600 + 36 = 3 136, což lze jednoduše zapsat pomocí schématu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56</w:t>
      </w:r>
      <w:r>
        <w:rPr>
          <w:vertAlign w:val="superscript"/>
        </w:rPr>
        <w:t xml:space="preserve">2 </w:t>
      </w:r>
      <w:r>
        <w:rPr/>
        <w:t xml:space="preserve">      =     2 5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106 . 6             </w:t>
      </w:r>
      <w:r>
        <w:rPr>
          <w:u w:val="single"/>
        </w:rPr>
        <w:t>63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3 13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stup: Umocníme číslo zapsané na místě desítek:   5</w:t>
      </w:r>
      <w:r>
        <w:rPr>
          <w:vertAlign w:val="superscript"/>
        </w:rPr>
        <w:t>2</w:t>
      </w:r>
      <w:r>
        <w:rPr/>
        <w:t xml:space="preserve"> = 25. Do dalšího řádku zapíšeme dvojnásobek desítek   2 . 5 = 10,  k tomuto číslu připíšeme jednotky – 106 a jednotkami násobíme: 106 . 6.  Součin píšeme o dvě místa doprava pod první řádek. Čísla v obou řádcích sečte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algoritmus lze použít i pro víceciferná čísla, např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172</w:t>
      </w:r>
      <w:r>
        <w:rPr>
          <w:vertAlign w:val="superscript"/>
        </w:rPr>
        <w:t>2</w:t>
      </w:r>
      <w:r>
        <w:rPr/>
        <w:t xml:space="preserve">    =    1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27 . 7         189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342 . 2           </w:t>
      </w:r>
      <w:r>
        <w:rPr>
          <w:u w:val="single"/>
        </w:rPr>
        <w:t xml:space="preserve">684  </w:t>
      </w:r>
      <w:r>
        <w:rPr/>
        <w:t xml:space="preserve">      (zapíšeme dvojnásobek prvního dvojčíslí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9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počet druhé mocniny čísla, které má na místě jednotek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ř.      65</w:t>
      </w:r>
      <w:r>
        <w:rPr>
          <w:vertAlign w:val="superscript"/>
        </w:rPr>
        <w:t>2</w:t>
      </w:r>
      <w:r>
        <w:rPr/>
        <w:t xml:space="preserve"> =   (60  +  5)</w:t>
      </w:r>
      <w:r>
        <w:rPr>
          <w:vertAlign w:val="superscript"/>
        </w:rPr>
        <w:t>2</w:t>
      </w:r>
      <w:r>
        <w:rPr/>
        <w:t xml:space="preserve">  =  3 600 + 600 + 25  =    4 2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ě:  </w:t>
      </w:r>
      <w:r>
        <w:rPr>
          <w:i/>
          <w:iCs/>
        </w:rPr>
        <w:t>(10 a + 5) = 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a</w:t>
      </w:r>
      <w:r>
        <w:rPr>
          <w:i/>
          <w:iCs/>
          <w:vertAlign w:val="superscript"/>
        </w:rPr>
        <w:t>2</w:t>
      </w:r>
      <w:r>
        <w:rPr/>
        <w:t xml:space="preserve">  </w:t>
      </w:r>
      <w:r>
        <w:rPr>
          <w:i/>
          <w:iCs/>
        </w:rPr>
        <w:t>+ 2 .10 . a . 5 + 25 = 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 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100 a + 25 =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=  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 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 + 25 = 1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 (a + 1) + 25</w:t>
      </w:r>
    </w:p>
    <w:p>
      <w:pPr>
        <w:pStyle w:val="Normal"/>
        <w:jc w:val="both"/>
        <w:rPr/>
      </w:pPr>
      <w:r>
        <w:rPr/>
        <w:t>Tedy na místo jednotek a desítek zapíšeme 25 a čísla na místě stovek a tisíců získáme tak, že počet desítek původního čísla násobíme číslem  jednu   větším (6 . 7 =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jímavé ú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jděte taková přirozená čísla, jejich dekadický zápis obsahuje základ mocniny na místech nejnižších řádů, např.   6</w:t>
      </w:r>
      <w:r>
        <w:rPr>
          <w:vertAlign w:val="superscript"/>
        </w:rPr>
        <w:t xml:space="preserve">2 </w:t>
      </w:r>
      <w:r>
        <w:rPr/>
        <w:t>= 36,    25</w:t>
      </w:r>
      <w:r>
        <w:rPr>
          <w:vertAlign w:val="superscript"/>
        </w:rPr>
        <w:t>2</w:t>
      </w:r>
      <w:r>
        <w:rPr/>
        <w:t xml:space="preserve"> = 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věřte, zda platí, že součet několika lichých přirozených čísel je roven druhé mocnině přirozeného čísla, např. 1 + 3 = 4,    1 + 3 + 5 = 9, …</w:t>
      </w:r>
    </w:p>
    <w:p>
      <w:pPr>
        <w:pStyle w:val="Normal"/>
        <w:jc w:val="both"/>
        <w:rPr/>
      </w:pPr>
      <w:r>
        <w:rPr/>
        <w:t>tedy zda platí    1 + 2 + 3 +  … + (2n – 1) =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věřte, zda platí:           28 + 59 + 61 = 31 + 49 + 68     a    28</w:t>
      </w:r>
      <w:r>
        <w:rPr>
          <w:vertAlign w:val="superscript"/>
        </w:rPr>
        <w:t>2</w:t>
      </w:r>
      <w:r>
        <w:rPr/>
        <w:t xml:space="preserve"> + 59</w:t>
      </w:r>
      <w:r>
        <w:rPr>
          <w:vertAlign w:val="superscript"/>
        </w:rPr>
        <w:t>2</w:t>
      </w:r>
      <w:r>
        <w:rPr/>
        <w:t>+ 61</w:t>
      </w:r>
      <w:r>
        <w:rPr>
          <w:vertAlign w:val="superscript"/>
        </w:rPr>
        <w:t>2</w:t>
      </w:r>
      <w:r>
        <w:rPr/>
        <w:t xml:space="preserve"> = 31</w:t>
      </w:r>
      <w:r>
        <w:rPr>
          <w:vertAlign w:val="superscript"/>
        </w:rPr>
        <w:t>2</w:t>
      </w:r>
      <w:r>
        <w:rPr/>
        <w:t xml:space="preserve"> + 49</w:t>
      </w:r>
      <w:r>
        <w:rPr>
          <w:vertAlign w:val="superscript"/>
        </w:rPr>
        <w:t>2</w:t>
      </w:r>
      <w:r>
        <w:rPr/>
        <w:t xml:space="preserve"> + 68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7 + 59 + 68 = 28 + 37 + 79    a   17</w:t>
      </w:r>
      <w:r>
        <w:rPr>
          <w:vertAlign w:val="superscript"/>
        </w:rPr>
        <w:t>2</w:t>
      </w:r>
      <w:r>
        <w:rPr/>
        <w:t xml:space="preserve"> + 59</w:t>
      </w:r>
      <w:r>
        <w:rPr>
          <w:vertAlign w:val="superscript"/>
        </w:rPr>
        <w:t>2</w:t>
      </w:r>
      <w:r>
        <w:rPr/>
        <w:t xml:space="preserve"> + 68</w:t>
      </w:r>
      <w:r>
        <w:rPr>
          <w:vertAlign w:val="superscript"/>
        </w:rPr>
        <w:t>2</w:t>
      </w:r>
      <w:r>
        <w:rPr/>
        <w:t xml:space="preserve"> = 28</w:t>
      </w:r>
      <w:r>
        <w:rPr>
          <w:vertAlign w:val="superscript"/>
        </w:rPr>
        <w:t>2</w:t>
      </w:r>
      <w:r>
        <w:rPr/>
        <w:t xml:space="preserve"> + 37</w:t>
      </w:r>
      <w:r>
        <w:rPr>
          <w:vertAlign w:val="superscript"/>
        </w:rPr>
        <w:t>2</w:t>
      </w:r>
      <w:r>
        <w:rPr/>
        <w:t xml:space="preserve"> + 79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řesvědčte se, rozdíl druhých mocnin dvou čísel je roven součinu součtu a rozdílu těchto čísel, např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9</w:t>
      </w:r>
      <w:r>
        <w:rPr>
          <w:vertAlign w:val="superscript"/>
        </w:rPr>
        <w:t>2</w:t>
      </w:r>
      <w:r>
        <w:rPr/>
        <w:t xml:space="preserve"> – 15</w:t>
      </w:r>
      <w:r>
        <w:rPr>
          <w:vertAlign w:val="superscript"/>
        </w:rPr>
        <w:t xml:space="preserve">2 </w:t>
      </w:r>
      <w:r>
        <w:rPr/>
        <w:t xml:space="preserve">  =   (29 + 15) (29 – 15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15</w:t>
      </w:r>
      <w:r>
        <w:rPr>
          <w:vertAlign w:val="superscript"/>
        </w:rPr>
        <w:t>2</w:t>
      </w:r>
      <w:r>
        <w:rPr/>
        <w:t xml:space="preserve"> – 314</w:t>
      </w:r>
      <w:r>
        <w:rPr>
          <w:vertAlign w:val="superscript"/>
        </w:rPr>
        <w:t>2</w:t>
      </w:r>
      <w:r>
        <w:rPr/>
        <w:t xml:space="preserve"> =  (315 + 314) (315 – 314)</w:t>
      </w:r>
    </w:p>
    <w:p>
      <w:pPr>
        <w:pStyle w:val="Normal"/>
        <w:jc w:val="both"/>
        <w:rPr/>
      </w:pPr>
      <w:r>
        <w:rPr/>
        <w:t>Tohoto způsobu výpočtu rozdílu druhých mocnin je vhodné využívat k rychlému výpočtu, jestliže rozdíl čísel je např. 1, 10, nebo vhodné jednociferné přirozen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Sledujte, jak se mění obsah čtverce, jestliže délku jeho strany většíme dvakrát, třikrát, obecně </w:t>
      </w:r>
      <w:r>
        <w:rPr>
          <w:i/>
          <w:iCs/>
        </w:rPr>
        <w:t>n</w:t>
      </w:r>
      <w:r>
        <w:rPr/>
        <w:t>- 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ruhá odmoc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á odmocnina z nezáporného čísla </w:t>
      </w:r>
      <w:r>
        <w:rPr>
          <w:i/>
          <w:iCs/>
        </w:rPr>
        <w:t xml:space="preserve">a </w:t>
      </w:r>
      <w:r>
        <w:rPr/>
        <w:t xml:space="preserve"> je nezáporné číslo  </w:t>
      </w:r>
      <w:r>
        <w:rPr>
          <w:i/>
          <w:iCs/>
        </w:rPr>
        <w:t>b</w:t>
      </w:r>
      <w:r>
        <w:rPr/>
        <w:t xml:space="preserve">, pro které platí 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a</w:t>
      </w:r>
      <w:r>
        <w:rPr/>
        <w:t>.</w:t>
      </w:r>
    </w:p>
    <w:p>
      <w:pPr>
        <w:pStyle w:val="Normal"/>
        <w:jc w:val="both"/>
        <w:rPr/>
      </w:pPr>
      <w:r>
        <w:rPr/>
        <w:t xml:space="preserve">Zapisujeme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</w:r>
      <w:r>
        <w:rPr>
          <w:i/>
          <w:iCs/>
        </w:rPr>
        <w:t>b.</w:t>
      </w:r>
    </w:p>
    <w:p>
      <w:pPr>
        <w:pStyle w:val="Normal"/>
        <w:jc w:val="both"/>
        <w:rPr/>
      </w:pPr>
      <w:r>
        <w:rPr/>
        <w:t>Základní pojmy: odmocnitel, základ odmocniny, odmoc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ování odmocnin provádíme pomocí tabulek, kalkulátoru nebo pomocí algoritmu.</w:t>
      </w:r>
    </w:p>
    <w:p>
      <w:pPr>
        <w:pStyle w:val="Normal"/>
        <w:jc w:val="both"/>
        <w:rPr/>
      </w:pPr>
      <w:r>
        <w:rPr/>
        <w:t>Pro úspěšné zvládnutí učiva je vhodné procvič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jistěte, zda platí a své tvrzení zdůvodně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é odmocniny ze záporných čísel nepočítám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porné číslo můžeme odmocnit dvě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odmocnina z nuly je nu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dyž (-7)</w:t>
      </w:r>
      <w:r>
        <w:rPr>
          <w:vertAlign w:val="superscript"/>
        </w:rPr>
        <w:t>2</w:t>
      </w:r>
      <w:r>
        <w:rPr/>
        <w:t xml:space="preserve"> = 49, je také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= -7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ik nul má  druhá odmocnina z čísla, které má v dekadickém zápisu na konci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6 nul,    b) 5 nu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hodněte, zda platí: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i/>
          <w:iCs/>
        </w:rPr>
        <w:t>a – b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i/>
          <w:iCs/>
        </w:rPr>
        <w:t xml:space="preserve">  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Algoritmus pro výpočet druhé odmocn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696</m:t>
            </m:r>
          </m:e>
        </m:rad>
      </m:oMath>
      <w:r>
        <w:rPr/>
        <w:t xml:space="preserve">                                        </w:t>
      </w:r>
      <w:r>
        <w:rPr/>
        <w:t>1. číslo rozdělíme na skupiny po dvou od jedn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/>
        <w:t xml:space="preserve">  </w:t>
      </w:r>
      <w:r>
        <w:rPr/>
        <w:t>= 2 3 6</w:t>
        <w:tab/>
        <w:tab/>
        <w:t xml:space="preserve">      2. odmocníme první skupinu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2, počítám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4                                                          2</w:t>
      </w:r>
      <w:r>
        <w:rPr>
          <w:vertAlign w:val="superscript"/>
        </w:rPr>
        <w:t>2</w:t>
      </w:r>
      <w:r>
        <w:rPr/>
        <w:t xml:space="preserve"> = 4, 4 a kolik je 5, zapíšeme zbyte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6        : 43 . 3                             3. Ke zbytku připíšeme další dvojčíslí (56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129                                                  odtrhneme poslední cifru a dělíme dvojnásobke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796 : 466 . 6                      částečného výsledku: 15 : 4 = 3, 4 připíšeme k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2796                                    dvojnásobnému výsledku a ještě třemi násobíme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0</w:t>
        <w:tab/>
        <w:tab/>
        <w:tab/>
        <w:t xml:space="preserve">     43 . 3 a dopočítáváme zbytek    (156 – 129 = 27)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Pokud je zbytek menší než číslo, které jsme násobili,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Zapíšeme 3 do částečného výsledku odmocniny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 xml:space="preserve">        4. Ke zbytku připíšeme další dvojčíslí – 2796,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</w:t>
      </w:r>
      <w:r>
        <w:rPr/>
        <w:t xml:space="preserve">znovu odtrhneme poslední cifru a dělíme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</w:t>
      </w:r>
      <w:r>
        <w:rPr/>
        <w:t xml:space="preserve">dvojnásobkem částečného výsledku 279 : 46 = 6.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</w:t>
      </w:r>
      <w:r>
        <w:rPr/>
        <w:t>6 připíšeme a násobíme: 466 . 6 = 2796, zbytek je 0,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6 zapíšeme do výsledku od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.  236</w:t>
      </w:r>
      <w:r>
        <w:rPr>
          <w:vertAlign w:val="superscript"/>
        </w:rPr>
        <w:t>2</w:t>
      </w:r>
      <w:r>
        <w:rPr/>
        <w:t xml:space="preserve"> =    4 .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3 . 3      129 .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66. 6       </w:t>
      </w:r>
      <w:r>
        <w:rPr>
          <w:u w:val="single"/>
        </w:rPr>
        <w:t>2796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55696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druhá mocnina a druhá odmocnina má mnoho návazností, a proto je velmi potřeb          né jeho dokonalé zvládnutí. Z možných návazností uveďme alespoň někter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ythagorova věta: 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počet jednotlivých stran pravoúhlého trojúhelníku pomocí příslušných odmocnin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edpisy pro Pythagorejské trojice: Nechť </w:t>
      </w:r>
      <w:r>
        <w:rPr>
          <w:i/>
          <w:iCs/>
        </w:rPr>
        <w:t>a, b, c, m, n, p, q</w:t>
      </w:r>
      <w:r>
        <w:rPr/>
        <w:t xml:space="preserve"> jsou přirozená čísla. Strany pravoúhlých trojúhelníků můžeme vypočítat podle následujíc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ředpis stanovený  pythagorejci:       </w:t>
      </w:r>
      <w:r>
        <w:rPr>
          <w:i/>
          <w:iCs/>
        </w:rPr>
        <w:t>a = 2n + 1,   b = 2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n,    c = 2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n + 1.</w:t>
      </w:r>
    </w:p>
    <w:p>
      <w:pPr>
        <w:pStyle w:val="Normal"/>
        <w:jc w:val="both"/>
        <w:rPr/>
      </w:pPr>
      <w:r>
        <w:rPr/>
        <w:t xml:space="preserve">- Předpisy připisované Platónovi:       </w:t>
      </w:r>
      <w:r>
        <w:rPr>
          <w:i/>
          <w:iCs/>
        </w:rPr>
        <w:t xml:space="preserve"> a = 2n,          b =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,        c = 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i/>
          <w:iCs/>
        </w:rPr>
        <w:t>a = 4n,          b = 4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,     c = 4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ředpis indického matematika Brahmagupty (7. stol.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a = m            b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</w:rPr>
        <w:t xml:space="preserve">       c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/>
        <w:t xml:space="preserve">- Předpis indického matematika Mahaviry (9. stol.)  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</w:t>
      </w:r>
      <w:r>
        <w:rPr>
          <w:i/>
          <w:iCs/>
        </w:rPr>
        <w:t xml:space="preserve">a = pq           b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         c=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- Předpis pro přirozená čísla  </w:t>
      </w:r>
      <w:r>
        <w:rPr>
          <w:i/>
          <w:iCs/>
        </w:rPr>
        <w:t xml:space="preserve">m, n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  <w:iCs/>
        </w:rPr>
        <w:t>a =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      b = 2mn             c = 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pravy algebraických výrazů:  </w:t>
      </w:r>
      <w:r>
        <w:rPr>
          <w:i/>
          <w:iCs/>
        </w:rPr>
        <w:t>(a + b)</w:t>
      </w:r>
      <w:r>
        <w:rPr>
          <w:i/>
          <w:iCs/>
          <w:vertAlign w:val="superscript"/>
        </w:rPr>
        <w:t>2</w:t>
      </w:r>
      <w:r>
        <w:rPr>
          <w:i/>
          <w:iCs/>
        </w:rPr>
        <w:t>,  (a – b)</w:t>
      </w:r>
      <w:r>
        <w:rPr>
          <w:i/>
          <w:iCs/>
          <w:vertAlign w:val="superscript"/>
        </w:rPr>
        <w:t>2</w:t>
      </w:r>
      <w:r>
        <w:rPr>
          <w:i/>
          <w:iCs/>
        </w:rPr>
        <w:t>,   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Kvadratické závislosti, kvadratická funkce  </w:t>
      </w:r>
      <w:r>
        <w:rPr>
          <w:i/>
          <w:iCs/>
        </w:rPr>
        <w:t>y = x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vnice kružnice v kartézské souřadné soustavě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r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í vztah pro goniometrické funkce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s</w:t>
      </w:r>
      <w:r>
        <w:rPr>
          <w:i/>
          <w:iCs/>
        </w:rPr>
        <w:t>i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x + cos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x = 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metrické početní úlohy – výpočty obsahů geometrických útvarů, povrchů a objemů tě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Výpočty stěnových a tělesových úhlopříček různých těles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Poznámka: Pro geometrické výpočty je potřebné seznámit se  i třetí mocninou a odmocninou, např. pro výpočet objemu krychle o hraně </w:t>
      </w:r>
      <w:r>
        <w:rPr>
          <w:i/>
          <w:iCs/>
        </w:rPr>
        <w:t>a</w:t>
      </w:r>
      <w:r>
        <w:rPr/>
        <w:t xml:space="preserve"> a naopak výpočtu délka hrany ze známého objemu. Podobně je tomu u koule.</w:t>
      </w:r>
    </w:p>
    <w:p>
      <w:pPr>
        <w:pStyle w:val="Normal"/>
        <w:ind w:left="360" w:hanging="0"/>
        <w:jc w:val="both"/>
        <w:rPr/>
      </w:pPr>
      <w:r>
        <w:rPr/>
        <w:t>Další mocniny přirozených a celých čísel potřebujeme k rozvinutému zápisu čísel pomocí mocnin čísla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/>
      </w:pPr>
      <w:r>
        <w:rPr/>
        <w:t>Maláč, J.: Sbírka náročnějších úloh pro 6. - 9. ročník ZD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07:00Z</dcterms:created>
  <dc:creator>Růžena Blažková</dc:creator>
  <dc:description/>
  <dc:language>en-US</dc:language>
  <cp:lastModifiedBy>Růžena Blažková</cp:lastModifiedBy>
  <dcterms:modified xsi:type="dcterms:W3CDTF">2001-12-12T05:07:00Z</dcterms:modified>
  <cp:revision>2</cp:revision>
  <dc:subject/>
  <dc:title>DRUHÁ  MOCNINA  A  ODMOCNINA   </dc:title>
</cp:coreProperties>
</file>