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 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ročník  magisterského studia učitelství VVP pro základní školy</w:t>
      </w:r>
    </w:p>
    <w:p>
      <w:pPr>
        <w:pStyle w:val="Normal"/>
        <w:jc w:val="both"/>
        <w:rPr/>
      </w:pPr>
      <w:r>
        <w:rPr/>
        <w:t>Podzimní semestr</w:t>
      </w:r>
    </w:p>
    <w:p>
      <w:pPr>
        <w:pStyle w:val="Normal"/>
        <w:jc w:val="both"/>
        <w:rPr/>
      </w:pPr>
      <w:r>
        <w:rPr/>
        <w:t>Hodinová dotace  2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náš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daktika matematiky a její poslání. Vazby didaktiky matematiky na další vě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matika jako vědecká disciplína a jako vyučovací předmět na základní škole.</w:t>
      </w:r>
    </w:p>
    <w:p>
      <w:pPr>
        <w:pStyle w:val="Normal"/>
        <w:ind w:left="720" w:hanging="0"/>
        <w:jc w:val="both"/>
        <w:rPr/>
      </w:pPr>
      <w:r>
        <w:rPr/>
        <w:t>Vzdělávací program Základní škola (Obecná škola, Národní škola).</w:t>
      </w:r>
    </w:p>
    <w:p>
      <w:pPr>
        <w:pStyle w:val="Normal"/>
        <w:ind w:left="720" w:hanging="0"/>
        <w:jc w:val="both"/>
        <w:rPr/>
      </w:pPr>
      <w:r>
        <w:rPr/>
        <w:t>Rámcový vzdělávací program. Tvorba Školních vzdělávacích programů. Vzdělávací cíle vzdělávací oblasti  Matematika a její aplikace. Rozvoj klíčových kompetencí žák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e vyučovacího procesu.</w:t>
      </w:r>
    </w:p>
    <w:p>
      <w:pPr>
        <w:pStyle w:val="Normal"/>
        <w:ind w:left="720" w:hanging="0"/>
        <w:jc w:val="both"/>
        <w:rPr/>
      </w:pPr>
      <w:r>
        <w:rPr/>
        <w:t>Vyučovací principy, vyučovací metody a formy prác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yučovací hodina matematiky. Příprava na vyučovací hod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tředky materiální a technické.</w:t>
      </w:r>
    </w:p>
    <w:p>
      <w:pPr>
        <w:pStyle w:val="Normal"/>
        <w:ind w:left="708" w:firstLine="12"/>
        <w:jc w:val="both"/>
        <w:rPr/>
      </w:pPr>
      <w:r>
        <w:rPr/>
        <w:t>Učebnice matematiky, pracovní sešity, sbírky úloh, metodické příručky, didaktické  časopisy, odborná a didaktická literatur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čební pomůcky. Pomůcky demonstrační, pomůcky žákovské.</w:t>
      </w:r>
    </w:p>
    <w:p>
      <w:pPr>
        <w:pStyle w:val="Normal"/>
        <w:ind w:left="708" w:hanging="0"/>
        <w:jc w:val="both"/>
        <w:rPr/>
      </w:pPr>
      <w:r>
        <w:rPr/>
        <w:t>Didaktická technika. Prostředky výpočetní techniky. Využití  multimediálních prostředků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Samostatná práce, skupinové vyučování. Problémové vyučování. Využití projektů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daktická hra a její význam ve výuce matemati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ividuální a individualizovaná výuka. Diferenciace ve výuce matemati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lematika žáků se specifickými vzdělávacími potřebami. Péče o talentované žáky. Péče o žáky s poruchami učení. Dyskalkul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lismus ve výuce matematiky. Práce s chyb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jmová činnost v matematice. Matematická  olympiáda a další matematické soutěže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disciplinární vztah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ternativní vzdělávací program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Historie vyučování mat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in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ádění základních pojmů v matematice. Axiomy, definice, věty. Uplatnění ve školské matema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elné obory a jejich rozšiř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a přirozená, vyvození operací s přirozenými čísly, vlastnosti ope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tinná čísla, přístup k jejich zavedení, operace s desetinnými čís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a celá, zavedení záporných čísel, vyvození ope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ionální čísla, pojem zlomku ve školské matematice. Počítání se zlom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uitivní zavedení reálných čís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cniny s přirozeným a s celým exponen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litelnost v oboru přirozených čís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up k výuce procentového počtu, základy finanční matemati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ěr, úměra, trojčlenka. Měřítko plánu a map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cký a didaktický rozbor řešení úloh. Aplikační úlohy, slovní úlohy, metodika jejich řešení. Projekty. Nestandardní aplikační úlohy a problémy. Metodické řady. Kaská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šení vybraných úloh z matematické olympiády</w:t>
      </w:r>
    </w:p>
    <w:p>
      <w:pPr>
        <w:pStyle w:val="Heading2"/>
        <w:ind w:left="360" w:hanging="0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lažková, R., Matoušková, K., Vaňurová, M., Blažek, M.: Poruchy učení v matematice a možnosti jejich nápravy. Brno, Paido, dotisk 2004, ISBN 80-85931-89-3, 94 s.</w:t>
      </w:r>
    </w:p>
    <w:p>
      <w:pPr>
        <w:pStyle w:val="Normal"/>
        <w:rPr/>
      </w:pPr>
      <w:r>
        <w:rPr/>
        <w:t>Blažková, R., Vaňurová, M.: Didaktika matematiky I, e-learningový kurs.</w:t>
      </w:r>
    </w:p>
    <w:p>
      <w:pPr>
        <w:pStyle w:val="Normal"/>
        <w:rPr/>
      </w:pPr>
      <w:r>
        <w:rPr/>
        <w:t>Hejný, M. a kol. Teória vyučovania matematiky  2. Bratislava: SPN 1989.</w:t>
      </w:r>
    </w:p>
    <w:p>
      <w:pPr>
        <w:pStyle w:val="Normal"/>
        <w:rPr/>
      </w:pPr>
      <w:r>
        <w:rPr/>
        <w:t xml:space="preserve">Hejný, M., Kuřina, F.: Dítě, škola a matematika. Praha: Portál 2001. </w:t>
      </w:r>
    </w:p>
    <w:p>
      <w:pPr>
        <w:pStyle w:val="Normal"/>
        <w:rPr/>
      </w:pPr>
      <w:r>
        <w:rPr/>
        <w:t>Hejný, M., Stehlíková, N.: Číselné představy dětí. Praha: PdF UK 2001.</w:t>
      </w:r>
    </w:p>
    <w:p>
      <w:pPr>
        <w:pStyle w:val="Normal"/>
        <w:rPr/>
      </w:pPr>
      <w:r>
        <w:rPr/>
        <w:t>Krejčová, E., Volfová, M.: Inspiromat matematických her. Praha: Pansofia 1995.</w:t>
      </w:r>
    </w:p>
    <w:p>
      <w:pPr>
        <w:pStyle w:val="Normal"/>
        <w:rPr/>
      </w:pPr>
      <w:r>
        <w:rPr/>
        <w:t>Kubínová, M.: Projekty ve výuce matematiky. Praha: PdF UK 2002.</w:t>
      </w:r>
    </w:p>
    <w:p>
      <w:pPr>
        <w:pStyle w:val="Normal"/>
        <w:rPr/>
      </w:pPr>
      <w:r>
        <w:rPr/>
        <w:t>Maňák, J.,  Švec, J.: Výukové metody. Brno, Paido 2003.</w:t>
      </w:r>
    </w:p>
    <w:p>
      <w:pPr>
        <w:pStyle w:val="Normal"/>
        <w:rPr/>
      </w:pPr>
      <w:r>
        <w:rPr/>
        <w:t xml:space="preserve">Rámcový vzdělávací program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rPr/>
      </w:pPr>
      <w:r>
        <w:rPr/>
        <w:t>Vzdělávací programy: Základní škola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Obecná škola</w:t>
      </w:r>
    </w:p>
    <w:p>
      <w:pPr>
        <w:pStyle w:val="Normal"/>
        <w:rPr/>
      </w:pPr>
      <w:r>
        <w:rPr/>
        <w:tab/>
        <w:tab/>
        <w:tab/>
        <w:t>Náro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ice matematiky pro 2. stupeň ZŠ, pracovní sešity, sbírky úloh, metodické příručky.</w:t>
      </w:r>
    </w:p>
    <w:p>
      <w:pPr>
        <w:pStyle w:val="Normal"/>
        <w:rPr/>
      </w:pPr>
      <w:r>
        <w:rPr/>
        <w:t>Didaktické časopisy: Matematika, fyzika, informatika, Učitel matematiky, Moderní vyučování a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5:34:00Z</dcterms:created>
  <dc:creator>Růžena Blažková</dc:creator>
  <dc:description/>
  <dc:language>en-US</dc:language>
  <cp:lastModifiedBy>Růžena Blažková</cp:lastModifiedBy>
  <dcterms:modified xsi:type="dcterms:W3CDTF">2001-10-30T05:34:00Z</dcterms:modified>
  <cp:revision>2</cp:revision>
  <dc:subject/>
  <dc:title>DIDAKTIKA  MATEMATIKY  I</dc:title>
</cp:coreProperties>
</file>