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PRAVA  NA  VYUČOVACÍ 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ční záležitosti</w:t>
      </w:r>
    </w:p>
    <w:p>
      <w:pPr>
        <w:pStyle w:val="Normal"/>
        <w:jc w:val="both"/>
        <w:rPr/>
      </w:pPr>
      <w:r>
        <w:rPr/>
        <w:t>Třídní kniha</w:t>
      </w:r>
    </w:p>
    <w:p>
      <w:pPr>
        <w:pStyle w:val="Normal"/>
        <w:jc w:val="both"/>
        <w:rPr/>
      </w:pPr>
      <w:r>
        <w:rPr/>
        <w:t>Kontrola dom. úlohy – rozbor chy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. Opakování</w:t>
      </w:r>
      <w:r>
        <w:rPr>
          <w:i/>
          <w:iCs/>
        </w:rPr>
        <w:t xml:space="preserve"> – uveďte alespoň pět příkladů, kde se v běžném životě setkáte se zlomky.</w:t>
      </w:r>
    </w:p>
    <w:p>
      <w:pPr>
        <w:pStyle w:val="TextBody"/>
        <w:rPr/>
      </w:pPr>
      <w:r>
        <w:rPr/>
        <w:t>(polovina jablka, čtvrtina čokolády, půl hodiny, půl kilogramu, třetina hokejového utkání aj. V praktickém životě se žáci setkají i se smíšenými čísly, např. dvě a půl kilogramu pomerančů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g, kilo a půl chleba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g, litr a půl minerálky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 -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Nová látka</w:t>
      </w:r>
    </w:p>
    <w:p>
      <w:pPr>
        <w:pStyle w:val="Normal"/>
        <w:jc w:val="both"/>
        <w:rPr/>
      </w:pPr>
      <w:r>
        <w:rPr/>
        <w:t xml:space="preserve">Vzdělávací cí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užití matematiky v běžném životě – zlomky </w:t>
      </w:r>
    </w:p>
    <w:p>
      <w:pPr>
        <w:pStyle w:val="TextBody"/>
        <w:rPr/>
      </w:pPr>
      <w:r>
        <w:rPr/>
        <w:t xml:space="preserve">      </w:t>
      </w:r>
      <w:r>
        <w:rPr/>
        <w:t xml:space="preserve">b)  Žáci se postupně se od chápání  zlomku jako části celku se připravují k pochopení pojmu zlomek jako reprezentanta racionálního čísla. Pro žáky je nejobtížnější odpoutat se od konkrétních, předmětných představ zlomku jako části celku (jedna polovina bochníku chleba, jedna polovina hodiny, aj.)  k chápání zlomku jako čísla – jedna polovina. Žáci potřebují mnoho činností, mnoho různých modelů  a   mnoho různých příkladů z běžného života, aby se u nich postupně vytvořil   abstraktní pojem racionálního čísla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u žáků rozvíjím (kompetence):</w:t>
      </w:r>
    </w:p>
    <w:p>
      <w:pPr>
        <w:pStyle w:val="Normal"/>
        <w:ind w:firstLine="360"/>
        <w:jc w:val="both"/>
        <w:rPr/>
      </w:pPr>
      <w:r>
        <w:rPr/>
        <w:t>-     kompetence k učení – chápat smysl pojmu „zlomek“ ve všech jeho význam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e komunikativní – čtení a zápis zlo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prá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ipulativní čin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ecňování, abst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lomek jako část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Čtverce, obdélníky, kruhy vystřižené z barevných papírů různých velik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střihněte z papíru čtverec a rozdělte jej na čtyři stejné části (lze to více způsoby).</w:t>
      </w:r>
    </w:p>
    <w:p>
      <w:pPr>
        <w:pStyle w:val="Normal"/>
        <w:ind w:left="360" w:hanging="0"/>
        <w:rPr/>
      </w:pPr>
      <w:r>
        <w:rPr/>
        <w:t>(Kolik způsobů mohu od žáků očekávat?)</w:t>
      </w:r>
    </w:p>
    <w:p>
      <w:pPr>
        <w:pStyle w:val="Normal"/>
        <w:rPr/>
      </w:pPr>
      <w:r>
        <w:rPr/>
        <w:t>Vybarvěte jednu z čá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ystřihněte z papíru kruh, rozdělte jej na čtyři stejné části a jednu z nich vybarv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třihněte z papíru obdélník, rozdělte jej na čtyři stejné části a jednu z nich vybarvě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ik stejných částí jsme útvary dělili?   ______________________ (na čtyři)</w:t>
      </w:r>
    </w:p>
    <w:p>
      <w:pPr>
        <w:pStyle w:val="Normal"/>
        <w:rPr/>
      </w:pPr>
      <w:r>
        <w:rPr/>
        <w:t>Kolik částí jsme vybarvili?                           ______________________ (jednu)</w:t>
      </w:r>
    </w:p>
    <w:p>
      <w:pPr>
        <w:pStyle w:val="Normal"/>
        <w:rPr/>
      </w:pPr>
      <w:r>
        <w:rPr/>
        <w:t xml:space="preserve">Jak zapíšeme, že jsme vybarvili jednu ze čtyř částí?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(zlomkem)</w:t>
      </w:r>
    </w:p>
    <w:p>
      <w:pPr>
        <w:pStyle w:val="Normal"/>
        <w:rPr/>
      </w:pPr>
      <w:r>
        <w:rPr/>
        <w:t xml:space="preserve">                             </w:t>
      </w:r>
      <w:r>
        <w:rPr/>
        <w:t>čitatel                   (udává, kolik částí celku uvažujeme)</w:t>
      </w:r>
    </w:p>
    <w:p>
      <w:pPr>
        <w:pStyle w:val="Normal"/>
        <w:jc w:val="both"/>
        <w:rPr/>
      </w:pPr>
      <w:r>
        <w:rPr>
          <w:b/>
          <w:bCs/>
        </w:rPr>
        <w:t xml:space="preserve">Zlomek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        </w:t>
      </w:r>
      <w:r>
        <w:rPr/>
        <w:t>zlomková čár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jmenovatel            (udává, na kolik stejných částí je celek rozděle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dělte obdélník na sedm stejných částí. Tři z nich vybarvěte. Zapište zlomkem, jaká část obdélníku je vybarvena a jaká část obdélníku není vybarve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ělte čtverec na devět stejných částí. Pět z nich vybarvěte. Zapište zlomkem, jaká část čtverce je vybarvena a jaká část čtverce vybarvena 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dělte obdélník na deset stejných částí. Několik z nich vybarvěte (zvolte si sami) a zapište zlomkem, kolik částí obdélníku je vybarveno a kolik částí obdélníku vybarveno n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ložte list papíru na dvě stejné části, barevně vyznačte jednu z částí (jednu polovinu obdélníku) . </w:t>
      </w:r>
    </w:p>
    <w:p>
      <w:pPr>
        <w:pStyle w:val="Normal"/>
        <w:ind w:left="708" w:firstLine="12"/>
        <w:rPr/>
      </w:pPr>
      <w:r>
        <w:rPr/>
        <w:t>Dále papír přeložte na čtyři stejné části. Podívejte se, kolik čtvrtin je jedna polovina   obdélníku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eložte papír na osm stejných částí. Kolik osmin je jedna polovina obdélníku?</w:t>
      </w:r>
    </w:p>
    <w:p>
      <w:pPr>
        <w:pStyle w:val="Normal"/>
        <w:ind w:left="360" w:hanging="0"/>
        <w:jc w:val="both"/>
        <w:rPr/>
      </w:pPr>
      <w:r>
        <w:rPr/>
        <w:tab/>
        <w:t xml:space="preserve">Přeložte papír na šestnáct stejných částí. Kolik šestnáctin je jedna polovina obdélníku? </w:t>
      </w:r>
    </w:p>
    <w:p>
      <w:pPr>
        <w:pStyle w:val="Normal"/>
        <w:ind w:left="360" w:hanging="0"/>
        <w:jc w:val="both"/>
        <w:rPr/>
      </w:pPr>
      <w:r>
        <w:rPr/>
        <w:tab/>
        <w:t xml:space="preserve">Pokuste se přeložit papír na 32 stejných částí. Kolik dvaatřicetin je jedna polovin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bdélník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ložte kruh na dvě stejné části. Jednu polovinu kruhu barevně vyznačte. </w:t>
      </w:r>
    </w:p>
    <w:p>
      <w:pPr>
        <w:pStyle w:val="Normal"/>
        <w:ind w:left="708" w:hanging="0"/>
        <w:jc w:val="both"/>
        <w:rPr/>
      </w:pPr>
      <w:r>
        <w:rPr/>
        <w:t>Přeložte dále kruh na čtyři stejné části. Kolik čtvrtin je jedna polovina kruhu?</w:t>
      </w:r>
    </w:p>
    <w:p>
      <w:pPr>
        <w:pStyle w:val="Normal"/>
        <w:ind w:left="708" w:hanging="0"/>
        <w:jc w:val="both"/>
        <w:rPr/>
      </w:pPr>
      <w:r>
        <w:rPr/>
        <w:t>Pokračujte v překládání kruhu postupně na osm a šestnáct stejných částí a sledujte, kolik je jich v jedné polovině kruh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 . Maminka rozkrájela dort na dvě poloviny, potom na čtyři čtvrtiny a potom každou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čtvrtinu na 3 stejné části. Dort byl rozdělen na 12 stejných částí.  Kolik dvanáctin j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jedné polovině dortu?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Znázornění zlomků na číselné os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Obrazem zlomku na číselné ose je </w:t>
      </w:r>
      <w:r>
        <w:rPr>
          <w:b/>
          <w:bCs/>
        </w:rPr>
        <w:t>bod</w:t>
      </w:r>
      <w:r>
        <w:rPr/>
        <w:t xml:space="preserve"> (nikoliv úsečka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:</w:t>
      </w:r>
    </w:p>
    <w:p>
      <w:pPr>
        <w:pStyle w:val="Normal"/>
        <w:jc w:val="both"/>
        <w:rPr/>
      </w:pPr>
      <w:r>
        <w:rPr/>
        <w:t xml:space="preserve">a) Na číselné ose znázorněte zlomky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Zapište k vyznačeným bodům na číselné ose příslušná čísla (zlom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mu budu na číselné ose odpovídá více zlo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ř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Shrnutí, sebereflexe (žáci)</w:t>
      </w:r>
    </w:p>
    <w:p>
      <w:pPr>
        <w:pStyle w:val="TextBody"/>
        <w:rPr/>
      </w:pPr>
      <w:r>
        <w:rPr/>
        <w:t>Co jsme se učili.</w:t>
      </w:r>
    </w:p>
    <w:p>
      <w:pPr>
        <w:pStyle w:val="Normal"/>
        <w:jc w:val="both"/>
        <w:rPr/>
      </w:pPr>
      <w:r>
        <w:rPr/>
        <w:t>Co se mi nejvíce líbilo, nelíbilo.</w:t>
      </w:r>
    </w:p>
    <w:p>
      <w:pPr>
        <w:pStyle w:val="TextBody"/>
        <w:rPr/>
      </w:pPr>
      <w:r>
        <w:rPr/>
        <w:t>Čemu jsem neporozuměl (a), kam až jsem rozuměl 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5.</w:t>
      </w:r>
      <w:r>
        <w:rPr/>
        <w:t xml:space="preserve"> </w:t>
      </w:r>
      <w:r>
        <w:rPr>
          <w:i/>
          <w:iCs/>
        </w:rPr>
        <w:t xml:space="preserve">Literatura </w:t>
      </w:r>
      <w:r>
        <w:rPr/>
        <w:t>– učebnice, metodické materiály</w:t>
      </w:r>
    </w:p>
    <w:p>
      <w:pPr>
        <w:pStyle w:val="Normal"/>
        <w:ind w:left="240" w:hanging="0"/>
        <w:jc w:val="both"/>
        <w:rPr/>
      </w:pPr>
      <w:r>
        <w:rPr>
          <w:i/>
          <w:iCs/>
        </w:rPr>
        <w:t>Pomůcky</w:t>
      </w:r>
      <w:r>
        <w:rPr/>
        <w:t xml:space="preserve"> – demonstrační (modely dřevěné, plastové, zlomkové počitadlo, modely číselných o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žákovské (dostatek papíru, čtverce, obdélníky, kruh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Poznámky pro další práci (učitel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asové rozvržení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Výpočet zlomku z čís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Děti se setkávají se zlomkem také v souvislosti s dělením. Jestliže mají rozdělit např. 18 bonbónů mezi tři děti, počítají 18 : 3 = 6 (dělí na tři stejné části) a intuitivně poznávají, že jedna část je vlastně jedna třetina z celku (6 je jedna třetina z 18). Avšak když  dělí podle obsahu, např. 18 bonbónů rozdělují po třech, počítají také 18 : 3 = 6 - tedy rozdělí celek na 6 stejných částí a jedna část je teď jednou šestinou celku. </w:t>
      </w:r>
    </w:p>
    <w:p>
      <w:pPr>
        <w:pStyle w:val="Normal"/>
        <w:rPr/>
      </w:pPr>
      <w:r>
        <w:rPr/>
        <w:t xml:space="preserve">Jak vypočítáme jednu polovinu z 36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z 36 …….       36 : 2 = 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počítejte jednu polovinu z čísel:  14, 18, 50, 72, 120, 1 5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ypočítejte jednu třetinu z čísel:      15, 18, 30, 45, 120, 1 5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ypočítejte jednu desetinu z čísel:    40, 50, 150, 270, 1 000, 3 200.</w:t>
      </w:r>
    </w:p>
    <w:p>
      <w:pPr>
        <w:pStyle w:val="Normal"/>
        <w:jc w:val="both"/>
        <w:rPr/>
      </w:pPr>
      <w:r>
        <w:rPr/>
        <w:t>Jak vypočítáme  dvě třetiny z čísl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z 36    Nejprve vypočítáme jednu třetinu z čísla      36 : 3 = 1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ále vypočítáme dvě třetiny:  12 . 2 = 24.</w:t>
      </w:r>
    </w:p>
    <w:p>
      <w:pPr>
        <w:pStyle w:val="Normal"/>
        <w:jc w:val="both"/>
        <w:rPr/>
      </w:pPr>
      <w:r>
        <w:rPr/>
        <w:t>Dvě třetiny z 36 je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počítejte dvě třetiny z čísel:          18, 24, 30, 60, 120, 300, 1 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lik minut je: jedna polovina hodiny, jedna třetina hodiny, jedna desetina hodiny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jedna pětina hodiny, tři čtvrtiny hodiny, dvě třetiny hodiny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4.Kolik hodin je: jedna polovina dne, jedna třetina dne, jedna čtvrtina dne, jedna šestin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dne,  dvě třetiny dne, tři čtvrtiny dn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Kolik centimetrů  je:  jedna polovina metru,  dvě pětiny metru, tři desetiny metru, tři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čtvrtiny metru, tři dvacetiny metru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Kolik korun je: jedna pětina ze 100 Kč, dvě třetiny z 600 Kč, tři čtvrtiny z 800 Kč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devět desetin z 1000 Kč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Výpočet celku z daných čá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10:00Z</dcterms:created>
  <dc:creator>Růžena Blažková</dc:creator>
  <dc:description/>
  <dc:language>en-US</dc:language>
  <cp:lastModifiedBy>Růžena Blažková</cp:lastModifiedBy>
  <dcterms:modified xsi:type="dcterms:W3CDTF">2001-12-12T05:10:00Z</dcterms:modified>
  <cp:revision>2</cp:revision>
  <dc:subject/>
  <dc:title>PŘÍPRAVA  NA  VYUČOVACÍ  HODINU</dc:title>
</cp:coreProperties>
</file>