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GEOMETRIE V 6. – 9. ročníku ZŠ</w:t>
      </w:r>
    </w:p>
    <w:p>
      <w:pPr>
        <w:pStyle w:val="TextBody"/>
        <w:jc w:val="center"/>
        <w:rPr/>
      </w:pPr>
      <w:r>
        <w:rPr/>
        <w:t>STEREOMERT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ůžena Blažková</w:t>
      </w:r>
    </w:p>
    <w:p>
      <w:pPr>
        <w:pStyle w:val="TextBody"/>
        <w:jc w:val="center"/>
        <w:rPr/>
      </w:pPr>
      <w:r>
        <w:rPr/>
        <w:t>Brno 200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>Úvod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První stereometrické úvahy  vznikly z praktických potřeb člověka.  Archeologické vykopávky svědčí o  poměrně značné prostorové představivosti našich předků při budování  obydlí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Popud k systematickému studiu stereometrie dalo rozvíjení perspektivy. V 5. století p.n.l. zkoumal perspektivu Anaxagoras po stránce vědecké. Řecký malíř Agatharchos v polovině století p.n.l. postavil perspektivní dekorace pro scénickou výpravu Aischylových Tragedií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První zachované záznamy stereometrického myšlení se váží k počítání objemů. Nejprve se odhadovaly objemy nádob, prostornosti sýpek, potřeby materiálu pro stavbu obydlí aj. Sumerové již v 3. tisícíletí p.n.l. měřili objem pomocí počtu cihel. V Egyptě se určitý druh nauky o objemech vyvinul z potřeb zemědělství, hlavně zjišťování objemů sýpek. Při stavbě pyramid přicházejí Egypťané k vzorci pro výpočet objemu jehlanu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K rozvoji prostorové geometrie nemalou měrou přispěla astronomická pozorování a navigace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Původně tedy rozvoj stereometrie charakterizuje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ájem o tělesa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rčování objemů těles, zdokonalování návodů pro výpočet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riteriem přesnosti návodů je řemeslnická a úřednická praxe, teprve se rodí uvědomění si rozdílu mezi přesným a přibližným návodem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Úlohy na výpočty objemů kvádrů, válců, komolých jehlanů se vyskytují v Moskevském a Rhindově (Ahmesově) papyrech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K rozvoji stereometrie přispěli významnou měrou Řekové.  Rozšiřují studium těles, dochází k idealizaci a zobecňování. Vznikají teorie  zabývající se studiem transformací těles, které zachovávají objem, studují vztahy uvnitř tělesa a  mezi tělesy navzájem. Postupně se geometrie axiomatizuje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Charakteristickým problémem studia Řeků je jeden ze tří problémů starověku, tzv. zdvojení krychle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Demokritos (5. – 4. století p.n.l.) jako první zjistil, že objem jehlanu je roven třetině objemu hranolu o stejné podstavě a výšce. Přesný důkaz podal později  zřejmě  Eudoxos  z Knidu. Pravidla o počítání objemů jsou uvedena v díle Heróna z Alexandrie. Povrch a objem koule a další souvislosti počítá Archimédes (je to jeden z nejkrásnějších objevů Archimédova génia)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Poslední tři knihy Euklidových základů jsou věnovány stereometrii. Kniha XI.  uvádí základní prostorové vztahy a objemy rovnoběžnostěnů, kniha XII. studuje objem jehlanu, válce, kužele a kulové plochy, XIII. kniha podává analýzu všech pěti platónských těles – čtyřstěnu, šestistěnu, osmistěnu, dvanáctistěnu a dvacetistěnu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Další rozvoj stereometrie byl motivován potřebami astronomie, architektury, optiky, zeměměřictví, stavby lodí, výroby nástrojů apod.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Úlohy z geometrie řešil např. Leonardo da Vinci (1452 – 1519) a Albrecht Dürer (1471 – 1528). Mimo jiné hledali zákonitosti, podle kterých se prostorová situace zobrazuje do rovin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hanes Kepler (1571 – 1630) poukazuje na souvislosti mezi pěti platónovými tělesy a šesti planetami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Objevitel deskriptivní geometrie Gaspard Monge (1746 – 1818) vynalezl metodu přesného zobrazení prostoru do roviny   - do dvou nebo tří průměten. Byla to významná kvalitativní změna v geometrii a stavitelství, ekonomizovala projektování staveb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 rozvoji stereometrie dále výraznou měrou přispěl objev analytické geometrie spojený se jménem Reného Descarta  (1596 – 1650)   a využití trigonometrie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Rozvoj prostorové představivosti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Dítě se od malička pohybuje v trojrozměrném prostoru, avšak prostorová představivost mu není vrozena, je třeba ji záměrně rozvíjet a pěstovat. Pro rozvoj prostorového vnímání je nejvhodnější věk 5 – 6 roků a 11 – 12 roků. Pokud se tato doba promešká, jen obtížně se získává schopnost prostorového vidění.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Prostorovou představivostí rozumíme schopnost vytvářet si představy   geometrických objektů a jejich rozmístění, umět v představě s těmito objekty manipulovat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Činnosti podporující rozvoj prostorové představivosti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znávání základních těles a jejich prvků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avby z krychlí, práce s dalšími tělesy ze stavebnic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názorňování pohledů na tělesa, kótovaný půdorys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ytváření sítí těles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kládání a rozkládání těles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cidenční a metrické vlastnosti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ezi výukou planimetrie a stereometrie je určitý rozdíl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 planimetrii se zaměřujeme na:                     Ve stereometrii se zaměřujeme na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řesnost a zručnost rýsování                           schopnost názorně zachytit prosto-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</w:t>
      </w:r>
      <w:r>
        <w:rPr>
          <w:b w:val="false"/>
          <w:bCs w:val="false"/>
          <w:sz w:val="28"/>
        </w:rPr>
        <w:t>rovou  situaci v rovině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alýzu obrázku – vyznačit                             analýzu obrázku - schopnost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dstatné prvky                                               vidět rovinný obrázek prosto-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</w:t>
      </w:r>
      <w:r>
        <w:rPr>
          <w:b w:val="false"/>
          <w:bCs w:val="false"/>
          <w:sz w:val="28"/>
        </w:rPr>
        <w:t>rově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řešení konstrukčních úloh                               konstrukce a znázorňování těles,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 použitím vlastností                                       sítě těles,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vinných útvarů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Stereometrii je užitečné spojovat s řešením úloh, ve kterých se vyskytuje problematika vyplňování prostoru, dělení prostoru a pohyb v prostoru (F. Kuřina)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Činnosti spojené s představami mohou mít charakter her – hry s vodou a pískem, krabicemi, odměrkami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rabice od džusu – kolik malých se vejde do jedné velké, co se stane s objemem, jestliže všechny hrany krabice zmenšíme na polovinu (zvětšíme dvakrát) – zhotovíme nové krabice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jemy – od her k výpočtům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Úlohy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rychle se jeví při pohledu shora i zepředu jako čtverec. Má i některé jiné těleso tuto vlastnost 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 dány krychle ABCDEFGH. Těleso, které vznikne sjednocením čtyřstěnů ACFH a BDEG se nazývá Keplerův mnohostěn. Určete počet vrcholů, hran a stěn tohoto tělesa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ředstavte si kvádr sestavený z krychliček – tři krát dvě krát čtyři krychličky. Kolik z 24 krychliček prochází tělesová úhlopříčka kvádru 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ředstavte si krychli, jejíž hrana má velikost 5 cm. Krychli na povrchu obarvíme barvou a potom krychli rozřežeme na 125 krychliček s hranou velikosti 1 cm. Kolik krychliček má právě jednu stěnu obarvenou ? Kolik má obarvené dvě stěny?  Kolik tři stěny 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Krychli rozřežeme rovinou na dvě části. Nakreslete obrázek tak, aby průnik krychle a roviny byl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) trojúhelník,     b) obdélník,     c) čtverec,      d) lichoběžník, 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) pětiúhelník,    f) šestiúhelník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Je dána krychle ABCDEFGH o hraně délky a. Vypočítejte obsah lichoběžníku BEKJ, kde bod K je středem hrany GH a bod J je středem hrany   CG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aké geometrické útvary můžeme získat, budeme-li provádět řez rovinou tělesa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a) válec,   b) jehlan,     c) kužel?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aké těleso vznikne, jestliže jeho hranami budou úsečky spojující středy stěn krychle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ymodelujte rotační tělesa – rotací obdélníku, trojúhelníku, půlkruhu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hotovte si Mobiův proužek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Zkuste nakreslit tzv. „nemožnou konstrukci“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hotovte sítě platónových těles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Ověřte Eulerovu větu pro mnohostěny (s + v = h + 2)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Početní geometrie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</w:rPr>
        <w:t>výpočty objemů a povrchů těles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ýpočty některých dalších prvků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plikační úlohy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úlohy zájmové matematik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Úloh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Odhadněte, jaký objem má třída, ve které se učíte. Změřte rozměry třídy a  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objem vypočtěte. Unesli byste vzduch, který je ve vaší třídě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Kolik m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 xml:space="preserve"> vody je v bazénu, který má délku 50 m, šířku 20 m a hloubku,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která je první dva metry  150 cm a potom se postupně zvětšuje do 5 m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16. Může být v akváriu 100 kg vody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ypočtěte délky hran kvádru, jestliže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b w:val="false"/>
          <w:bCs w:val="false"/>
          <w:sz w:val="28"/>
        </w:rPr>
        <w:t>je dána délka jeho tělesové úhlopříčky u a poměr hran a : b : c.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 dán poměr obsahů jeho stěn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 dán kvádr ABCDEFGH a kvádr A´BĆ´D´E´F´G´H´ jemu podobný. Jaký je poměr a)  objemů obou těles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</w:t>
      </w:r>
      <w:r>
        <w:rPr>
          <w:b w:val="false"/>
          <w:bCs w:val="false"/>
          <w:sz w:val="28"/>
        </w:rPr>
        <w:t>b) povrchů obou těles?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Vypočítejte velikosti hran kvádru a objem tohoto kvádru, jestliže hrany jsou v poměru 1 : 2 : 6 a jeho povrch je 1 000  m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sz w:val="28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0. Vypočítejte velikosti hran a povrch kvádru, jestliže hrany jsou v poměru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1 : 2 : 4 a jeho objem je 1 000 m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Jaký je objem prostoru pod střechou domu 15 m dlouhého, 8 m širokého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a výška štítu je 3,5 m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ypočítejte rozměry válcové nádoby, jejíž objem je litr a výška je rovna průměru válce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ypočítejte objem válcové nádoby, jejíž objem je litr a výška je rovna dvojnásobku průměru válce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8"/>
        </w:rPr>
        <w:t>Vypočtěte objem válce, jehož plášť je čtverec se stranou délky 20 cm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8"/>
        </w:rPr>
        <w:t xml:space="preserve">Je dán pravidelný čtyřboký jehlan ABCDV s podstavnou hranou </w:t>
      </w:r>
      <w:r>
        <w:rPr>
          <w:b w:val="false"/>
          <w:bCs w:val="false"/>
          <w:i/>
          <w:iCs/>
          <w:sz w:val="28"/>
        </w:rPr>
        <w:t>a</w:t>
      </w:r>
      <w:r>
        <w:rPr>
          <w:b w:val="false"/>
          <w:bCs w:val="false"/>
          <w:sz w:val="28"/>
        </w:rPr>
        <w:t xml:space="preserve"> a výškou </w:t>
      </w:r>
      <w:r>
        <w:rPr>
          <w:b w:val="false"/>
          <w:bCs w:val="false"/>
          <w:i/>
          <w:iCs/>
          <w:sz w:val="28"/>
        </w:rPr>
        <w:t xml:space="preserve">v </w:t>
      </w:r>
      <w:r>
        <w:rPr>
          <w:b w:val="false"/>
          <w:bCs w:val="false"/>
          <w:sz w:val="28"/>
        </w:rPr>
        <w:t>. Do čtverce ABCD je vepsán kruh, který tvoří podstavu kužele. Vypočítejte, kolikrát je výška kužele větší než výška jehlanu, jestliže se objemy obou těles rovnají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Kuželovitá nálevka má mít objem 1 litr a výšku 12 cm. Jakou výseč musíme zvolit k výrobě nálevky 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Vypočítejte povrch a objem tělesa, které vznikne rotací rovnostranného trojúhelníku kolem jeho stran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věřte, že objem tělesa, které vznikne rotací pravidelného šestiúhelníku kolem jeho strany,  je roven objemu koule, jejíž průměr je trojnásobkem strany šestiúhelníku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Vypočítejte délku hrany, povrch a objem krychle vepsané do koule o poloměru r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ypočtete délku hrany, objem a povrch krychle   vepsané do polokoule daného průměru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aký je poměr povrchů a poměr objemů koulí, z nichž jedna je vepsána a druhá je opsána krychli o hraně a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8"/>
        </w:rPr>
        <w:t>Jaký je poměr povrchů a poměr objemů koulí, z nichž jedna je vepsána a druhá je opsána rovnostrannému kuželi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 jaké vzdálenosti od vrcholu jehlanu o výšce v se má vést   řez rovnoběžný s podstavou jehlanu, aby se jehlan rozdělil na dvě části v poměru 1 : 3 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 koule je vepsán rovnostranný kužel. V jakém poměru jsou  povrchy obou těles a v jakém poměru jsou objemy obou těles?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Koule a rovnostranný kužel mají   stejné povrchy, V jakém poměru jsou objemy těchto těles 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Může být kolmým průmětem krychle pravidelný šestiúhelník 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8.Zjistěte, jaká objem má hrníček, sklenička, hluboký talíř, lžíce, lžička, 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které používáte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abička používá místo vážení polévkovou lžíci. Její lžíce obsahuje 18 g vody, 20 g oleje, 20 g mléka, 15 g octa, 20 g kečupu, 22 g mouky, 25 g cukru, 20 g soli, 25 g másla, 17 g rozpuštěného másla, 22 g rýže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0. Sledujte vztah mezi povrchem a objemem krychle (číselně) v závislosti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na zvětšování délky hrany krychle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Literatura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alada, F. Z dějin elementární matematiky. Praha: SPN, 1959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Hejný, M. a kol. Teória vyučovania matematiky. Bratislava: SN,1990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upčáková, M.: Modelování těles – návrhy úloh pro geometrické praktikum I. In: Učitel matematiky, roč. 7, č. 3, s. 160 – 167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upčáková, M.: Modelování těles – návrhy úloh pro geometrické praktikum II. In: Učitel matematiky, roč. 8, č. 1, s. 27 – 36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upčáková, M.: Putování za routou a dodekadrem. In : Učitel matematiky, roč. 8, č. 3, s. 160 – 166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upčáková, M.: Modelování pravidelného dvanáctistěnu. In: Učitel matematiky, roč. 9, č. 1, s. 40 – 46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uřina, F.: Geometrická představivost a vyučování stereometrii. In: Matematika a fyzika ve škole, roč. 18, (1987 – 88),  str. 201 – 212.</w:t>
      </w:r>
    </w:p>
    <w:p>
      <w:pPr>
        <w:pStyle w:val="TextBody"/>
        <w:rPr/>
      </w:pPr>
      <w:r>
        <w:rPr>
          <w:b w:val="false"/>
          <w:bCs w:val="false"/>
          <w:sz w:val="28"/>
        </w:rPr>
        <w:t>Půlpán, Z. Kuřina, K., Kebza, V.: O představivosti a její roli v matematice. Praha: Academia 1992.</w:t>
      </w:r>
      <w:r>
        <w:rPr>
          <w:b w:val="false"/>
          <w:bCs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0:00Z</dcterms:created>
  <dc:creator>Růžena Blažková</dc:creator>
  <dc:description/>
  <dc:language>en-US</dc:language>
  <cp:lastModifiedBy>Růžena Blažková</cp:lastModifiedBy>
  <dcterms:modified xsi:type="dcterms:W3CDTF">2008-10-07T06:20:00Z</dcterms:modified>
  <cp:revision>2</cp:revision>
  <dc:subject/>
  <dc:title>GEOMETRIE V 6</dc:title>
</cp:coreProperties>
</file>