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Úvod do rodinné pedagogiky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Východiska k tématu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Specifické rysy a předpoklady výchovy dětí v rodině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Základní potřeby dětí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 xml:space="preserve">Obecné cíle rodinné výchovy dětí 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Orientace v podmínkách rodinného prostředí</w:t>
      </w:r>
    </w:p>
    <w:p>
      <w:pPr>
        <w:pStyle w:val="Normal"/>
        <w:rPr>
          <w:sz w:val="56"/>
        </w:rPr>
      </w:pPr>
      <w:r>
        <w:rPr>
          <w:sz w:val="56"/>
        </w:rPr>
        <w:t>Literatura:</w:t>
      </w:r>
    </w:p>
    <w:p>
      <w:pPr>
        <w:pStyle w:val="Normal"/>
        <w:rPr>
          <w:sz w:val="56"/>
        </w:rPr>
      </w:pPr>
      <w:r>
        <w:rPr>
          <w:sz w:val="56"/>
        </w:rPr>
        <w:t xml:space="preserve">Matějček, Z. Dítě a rodina v psychologickém                                 poradenství. Praha:SPN 1992.                </w:t>
      </w:r>
    </w:p>
    <w:p>
      <w:pPr>
        <w:pStyle w:val="Normal"/>
        <w:rPr>
          <w:sz w:val="56"/>
        </w:rPr>
      </w:pPr>
      <w:r>
        <w:rPr>
          <w:sz w:val="56"/>
        </w:rPr>
        <w:t>Střelec, S. a kol. Kapitoly z rodinné výchovy.</w:t>
      </w:r>
    </w:p>
    <w:p>
      <w:pPr>
        <w:pStyle w:val="Normal"/>
        <w:rPr/>
      </w:pPr>
      <w:r>
        <w:rPr>
          <w:sz w:val="56"/>
        </w:rPr>
        <w:tab/>
        <w:tab/>
        <w:t xml:space="preserve">            Praha: Fortuna, 1992.</w:t>
      </w:r>
    </w:p>
    <w:p>
      <w:pPr>
        <w:pStyle w:val="Normal"/>
        <w:rPr/>
      </w:pPr>
      <w:r>
        <w:rPr>
          <w:sz w:val="56"/>
        </w:rPr>
        <w:t xml:space="preserve">Střelec,S.(ed.)Studie z teorie a metodiky výchovy I.,II.                        Brno: MU, 2004 – 2006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sz w:val="56"/>
        </w:rPr>
      </w:pPr>
      <w:r>
        <w:rPr>
          <w:sz w:val="56"/>
          <w:u w:val="single"/>
        </w:rPr>
        <w:t xml:space="preserve">Východiska k tématu: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osobnost dospělého člověka se v podstatné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míře utváří na základě zkušeností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z dětství a mládí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ten, kdo dal dětem život, má také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 xml:space="preserve">povinnost je tak dlouho a tak dobře 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 xml:space="preserve">vychovávat, dokud nejsou schopné 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samostatně jednat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rodiče jsou nejdůležitějšími vychovateli,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všichni ostatní vychovatelé mohou pouze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doplňovat to, čeho ve výchově dosáhli rodiče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56"/>
        </w:rPr>
      </w:pPr>
      <w:r>
        <w:rPr>
          <w:sz w:val="56"/>
        </w:rPr>
        <w:t xml:space="preserve">Specifické rysy a předpoklady výchovy dětí v rodině </w:t>
      </w:r>
    </w:p>
    <w:p>
      <w:pPr>
        <w:pStyle w:val="Normal"/>
        <w:ind w:left="360" w:hanging="0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základem rodinné výchovy je dobrý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společný životní způsob rodičů a dětí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jádrem životního způsobu jsou společné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hodnoty, normy života, osobnostní ideály….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když tyto předpoklady chybí, nepostačuje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jen aplikace běžných výchovných prostředků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děti se učí ze všeho co vnímají, a to bez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ohledu na to, jestli je to dobré nebo zlé,</w:t>
      </w:r>
    </w:p>
    <w:p>
      <w:pPr>
        <w:pStyle w:val="Normal"/>
        <w:ind w:left="360" w:hanging="0"/>
        <w:rPr/>
      </w:pPr>
      <w:r>
        <w:rPr>
          <w:sz w:val="56"/>
        </w:rPr>
        <w:t>hodnotné nebo bezcenné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nejdůležitějším úkolem rodičů je usměrnit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svůj vlastní život tak, aby své děti ovlivňovali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víc pozitivním než negativním směrem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rozumný způsob života (rozumná výchova)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předpokládá, že rozlišujeme, hodnotíme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a vybíráme to, co chceme připustit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v demokratické společnosti jsou přípustné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skoro všechny způsoby života a myšlení,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přitom ani jeden není výlučně uznávaný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a podporovaný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výchovu usnadňuje podpora vyplývající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ze společných tradic, ze souhlasu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podobně smýšlejících lidí,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dobrá manželství a rodiny, přátelství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a společenství podobně smýšlejících lidí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mohou poskytnout v hodnotově nestálé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společnosti domov, jistotu a smysl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čím lepší, stabilnější a harmoničtější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je kultura rodičů, rodiny a jejího okolí,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tím méně je třeba děti přímo vychovávat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těžištěm rodinné výchovy dětí je jejich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nepřímá výchova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nepřímo vychovávat znamená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připravovat dětem hodnotné příležitosti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pro jejich kontakty, zážitky a činnosti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Základní potřeby dětí  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potřeba bezpečí</w:t>
      </w:r>
    </w:p>
    <w:p>
      <w:pPr>
        <w:pStyle w:val="Normal"/>
        <w:numPr>
          <w:ilvl w:val="0"/>
          <w:numId w:val="2"/>
        </w:numPr>
        <w:rPr>
          <w:sz w:val="56"/>
          <w:u w:val="single"/>
        </w:rPr>
      </w:pPr>
      <w:r>
        <w:rPr>
          <w:sz w:val="56"/>
        </w:rPr>
        <w:t>spolupříslušnosti a uznání</w:t>
      </w:r>
    </w:p>
    <w:p>
      <w:pPr>
        <w:pStyle w:val="Normal"/>
        <w:numPr>
          <w:ilvl w:val="0"/>
          <w:numId w:val="2"/>
        </w:numPr>
        <w:rPr>
          <w:sz w:val="56"/>
          <w:u w:val="single"/>
        </w:rPr>
      </w:pPr>
      <w:r>
        <w:rPr>
          <w:sz w:val="56"/>
        </w:rPr>
        <w:t>potřeba rozvíjet se (získávat vědomosti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být aktivní a výkonný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potřeba být pochope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  <w:t xml:space="preserve">Obecné cíle rodinné výchovy dětí   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>= rozvíjení vlastností, které člověku umožňují:</w:t>
      </w:r>
    </w:p>
    <w:p>
      <w:pPr>
        <w:pStyle w:val="Normal"/>
        <w:rPr>
          <w:sz w:val="56"/>
        </w:rPr>
      </w:pPr>
      <w:r>
        <w:rPr>
          <w:sz w:val="56"/>
        </w:rPr>
        <w:t xml:space="preserve">-  důvěru a otevřenost vůči svým blízkým, </w:t>
      </w:r>
    </w:p>
    <w:p>
      <w:pPr>
        <w:pStyle w:val="Normal"/>
        <w:rPr>
          <w:sz w:val="56"/>
        </w:rPr>
      </w:pPr>
      <w:r>
        <w:rPr>
          <w:rFonts w:eastAsia="Arial"/>
          <w:sz w:val="56"/>
        </w:rPr>
        <w:t xml:space="preserve">   </w:t>
      </w:r>
      <w:r>
        <w:rPr>
          <w:sz w:val="56"/>
        </w:rPr>
        <w:t>svému okolí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 xml:space="preserve">připravenost postarat se o sebe </w:t>
      </w:r>
    </w:p>
    <w:p>
      <w:pPr>
        <w:pStyle w:val="Normal"/>
        <w:ind w:left="360" w:hanging="0"/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vlastními silami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realistické chápání světa a sebe samého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vnímat (být citlivý na) dobro a krásu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soustředit se na podstatné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Orientace v podmínkách rodinného prostředí: </w:t>
      </w:r>
    </w:p>
    <w:p>
      <w:pPr>
        <w:pStyle w:val="Normal"/>
        <w:rPr/>
      </w:pPr>
      <w:r>
        <w:rPr>
          <w:sz w:val="52"/>
          <w:szCs w:val="52"/>
          <w:u w:val="single"/>
        </w:rPr>
        <w:t>Materiálně – ekonomické faktory</w:t>
      </w:r>
      <w:r>
        <w:rPr>
          <w:sz w:val="52"/>
          <w:szCs w:val="52"/>
        </w:rPr>
        <w:t xml:space="preserve"> rodinného prostředí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ůžeme rozdělit do několika skupin. Patří sem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ředevším: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otázka zařazení rodiny a jejích aktivit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do ekonomického makrosystému společnosti,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individuální spotřeba rodiny jako součást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životního způsobu rodiny a z toho plynoucí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aspekty,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problematika zaměstnanosti rodičů, otců i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matek a vliv této skutečnosti na děti,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vliv techniky a technických prostředků na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život současné rodiny a některé další otázky,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např. materiální podmínky pro zájmovou činnost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dětí, pro přípravu dětí do školy a podobně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6"/>
          <w:u w:val="single"/>
        </w:rPr>
        <w:t>Demograficko – psychologické podmínky</w:t>
      </w:r>
      <w:r>
        <w:rPr>
          <w:sz w:val="56"/>
        </w:rPr>
        <w:t xml:space="preserve"> rodinného prostředí</w:t>
      </w:r>
    </w:p>
    <w:p>
      <w:pPr>
        <w:pStyle w:val="Zkladntext2"/>
        <w:rPr/>
      </w:pPr>
      <w:r>
        <w:rPr/>
        <w:t>zahrnují v našem pojetí především dva okruhy problémů: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přirozenou strukturu rodiny a aspekty vyplývající z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působení otcovského, mateřského, sourozeneckého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a prarodičovského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vnitřní stabilitu rodiny jako základnu emocionální atmosféry rodinného prostředí a předpoklad existence a přirozeného rozvíjení všech dimenzí rodinného života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  <w:u w:val="single"/>
        </w:rPr>
        <w:t>V kulturně – pedagogické stránce</w:t>
      </w:r>
      <w:r>
        <w:rPr>
          <w:sz w:val="56"/>
        </w:rPr>
        <w:t xml:space="preserve"> rodinného prostředí se kromě některých již zmíněných faktorů odráží především: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hodnotová orientace a vzdělání rodičů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míra pedagogizace rodinného prostředí- patrná například z připravenosti rodiny na výchovu dětí a z účelného využívání pedagogických prostředků v souladu s privátními a společenskými záměry a některé další podmínky, které mají vliv na vytváření postojů dětí k lidem, ke vzdělání, práci, kultuře, politice a vůbec k životu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Zkladntext2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0:00Z</dcterms:created>
  <dc:creator>strelec</dc:creator>
  <dc:description/>
  <cp:keywords/>
  <dc:language>en-US</dc:language>
  <cp:lastModifiedBy>strelec</cp:lastModifiedBy>
  <dcterms:modified xsi:type="dcterms:W3CDTF">2008-10-14T12:50:00Z</dcterms:modified>
  <cp:revision>2</cp:revision>
  <dc:subject/>
  <dc:title>   Úvod do rodinné pedagogiky</dc:title>
</cp:coreProperties>
</file>