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itte bringen Sie alle Texte mit Ausnahme der Datei „Kummerkasten“ ausgedruckt in die nächste Einheit mit! Die Aufgaben „Kummerkasten“ können Sie bereits jetzt zu Übungszwecken erledigen, die Lösungen dazu finden Sie auf der letzten Se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29:00Z</dcterms:created>
  <dc:creator>Ivona Havelkova</dc:creator>
  <dc:description/>
  <cp:keywords/>
  <dc:language>en-US</dc:language>
  <cp:lastModifiedBy>Ivona Havelkova</cp:lastModifiedBy>
  <dcterms:modified xsi:type="dcterms:W3CDTF">2008-11-06T13:35:00Z</dcterms:modified>
  <cp:revision>1</cp:revision>
  <dc:subject/>
  <dc:title>Bitte bringen Sie alle Texte mit Ausnahme der Datei „Kummerkasten“ ausgedruckt in die nächste Einheit mit</dc:title>
</cp:coreProperties>
</file>