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pathie-Ü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Hochzeit ist der schönste Tag im Leben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O stimmt für mich </w:t>
        <w:tab/>
        <w:tab/>
        <w:tab/>
        <w:t>O stimmt für GesprächspartnerIn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O stimmt für mich nicht </w:t>
        <w:tab/>
        <w:tab/>
        <w:tab/>
        <w:t>O stimmt für GesprächspartnerIn n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lbstverständlich sollten auch Väter in Karenz gehen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O stimmt für mich </w:t>
        <w:tab/>
        <w:tab/>
        <w:tab/>
        <w:t>O stimmt für GesprächspartnerIn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O stimmt für mich nicht </w:t>
        <w:tab/>
        <w:tab/>
        <w:tab/>
        <w:t>O stimmt für GesprächspartnerIn n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ch sehe keinen Grund dafür, dass ich irgendwann heiraten sollte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O stimmt für mich </w:t>
        <w:tab/>
        <w:tab/>
        <w:tab/>
        <w:t>O stimmt für GesprächspartnerIn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O stimmt für mich nicht </w:t>
        <w:tab/>
        <w:tab/>
        <w:tab/>
        <w:t>O stimmt für GesprächspartnerIn n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inder? Ja, aber erst später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O stimmt für mich </w:t>
        <w:tab/>
        <w:tab/>
        <w:tab/>
        <w:t>O stimmt für GesprächspartnerIn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O stimmt für mich nicht </w:t>
        <w:tab/>
        <w:tab/>
        <w:tab/>
        <w:t>O stimmt für GesprächspartnerIn n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ruf und Familie halte ich für kaum vereinbar, man muss sich eben entscheiden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O stimmt für mich </w:t>
        <w:tab/>
        <w:tab/>
        <w:tab/>
        <w:t>O stimmt für GesprächspartnerIn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O stimmt für mich nicht </w:t>
        <w:tab/>
        <w:tab/>
        <w:tab/>
        <w:t>O stimmt für GesprächspartnerIn n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den ersten Lebensjahren sollten die Mütter bei ihren Kindern zu Hause bleiben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O stimmt für mich </w:t>
        <w:tab/>
        <w:tab/>
        <w:tab/>
        <w:t>O stimmt für GesprächspartnerIn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O stimmt für mich nicht </w:t>
        <w:tab/>
        <w:tab/>
        <w:tab/>
        <w:t>O stimmt für GesprächspartnerIn n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omosexuelle Pärchen sollten nicht heiraten dürfen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O stimmt für mich </w:t>
        <w:tab/>
        <w:tab/>
        <w:tab/>
        <w:t>O stimmt für GesprächspartnerIn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O stimmt für mich nicht </w:t>
        <w:tab/>
        <w:tab/>
        <w:tab/>
        <w:t>O stimmt für GesprächspartnerIn nich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5:00Z</dcterms:created>
  <dc:creator>Michaela Kropik</dc:creator>
  <dc:description/>
  <cp:keywords/>
  <dc:language>en-US</dc:language>
  <cp:lastModifiedBy>Michaela Kropik</cp:lastModifiedBy>
  <dcterms:modified xsi:type="dcterms:W3CDTF">2008-09-24T14:14:00Z</dcterms:modified>
  <cp:revision>4</cp:revision>
  <dc:subject/>
  <dc:title/>
</cp:coreProperties>
</file>