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ÖRVERSTEHEN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7545" cy="6767830"/>
            <wp:effectExtent l="0" t="0" r="0" b="0"/>
            <wp:docPr id="1" name="Bild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76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6275" cy="391033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91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n: Szaniszlo, Szilvia (Hrsg.): B2-Tests zur Vorbereitung auf die ÖSD-Prüfung Mittelstufe Deutsch und auf das Goethe-Zertifikat B2. Budapest: Klett 2008, S. 37.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AbsatzStandardschriftart1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7:42:00Z</dcterms:created>
  <dc:creator>Michaela Kropik</dc:creator>
  <dc:description/>
  <cp:keywords/>
  <dc:language>en-US</dc:language>
  <cp:lastModifiedBy>Michaela Kropik</cp:lastModifiedBy>
  <dcterms:modified xsi:type="dcterms:W3CDTF">2008-11-26T17:57:00Z</dcterms:modified>
  <cp:revision>2</cp:revision>
  <dc:subject/>
  <dc:title/>
</cp:coreProperties>
</file>