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de-AT"/>
        </w:rPr>
        <w:t>Beispiele für aktuelle deutschsprachige Musik</w:t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Wir sind Helden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Element of Crime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Inga Humpe und 2Raumwohnung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Juli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Sportfreunde Still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Christl Stürm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Rosenstolz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Silbermond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Blumfeld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Ich + Ich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Gentleman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Joy Denalane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Kante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Mia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Oomph!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Rosenstolz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Tocotronic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Virginia Jetzt!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 xml:space="preserve">Tokio Hotel 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Freundeskreis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ie Prinzen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ie Ärzte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ie Fantastischen Vi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ie Sterne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ie Toten Hosen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Fettes Brot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Fünf Sterne Deluxe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Kraftwerk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PU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Rammstein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Konstantion Weck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Wolf Biermann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Ludwig Hirsch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Franz Joseph Degenhardt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Andre´Hell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Herbert Grönemey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Nena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Udo Jürgens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Falco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Rainhard Mey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Comedian Harmonists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Attweng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Helmut Qualting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Wolfgang Ambros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Rainhard Fendrich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Georg Danzer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STS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Hans Söllner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before="0" w:after="200"/>
        <w:rPr>
          <w:lang w:val="de-AT"/>
        </w:rPr>
      </w:pPr>
      <w:r>
        <w:rPr>
          <w:lang w:val="de-AT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2:00Z</dcterms:created>
  <dc:creator>Michaela Kropik</dc:creator>
  <dc:description/>
  <cp:keywords/>
  <dc:language>en-US</dc:language>
  <cp:lastModifiedBy>Michaela Kropik</cp:lastModifiedBy>
  <dcterms:modified xsi:type="dcterms:W3CDTF">2008-10-07T15:02:00Z</dcterms:modified>
  <cp:revision>4</cp:revision>
  <dc:subject/>
  <dc:title/>
</cp:coreProperties>
</file>