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in schönstes deutsches W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193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88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669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14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87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Aus: Limbach, Jutta (Hrsg.): „Das schönste deutsche Wort“ Eine Auswahl an Liebeserklärungen an die deutsche Sprache – zusammengestellt aus den Einsendungen zum Wettbewerb „Das schönste deutsche Wort“. Ismaning: Max Hueber Verlag 200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25:00Z</dcterms:created>
  <dc:creator>Michaela Kropik</dc:creator>
  <dc:description/>
  <cp:keywords/>
  <dc:language>en-US</dc:language>
  <cp:lastModifiedBy>Michaela Kropik</cp:lastModifiedBy>
  <dcterms:modified xsi:type="dcterms:W3CDTF">2008-11-03T19:33:00Z</dcterms:modified>
  <cp:revision>6</cp:revision>
  <dc:subject/>
  <dc:title/>
</cp:coreProperties>
</file>