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fgaben für Präsentationen zum Thema Beruf, Wirtschaft, Karriere (JC5 CZ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tput:</w:t>
      </w:r>
    </w:p>
    <w:p>
      <w:pPr>
        <w:pStyle w:val="Normal"/>
        <w:rPr/>
      </w:pPr>
      <w:r>
        <w:rPr/>
        <w:t>* Handout - eine DIN A4-Seite mit den wichtigsten Punkten, stichwortartig gegliedert</w:t>
      </w:r>
    </w:p>
    <w:p>
      <w:pPr>
        <w:pStyle w:val="Normal"/>
        <w:rPr/>
      </w:pPr>
      <w:r>
        <w:rPr/>
        <w:t>* Eine Präsentation von etwa 5 Minuten (nicht vorgelesen!), die auf dem Handout aufgebaut ist und sich möglichst direkt und genau zum aufgegebenen Thema äuß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undsicherung für Arbeitssuchende (Homepage des Bundesministeriums für Arbeit und Soziales) </w:t>
      </w:r>
      <w:r>
        <w:fldChar w:fldCharType="begin"/>
      </w:r>
      <w:r>
        <w:rPr>
          <w:rStyle w:val="InternetLink"/>
        </w:rPr>
        <w:instrText xml:space="preserve"> HYPERLINK "http://www.bmas.de/coremedia/generator/22438/uebersichtsseite__arbeitsmarktreform.html" \l "a_2242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mas.de/coremedia/generator/22438/uebersichtsseite__arbeitsmarktreform.html#a_22426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terssicherung, Altersvorsorge in Deutschland (Homepage des Bundesministeriums für Arbeit und Soziales) </w:t>
      </w:r>
      <w:hyperlink r:id="rId2">
        <w:r>
          <w:rPr>
            <w:rStyle w:val="InternetLink"/>
          </w:rPr>
          <w:t>http://www.bmas.de/coremedia/generator/21640/uebersichtsseite__rente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Service für Arbeitssuchende und Betriebe in Österreich (mit besonderer Hinsicht auf die Ausländerbeschäftigung) (Homepage des Bundesministeriums für Wirtschaft und Arbeit) </w:t>
      </w:r>
      <w:hyperlink r:id="rId3">
        <w:r>
          <w:rPr>
            <w:rStyle w:val="InternetLink"/>
          </w:rPr>
          <w:t>http://www.bmwa.gv.at/BMWA/Schwerpunkte/Arbeitsmarkt/ServiceSuchenBetriebe/default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Österreichische SeniorInnenpolitik (Homepage des Bundesministeriums für Soziales und Konsumentenschutz) </w:t>
      </w:r>
      <w:hyperlink r:id="rId4">
        <w:r>
          <w:rPr>
            <w:rStyle w:val="InternetLink"/>
          </w:rPr>
          <w:t>http://www.bmsk.gv.at/cms/site/liste.html?channel=CH006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Aufschwung 2007 + Investieren in Deutschland (S. 40-45 in </w:t>
      </w:r>
      <w:r>
        <w:rPr>
          <w:i/>
        </w:rPr>
        <w:t>Deutschland Magazin</w:t>
      </w:r>
      <w:r>
        <w:rPr/>
        <w:t>, 4/2007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uen und Karriere: Kinderkrippenbetreuung (S. 32-37 in </w:t>
      </w:r>
      <w:r>
        <w:rPr>
          <w:i/>
        </w:rPr>
        <w:t>Psychologie heute</w:t>
      </w:r>
      <w:r>
        <w:rPr/>
        <w:t>, Juni 200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nd und Wirtschaft in Deutschland (S. 6-8 + S.44-51 in </w:t>
      </w:r>
      <w:r>
        <w:rPr>
          <w:i/>
        </w:rPr>
        <w:t>Willkommen</w:t>
      </w:r>
      <w:r>
        <w:rPr/>
        <w:t>, 1/200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utschland – Drehkreuz der Weltwirtschaft (S. 41-61 in </w:t>
      </w:r>
      <w:r>
        <w:rPr>
          <w:i/>
        </w:rPr>
        <w:t>Deutschland</w:t>
      </w:r>
      <w:r>
        <w:rPr/>
        <w:t>, 3/2006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as.de/coremedia/generator/21640/uebersichtsseite__rente.html" TargetMode="External"/><Relationship Id="rId3" Type="http://schemas.openxmlformats.org/officeDocument/2006/relationships/hyperlink" Target="http://www.bmwa.gv.at/BMWA/Schwerpunkte/Arbeitsmarkt/ServiceSuchenBetriebe/default.htm" TargetMode="External"/><Relationship Id="rId4" Type="http://schemas.openxmlformats.org/officeDocument/2006/relationships/hyperlink" Target="http://www.bmsk.gv.at/cms/site/liste.html?channel=CH00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03:00Z</dcterms:created>
  <dc:creator>Jan Budnak</dc:creator>
  <dc:description/>
  <cp:keywords/>
  <dc:language>en-US</dc:language>
  <cp:lastModifiedBy>Jan Budnak</cp:lastModifiedBy>
  <cp:lastPrinted>2008-11-28T08:41:00Z</cp:lastPrinted>
  <dcterms:modified xsi:type="dcterms:W3CDTF">2008-11-28T07:42:00Z</dcterms:modified>
  <cp:revision>15</cp:revision>
  <dc:subject/>
  <dc:title>Aufgaben für Präsentationen zum Thema Beruf, Wirtschaft, Karriere</dc:title>
</cp:coreProperties>
</file>