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zápočtu je třeba nastudova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itoly 9-14 z Nauka o podniku I autorů Novotný a Suchánek (jsou ve studijních materiále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pitoly 1-2 z Nauka o podniku II autorů Novotný a Suchánek (jsou ve studijních materiále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6:00Z</dcterms:created>
  <dc:creator>suchy</dc:creator>
  <dc:description/>
  <cp:keywords/>
  <dc:language>en-US</dc:language>
  <cp:lastModifiedBy>suchy</cp:lastModifiedBy>
  <dcterms:modified xsi:type="dcterms:W3CDTF">2008-11-13T12:50:00Z</dcterms:modified>
  <cp:revision>1</cp:revision>
  <dc:subject/>
  <dc:title>K zápočtu je třeba nastudovat:</dc:title>
</cp:coreProperties>
</file>