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Psychologický rozbor pracovního výkonu a kariéry člově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drawing>
          <wp:inline distT="0" distB="0" distL="0" distR="0">
            <wp:extent cx="36449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í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ískat poznatky a dovedností psychologického rozboru pracovního výkonu, sestavování jeho křivek a analyzovat  pracovní kariéru člově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íčová slov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covní výkon, kolísání výkonu v čase, závislost výkonu na osobnosti, metody posuzování výkonu, typy pracovní kariéry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/>
        <w:drawing>
          <wp:inline distT="0" distB="0" distL="0" distR="0">
            <wp:extent cx="4667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ní výkon ve smyslu množství práce vykonané za jednotku času je z hlediska psychologie výchozím bodem při výzkumném zjišťování specifického podílu všech výkonových determinant, zejména psychických procesů a vlastností, které pracovní činnost člověka ovlivňují. Psychologie zjišťuje např. soubory vlastností osobnosti a výcvikových předpokladů, které musí člověk v jednotlivých profesích splňovat, má-li úspěšně plnit své pracovní úkoly. Zkoumá vztahy motivace výkonu a úrovně aspirace člověka.</w:t>
      </w:r>
    </w:p>
    <w:p>
      <w:pPr>
        <w:pStyle w:val="Normal"/>
        <w:rPr/>
      </w:pPr>
      <w:r>
        <w:rPr>
          <w:i/>
          <w:sz w:val="24"/>
          <w:szCs w:val="24"/>
        </w:rPr>
        <w:t xml:space="preserve">Výkon </w:t>
      </w:r>
      <w:r>
        <w:rPr>
          <w:sz w:val="24"/>
          <w:szCs w:val="24"/>
        </w:rPr>
        <w:t>člověka není veličina stálá. Ovlivňuje ji mnoho faktorů. Např. kvalifikace pracovníka, délka praxe v oboru, motivace ke konkrétní pracovní činnosti, jeho schopnosti, vztah k podniku, kvalita materiálu, kvalita pracovních nástrojů a pracovního prostředí vůbec. Různí lidé dosahují v pracovní činnosti nestejných výsledků, podávají nestejný pracovní výkon a i u téhož pracovníka, žáka, studenta se výkon často různým způsobem situačně mění. Rozdíly jsou dány obecnými, skupinovými a individuálními vlastnostmi člověka (trvalými a situační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létě je větší výkonnost fyzická, v zimě psychická. Během týdne je pondělní minimum způsobeno poklesem, útlumem dynamických stereotypů a nižší koncentrovaností člověka. Ve středu bývá výkonnost maximální, páteční pokles není způsoben pouze únavou, ale také poklesem soustředění, psychickou "přípravou" na dny volna.</w:t>
      </w:r>
    </w:p>
    <w:p>
      <w:pPr>
        <w:pStyle w:val="Normal"/>
        <w:rPr/>
      </w:pPr>
      <w:r>
        <w:rPr>
          <w:sz w:val="24"/>
          <w:szCs w:val="24"/>
        </w:rPr>
        <w:t xml:space="preserve">Charakteristická je i </w:t>
      </w:r>
      <w:r>
        <w:rPr>
          <w:i/>
          <w:sz w:val="24"/>
          <w:szCs w:val="24"/>
        </w:rPr>
        <w:t xml:space="preserve">křivka výkonnosti </w:t>
      </w:r>
      <w:r>
        <w:rPr>
          <w:sz w:val="24"/>
          <w:szCs w:val="24"/>
        </w:rPr>
        <w:t>během 24 hodin. Typ lidí, kterým se říká "skřivani", má křivku výkonnosti posunutou o 1 - 2 hodiny kupředu, tzn. že jsou aktivní již kolem 5. - 6. hodiny ranní. Naproti tomu tzv. "sůvy" jsou aktivní později - kolem 9. a 10. hodiny. Maximální výkonnost během dne má dvě údobí. Dopoledne mezi 9. a 12. hodinou, potom následuje útlum a odpolední maximum je od 15. do 17. hod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konnost kolísá i během pracovních směn. Po údobí zapracovávání se dosahuje maxima denní produktivity kolem 3. hodiny směny, pak nastává útlum a je vhodné zařadit přestávku. Druhý vrchol výkonnosti kolem 6. hodiny směny je již nižší.</w:t>
      </w:r>
    </w:p>
    <w:p>
      <w:pPr>
        <w:pStyle w:val="Normal"/>
        <w:rPr/>
      </w:pPr>
      <w:r>
        <w:rPr>
          <w:sz w:val="24"/>
          <w:szCs w:val="24"/>
        </w:rPr>
        <w:t xml:space="preserve">Zjednodušeně a mechanisticky pojato má lidské tělo "účinnost" asi 20 %. Z přijaté potravy dokáže na mechanickou práci přeměnit od 5 % (házení lopatou) do 30 %. Zbytek energie se spotřebuje na udržení tělesné teploty, malá část na zajištění dýchání, na zajištění pohybu srdce a na zažívání. Ženy jsou přibližně o 1/3 slabší než muži především proto, že mají menší průřezy svalů ( L. </w:t>
      </w:r>
      <w:r>
        <w:rPr>
          <w:b/>
          <w:sz w:val="24"/>
          <w:szCs w:val="24"/>
        </w:rPr>
        <w:t>Chundela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konnost pracovníka a produktivita práce jsou objektivně spoluurčovány ekonomickým stavem společnosti a dosaženým stupněm technického rozvo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Technické a ekonomické podmínky</w:t>
      </w:r>
      <w:r>
        <w:rPr>
          <w:sz w:val="24"/>
          <w:szCs w:val="24"/>
        </w:rPr>
        <w:t xml:space="preserve"> se promítaj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 systému řízení a organizace prác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 systému odměňování a hmotné zainteresovanosti pracovníků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 technologii výrob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 kvalitě uspořádání pracovního místa a v míře optimality pracovního prostřed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lký vliv na pracovní výkonnost v řadě povolání mají také sociálně psychologické podmínky výkonnosti, např. společenské prostředí pracovníka (skupina, typ mezilidských vztahů), prestiž pracoviště, konkrétní situace na pracovišti, náročnost pracoviště na psychosociální adaptibilitu. Výkonný a úspěšný pracovník bývá současně pracovníkem </w:t>
      </w:r>
      <w:r>
        <w:rPr>
          <w:i/>
          <w:sz w:val="24"/>
          <w:szCs w:val="24"/>
        </w:rPr>
        <w:t>adaptovaným</w:t>
      </w:r>
      <w:r>
        <w:rPr>
          <w:sz w:val="24"/>
          <w:szCs w:val="24"/>
        </w:rPr>
        <w:t>. Přizpůsobený pracovník plní kvalitně své úkoly, a to i v potřebné kvantitě, je pracovně aktivní, iniciativní, samostatný a spokojený.</w:t>
      </w:r>
    </w:p>
    <w:p>
      <w:pPr>
        <w:pStyle w:val="Normal"/>
        <w:rPr/>
      </w:pPr>
      <w:r>
        <w:rPr>
          <w:sz w:val="24"/>
          <w:szCs w:val="24"/>
        </w:rPr>
        <w:t xml:space="preserve">Úroveň skutečného výkonu může podstatně ovlivnit také </w:t>
      </w:r>
      <w:r>
        <w:rPr>
          <w:i/>
          <w:sz w:val="24"/>
          <w:szCs w:val="24"/>
        </w:rPr>
        <w:t xml:space="preserve">úroveň aspirace </w:t>
      </w:r>
      <w:r>
        <w:rPr>
          <w:sz w:val="24"/>
          <w:szCs w:val="24"/>
        </w:rPr>
        <w:t>pracovníka. Pracovníci, kteří mají jasné, zřetelné a reálné cíle položeny poněkud výše než dosud dosahované výsledky práce, byli výkonnější. Záleží také na stupni identifikace pracovníka s pracoviště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ě záleží na pracovní skupině a jejich normách. Jednotliví pracovníci skupiny by neměli pracovat podstatně více než jiní pracovníci. Jinak jejich pracovní spokojenost trp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sychologie práce se zabývá také rozborem </w:t>
      </w:r>
      <w:r>
        <w:rPr>
          <w:i/>
          <w:sz w:val="24"/>
          <w:szCs w:val="24"/>
        </w:rPr>
        <w:t xml:space="preserve">osobních předpokladů výkonnosti </w:t>
      </w:r>
      <w:r>
        <w:rPr>
          <w:sz w:val="24"/>
          <w:szCs w:val="24"/>
        </w:rPr>
        <w:t>člověka, jako jsou např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esné a duševní schopnosti pro prá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borná připravenost (kvalifikační úroveň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rálně charakterový profi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ájmové zaměření a pracovní motiva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dravotní stav, pohoda při práci, počasí, atmosférické vliv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k, pohlaví a etapa životní karié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to předpoklady determinují také individuální rozdíly mezi lid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/>
      </w:pPr>
      <w:r>
        <w:rPr>
          <w:szCs w:val="24"/>
        </w:rPr>
        <w:t xml:space="preserve">Již F. W. </w:t>
      </w:r>
      <w:r>
        <w:rPr>
          <w:b/>
          <w:szCs w:val="24"/>
        </w:rPr>
        <w:t>Taylor</w:t>
      </w:r>
      <w:r>
        <w:rPr>
          <w:szCs w:val="24"/>
        </w:rPr>
        <w:t xml:space="preserve"> (1856 - 1915) učil, že je vhodné využít individuálních rozdílů mezi pracovníky pro jejich nejvhodnější pracovní zařazení. Předchází tomu ovšem analýza pracovního výkonu a osobnosti pracovníka. Nadto považoval za žádoucí zacvičit vybrané pracovníky, aby užívali nejvhodnější pracovní metody (racionalizace) a v souvislosti s tím doporučoval upravit mzdovou soustavu tak, aby co nejvíce podněcovala pracovníky k výkonu. Upřesnění v tomto směru provedl např. Hugo </w:t>
      </w:r>
      <w:r>
        <w:rPr>
          <w:b/>
          <w:szCs w:val="24"/>
        </w:rPr>
        <w:t xml:space="preserve">Münsterberg </w:t>
      </w:r>
      <w:r>
        <w:rPr>
          <w:szCs w:val="24"/>
        </w:rPr>
        <w:t xml:space="preserve"> (1863 - 1916) v dnes již klasické práci nazvané </w:t>
      </w:r>
      <w:r>
        <w:rPr>
          <w:i/>
          <w:szCs w:val="24"/>
        </w:rPr>
        <w:t>Psychologie a hospodářský život</w:t>
      </w:r>
      <w:r>
        <w:rPr>
          <w:szCs w:val="24"/>
        </w:rPr>
        <w:t xml:space="preserve"> (1912). Doceňoval např. již vlivy pracovního prostředí.</w:t>
      </w:r>
    </w:p>
    <w:p>
      <w:pPr>
        <w:pStyle w:val="BodyText2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Životní kariéra </w:t>
      </w:r>
      <w:r>
        <w:rPr>
          <w:sz w:val="24"/>
          <w:szCs w:val="24"/>
        </w:rPr>
        <w:t>se většinou rozděluje do čtyř eta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ípravné období (do prvního nástupu do zaměstnání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čátek kariéry (od prvního nástupu do 35 let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řední věk (od 35 do 60 let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rší věk (nad 60 l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ariéra je vlastně dráha životem, zejména životem profesním. Její úspěšnost úzce souvisí s osobním potenciálem člověka. Rozvoj kariéry má dvě složky: úsilí jednotlivce o nalezení a uskutečnění své vlastní cesty životem, nazývané plánování kariéry a jednak úsilí organizace, která umožňuje pracovníkům růst v souladu s jejich osobním či osobnostním potenciálem - tzv. </w:t>
      </w:r>
      <w:r>
        <w:rPr>
          <w:i/>
          <w:sz w:val="24"/>
          <w:szCs w:val="24"/>
        </w:rPr>
        <w:t xml:space="preserve">management kariéry. </w:t>
      </w:r>
      <w:r>
        <w:rPr>
          <w:sz w:val="24"/>
          <w:szCs w:val="24"/>
        </w:rPr>
        <w:t>Pro jednotlivce i pro organizaci je optimální dosáhnout souladu realizace potřeb pracovníka a potřeb pracoviště.</w:t>
      </w:r>
    </w:p>
    <w:p>
      <w:pPr>
        <w:pStyle w:val="Normal"/>
        <w:rPr/>
      </w:pPr>
      <w:r>
        <w:rPr>
          <w:sz w:val="24"/>
          <w:szCs w:val="24"/>
        </w:rPr>
        <w:t xml:space="preserve">Měřítek pro posuzování </w:t>
      </w:r>
      <w:r>
        <w:rPr>
          <w:i/>
          <w:sz w:val="24"/>
          <w:szCs w:val="24"/>
        </w:rPr>
        <w:t xml:space="preserve">výkonu </w:t>
      </w:r>
      <w:r>
        <w:rPr>
          <w:sz w:val="24"/>
          <w:szCs w:val="24"/>
        </w:rPr>
        <w:t xml:space="preserve">je celá řada. Výkon je výsledkem </w:t>
      </w:r>
      <w:r>
        <w:rPr>
          <w:i/>
          <w:sz w:val="24"/>
          <w:szCs w:val="24"/>
        </w:rPr>
        <w:t xml:space="preserve">technicko ekonomických </w:t>
      </w:r>
      <w:r>
        <w:rPr>
          <w:sz w:val="24"/>
          <w:szCs w:val="24"/>
        </w:rPr>
        <w:t xml:space="preserve">předpokladů (řízení, organizace, technologie, odměňování) a </w:t>
      </w:r>
      <w:r>
        <w:rPr>
          <w:i/>
          <w:sz w:val="24"/>
          <w:szCs w:val="24"/>
        </w:rPr>
        <w:t xml:space="preserve">osobnostních </w:t>
      </w:r>
      <w:r>
        <w:rPr>
          <w:sz w:val="24"/>
          <w:szCs w:val="24"/>
        </w:rPr>
        <w:t>předpokladů (tělesných, zdravotních a duševních schopností, dovedností, kvalifikace, praxe, motivace).</w:t>
      </w:r>
    </w:p>
    <w:p>
      <w:pPr>
        <w:pStyle w:val="Normal"/>
        <w:rPr/>
      </w:pPr>
      <w:r>
        <w:rPr>
          <w:sz w:val="24"/>
          <w:szCs w:val="24"/>
        </w:rPr>
        <w:t xml:space="preserve">Výkon lze posuzovat buď </w:t>
      </w:r>
      <w:r>
        <w:rPr>
          <w:i/>
          <w:sz w:val="24"/>
          <w:szCs w:val="24"/>
        </w:rPr>
        <w:t xml:space="preserve">přímo </w:t>
      </w:r>
      <w:r>
        <w:rPr>
          <w:sz w:val="24"/>
          <w:szCs w:val="24"/>
        </w:rPr>
        <w:t xml:space="preserve">(množstvím a kvalitou práce, četností zmetků, chyb) nebo </w:t>
      </w:r>
      <w:r>
        <w:rPr>
          <w:i/>
          <w:sz w:val="24"/>
          <w:szCs w:val="24"/>
        </w:rPr>
        <w:t xml:space="preserve">nepřímo </w:t>
      </w:r>
      <w:r>
        <w:rPr>
          <w:sz w:val="24"/>
          <w:szCs w:val="24"/>
        </w:rPr>
        <w:t>(absence, fluktuace, úrazovost). Můžeme používat přímých ukazatelů, jako je množství vykonané práce nebo kvalita práce, nebo ukazatelů nepřímých, jako je např. bezpečnost při práci, absentismus, stabilita výkonu v průběhu pracovní směny a jiné, jako např. metody časového a kvalitativního rozboru chyb a chybného jednání v průběhu pracovní činnosti. Např. při stupňování pracovního zatížení roste výskyt chyb (i když se současně nemusí projevovat snížení v kvantitativních ukazatelích) a chybného jednání.</w:t>
      </w:r>
    </w:p>
    <w:p>
      <w:pPr>
        <w:pStyle w:val="Normal"/>
        <w:rPr/>
      </w:pPr>
      <w:r>
        <w:rPr>
          <w:sz w:val="24"/>
          <w:szCs w:val="24"/>
        </w:rPr>
        <w:t xml:space="preserve">Rozdíly ve výkonu a chybovosti pracovníků je třeba hledat především v jejich individuálních odlišnostech. Praktická závažnost individuálních odlišností vystupuje výrazně v případech, že výkon v pracovním oboru, resp. základní pracovní operace klade velmi vyhraněné požadavky na některou vlastnost pracovníka. Toto platí zejména pro osoby se změněnou pracovní schopností, ať již s mentálním, smyslovým, fyzickým, či kombinovaným defektem, resp. s poruchami v chování. V těchto případech je nutno provádět výběr a rozmisťování pracovníků na základě posuzování psychických zvláštností, které mají pro výkon a produktivitu práce rozhodující význam. Výkonnost člověka a změny v ní v průběhu určitého časového úseku se znázorňují graficky tzv. </w:t>
      </w:r>
      <w:r>
        <w:rPr>
          <w:i/>
          <w:sz w:val="24"/>
          <w:szCs w:val="24"/>
        </w:rPr>
        <w:t>pracovní křivk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chce pracovník změnit své zaměstnání je vhodné zjistit jeho osobní, subjektivní pohnutky, které ho nutí k této změně a pokud možno i objektivní příčiny.Zda je o práci o níž se zajímá adekvátně informován, zda zná pracovní podmínky, požadavky, rizika . Zda dovede uvést přednosti a zápory  nového povolání i své osobnosti a psychiky.  Zjišťujeme  co považuje za  nezbytné a důležité , aby měl v zaměstnání pocity spokoje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Odborná psychologická diagnostika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Stále (po malých úpravách) je využitelná Škála  </w:t>
      </w:r>
      <w:r>
        <w:rPr>
          <w:b/>
          <w:sz w:val="24"/>
          <w:szCs w:val="24"/>
        </w:rPr>
        <w:t>O A Z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sobní analýza zaměstnání</w:t>
      </w:r>
      <w:r>
        <w:rPr>
          <w:sz w:val="24"/>
          <w:szCs w:val="24"/>
        </w:rPr>
        <w:t xml:space="preserve">) Antona </w:t>
      </w:r>
      <w:r>
        <w:rPr>
          <w:b/>
          <w:sz w:val="24"/>
          <w:szCs w:val="24"/>
        </w:rPr>
        <w:t>Jurovského</w:t>
      </w:r>
      <w:r>
        <w:rPr>
          <w:sz w:val="24"/>
          <w:szCs w:val="24"/>
        </w:rPr>
        <w:t>. Zjišťuje postoje k práci, identifikaci se zaměstnáním, osobnostní investice do zaměstnání, mezilidské vztahy na pracovišti, vztah k výdělku, motivovanost a celkovou  adjustovanost na práci.</w:t>
      </w:r>
    </w:p>
    <w:p>
      <w:pPr>
        <w:pStyle w:val="Normal"/>
        <w:rPr/>
      </w:pPr>
      <w:r>
        <w:rPr>
          <w:i/>
          <w:sz w:val="24"/>
          <w:szCs w:val="24"/>
        </w:rPr>
        <w:t>Dotazník pracovní spokojenosti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PS</w:t>
      </w:r>
      <w:r>
        <w:rPr>
          <w:sz w:val="24"/>
          <w:szCs w:val="24"/>
        </w:rPr>
        <w:t xml:space="preserve">  sestavili slovenští psychologové Teodor </w:t>
      </w:r>
      <w:r>
        <w:rPr>
          <w:b/>
          <w:sz w:val="24"/>
          <w:szCs w:val="24"/>
        </w:rPr>
        <w:t>Kollárik</w:t>
      </w:r>
      <w:r>
        <w:rPr>
          <w:sz w:val="24"/>
          <w:szCs w:val="24"/>
        </w:rPr>
        <w:t xml:space="preserve"> a Milan </w:t>
      </w:r>
      <w:r>
        <w:rPr>
          <w:b/>
          <w:sz w:val="24"/>
          <w:szCs w:val="24"/>
        </w:rPr>
        <w:t>Kubalák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Dotazník motivace výkonu</w:t>
      </w:r>
      <w:r>
        <w:rPr>
          <w:sz w:val="24"/>
          <w:szCs w:val="24"/>
        </w:rPr>
        <w:t xml:space="preserve"> sestavili Tomáš  </w:t>
      </w:r>
      <w:r>
        <w:rPr>
          <w:b/>
          <w:sz w:val="24"/>
          <w:szCs w:val="24"/>
        </w:rPr>
        <w:t>Pardel</w:t>
      </w:r>
      <w:r>
        <w:rPr>
          <w:sz w:val="24"/>
          <w:szCs w:val="24"/>
        </w:rPr>
        <w:t xml:space="preserve"> (1918-1998), Libuša </w:t>
      </w:r>
      <w:r>
        <w:rPr>
          <w:b/>
          <w:sz w:val="24"/>
          <w:szCs w:val="24"/>
        </w:rPr>
        <w:t>Maršalová</w:t>
      </w:r>
      <w:r>
        <w:rPr>
          <w:sz w:val="24"/>
          <w:szCs w:val="24"/>
        </w:rPr>
        <w:t xml:space="preserve"> a A </w:t>
      </w:r>
      <w:r>
        <w:rPr>
          <w:b/>
          <w:sz w:val="24"/>
          <w:szCs w:val="24"/>
        </w:rPr>
        <w:t>Hrabovská</w:t>
      </w:r>
      <w:r>
        <w:rPr>
          <w:sz w:val="24"/>
          <w:szCs w:val="24"/>
        </w:rPr>
        <w:t xml:space="preserve">. Jde o modifikaci </w:t>
      </w:r>
      <w:r>
        <w:rPr>
          <w:b/>
          <w:sz w:val="24"/>
          <w:szCs w:val="24"/>
        </w:rPr>
        <w:t>Hermansova</w:t>
      </w:r>
      <w:r>
        <w:rPr>
          <w:sz w:val="24"/>
          <w:szCs w:val="24"/>
        </w:rPr>
        <w:t xml:space="preserve"> testu motivu výkonu.</w:t>
      </w:r>
    </w:p>
    <w:p>
      <w:pPr>
        <w:pStyle w:val="Normal"/>
        <w:rPr/>
      </w:pPr>
      <w:r>
        <w:rPr>
          <w:i/>
          <w:sz w:val="24"/>
          <w:szCs w:val="24"/>
        </w:rPr>
        <w:t>Hodnocení práce</w:t>
      </w:r>
      <w:r>
        <w:rPr>
          <w:sz w:val="24"/>
          <w:szCs w:val="24"/>
        </w:rPr>
        <w:t xml:space="preserve"> (HP) a </w:t>
      </w:r>
      <w:r>
        <w:rPr>
          <w:i/>
          <w:sz w:val="24"/>
          <w:szCs w:val="24"/>
        </w:rPr>
        <w:t>Hodnocení stavu</w:t>
      </w:r>
      <w:r>
        <w:rPr>
          <w:sz w:val="24"/>
          <w:szCs w:val="24"/>
        </w:rPr>
        <w:t xml:space="preserve">(HS) sestavili Teodor </w:t>
      </w:r>
      <w:r>
        <w:rPr>
          <w:b/>
          <w:sz w:val="24"/>
          <w:szCs w:val="24"/>
        </w:rPr>
        <w:t>Kollárik</w:t>
      </w:r>
      <w:r>
        <w:rPr>
          <w:sz w:val="24"/>
          <w:szCs w:val="24"/>
        </w:rPr>
        <w:t xml:space="preserve"> a Milan </w:t>
      </w:r>
      <w:r>
        <w:rPr>
          <w:b/>
          <w:sz w:val="24"/>
          <w:szCs w:val="24"/>
        </w:rPr>
        <w:t>Kubalák</w:t>
      </w:r>
      <w:r>
        <w:rPr>
          <w:sz w:val="24"/>
          <w:szCs w:val="24"/>
        </w:rPr>
        <w:t xml:space="preserve">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cení úspěšnosti vedoucích pracovníků sestavili M.</w:t>
      </w:r>
      <w:r>
        <w:rPr>
          <w:b/>
          <w:sz w:val="24"/>
          <w:szCs w:val="24"/>
        </w:rPr>
        <w:t>Kubalák</w:t>
      </w:r>
      <w:r>
        <w:rPr>
          <w:sz w:val="24"/>
          <w:szCs w:val="24"/>
        </w:rPr>
        <w:t>, V.</w:t>
      </w:r>
      <w:r>
        <w:rPr>
          <w:b/>
          <w:sz w:val="24"/>
          <w:szCs w:val="24"/>
        </w:rPr>
        <w:t>Černý</w:t>
      </w:r>
      <w:r>
        <w:rPr>
          <w:sz w:val="24"/>
          <w:szCs w:val="24"/>
        </w:rPr>
        <w:t>, T.</w:t>
      </w:r>
      <w:r>
        <w:rPr>
          <w:b/>
          <w:sz w:val="24"/>
          <w:szCs w:val="24"/>
        </w:rPr>
        <w:t>Kollárik</w:t>
      </w:r>
      <w:r>
        <w:rPr>
          <w:sz w:val="24"/>
          <w:szCs w:val="24"/>
        </w:rPr>
        <w:t>, O.</w:t>
      </w:r>
      <w:r>
        <w:rPr>
          <w:b/>
          <w:sz w:val="24"/>
          <w:szCs w:val="24"/>
        </w:rPr>
        <w:t xml:space="preserve">Kotzman </w:t>
      </w:r>
      <w:r>
        <w:rPr>
          <w:sz w:val="24"/>
          <w:szCs w:val="24"/>
        </w:rPr>
        <w:t>a  A.</w:t>
      </w:r>
      <w:r>
        <w:rPr>
          <w:b/>
          <w:sz w:val="24"/>
          <w:szCs w:val="24"/>
        </w:rPr>
        <w:t>Ritomský.</w:t>
      </w:r>
    </w:p>
    <w:p>
      <w:pPr>
        <w:pStyle w:val="Normal"/>
        <w:rPr/>
      </w:pPr>
      <w:r>
        <w:rPr>
          <w:i/>
          <w:sz w:val="24"/>
          <w:szCs w:val="24"/>
        </w:rPr>
        <w:t>Dotazník na měření stylu vedení</w:t>
      </w:r>
      <w:r>
        <w:rPr>
          <w:sz w:val="24"/>
          <w:szCs w:val="24"/>
        </w:rPr>
        <w:t xml:space="preserve"> zkontruoval Teodor </w:t>
      </w:r>
      <w:r>
        <w:rPr>
          <w:b/>
          <w:sz w:val="24"/>
          <w:szCs w:val="24"/>
        </w:rPr>
        <w:t>Kollárik</w:t>
      </w:r>
      <w:r>
        <w:rPr>
          <w:sz w:val="24"/>
          <w:szCs w:val="24"/>
        </w:rPr>
        <w:t xml:space="preserve">.  </w:t>
      </w:r>
      <w:r>
        <w:rPr>
          <w:i/>
          <w:sz w:val="24"/>
          <w:szCs w:val="24"/>
        </w:rPr>
        <w:t>Psychologický posudek  v psychologii práce</w:t>
      </w:r>
      <w:r>
        <w:rPr>
          <w:sz w:val="24"/>
          <w:szCs w:val="24"/>
        </w:rPr>
        <w:t xml:space="preserve"> navrhl Július </w:t>
      </w:r>
      <w:r>
        <w:rPr>
          <w:b/>
          <w:sz w:val="24"/>
          <w:szCs w:val="24"/>
        </w:rPr>
        <w:t>Kuruc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sz w:val="24"/>
          <w:szCs w:val="24"/>
        </w:rPr>
      </w:pPr>
      <w:r>
        <w:rPr>
          <w:sz w:val="24"/>
          <w:szCs w:val="24"/>
        </w:rPr>
        <w:t>Mimořádnou pozornost psychologů, sociologů a pedagogů vyžaduje problematika nezaměstnanosti.</w:t>
      </w:r>
    </w:p>
    <w:p>
      <w:pPr>
        <w:pStyle w:val="Normal"/>
        <w:shd w:fill="CCCCCC" w:val="clear"/>
        <w:jc w:val="both"/>
        <w:rPr/>
      </w:pPr>
      <w:r>
        <w:rPr>
          <w:sz w:val="24"/>
          <w:szCs w:val="24"/>
        </w:rPr>
        <w:t xml:space="preserve">Vliv </w:t>
      </w:r>
      <w:r>
        <w:rPr>
          <w:i/>
          <w:sz w:val="24"/>
          <w:szCs w:val="24"/>
        </w:rPr>
        <w:t>nedobrovolné</w:t>
      </w:r>
      <w:r>
        <w:rPr>
          <w:sz w:val="24"/>
          <w:szCs w:val="24"/>
        </w:rPr>
        <w:t xml:space="preserve"> a zejména dlouhodobé nezaměstnanosti jako silně zátěžové situace na prožívání a jednání postižených osob je značný. Jisté rozdíly jsou přitom  u prožívání této náročné situace  u mužů a žen a u lidí mladých a starších. Nedobrovolnou nezaměstnanost přitom musíme odlišovat od nezaměstnanosti </w:t>
      </w:r>
      <w:r>
        <w:rPr>
          <w:i/>
          <w:sz w:val="24"/>
          <w:szCs w:val="24"/>
        </w:rPr>
        <w:t>dobrovolné</w:t>
      </w:r>
      <w:r>
        <w:rPr>
          <w:sz w:val="24"/>
          <w:szCs w:val="24"/>
        </w:rPr>
        <w:t xml:space="preserve"> (kvůli nízké mzdě, práci na směny, nutnosti zdaleka dojíždět, pro špatnou pověst firmy (např. soukromé ) a jinak  nevyhovující pracovní prostředí).</w:t>
      </w:r>
    </w:p>
    <w:p>
      <w:pPr>
        <w:pStyle w:val="Normal"/>
        <w:shd w:fill="CCCCCC" w:val="clear"/>
        <w:jc w:val="both"/>
        <w:rPr>
          <w:sz w:val="24"/>
          <w:szCs w:val="24"/>
        </w:rPr>
      </w:pPr>
      <w:r>
        <w:rPr>
          <w:sz w:val="24"/>
          <w:szCs w:val="24"/>
        </w:rPr>
        <w:t>U dlouhodobě nezaměstnaných mladých lidí (do dvacetipěti let) dochází k postupné ztrátě kompetencí,  k odbourání pracovní motivovanosti a smyslu pro pracovní morálku, povinnosti a odpovědnost a  kvalitní organizaci času. Navenek jakoby nezaměstnanost snášeli lépe než starší nezaměstnaní. Snadněji však propadají nežádoucímu životnímu stylu, nikotinismu, alkoholu a drogám, závadovým partám či rizikovým skupinám a gemblerství. Mají absenci pracovních návyků. Někdy je v tom někdy i ne zcela vědomě podporují jejich rodiče, pokud jsou ekonomicky a finančně dobře zabezpečeni.</w:t>
      </w:r>
    </w:p>
    <w:p>
      <w:pPr>
        <w:pStyle w:val="Normal"/>
        <w:shd w:fill="CCCCCC" w:val="clear"/>
        <w:jc w:val="both"/>
        <w:rPr>
          <w:sz w:val="24"/>
          <w:szCs w:val="24"/>
        </w:rPr>
      </w:pPr>
      <w:r>
        <w:rPr>
          <w:sz w:val="24"/>
          <w:szCs w:val="24"/>
        </w:rPr>
        <w:t>U starších lidí (nad padesát let) a v u lidí v předdůchodovém věku dochází u nedobrovolné nezaměstnanosti zase k vážným poruchám sebehodnocení až ke komplexům méněcennosti, když si např.starší muž začne vyčítat, že je neschopen adekvátně uživit svou rodinu.Činnosti v domácnosti mnohé muže příliš neuspokojují. Těžko se smiřují i s faktem,  když živitelkou rodiny je jejich manželka.Nesnášejí sociální izolaci, jakékoliv výčitky a kritiku svého okolí.Těžko nesou nutnost maximálně  šetřit, snížit spotřební chování rodiny, vydávat co nejméně financí, ztrátu dominantního postavení, pozice, statusu, autority, prestiže.Často se zhoršuje i jejich psychické i somatické zdraví. Dochází i k rozvodům a  rozpadům rodin. Zvyšuje se i riziko sebevražednosti.</w:t>
      </w:r>
    </w:p>
    <w:p>
      <w:pPr>
        <w:pStyle w:val="Normal"/>
        <w:shd w:fill="CCCCCC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éně závažné potíže pozorujeme u nezaměstnaných žen, které stále a tradičně  mají i v domácnosti poměrně hodně důležitých a odpovědných činností (vaření, praní, žehlení, pořádek a čistota, chata, chalupa, zahrada apod.). Navíc se mohou optimálněji věnovat výchově dětí. Dlouhodobou nezaměstnanost lze řešit i těhotenstvím.Také společensky je role ženy v domácnosti tradičně hodnocena lépe.</w:t>
      </w:r>
    </w:p>
    <w:p>
      <w:pPr>
        <w:pStyle w:val="Normal"/>
        <w:shd w:fill="CCCCCC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íly pozorujeme i v prožívání a chování ve městech a na vesnicích.Zdá se, že nezaměstnanost ve městě se častěji snáší o něco lépe než nezaměstnanost na vesnici. pokud ji není možno kompenzovat prací na poli, v sadu, zahradě, lese apod. </w:t>
      </w:r>
    </w:p>
    <w:p>
      <w:pPr>
        <w:pStyle w:val="Normal"/>
        <w:shd w:fill="CCCCCC" w:val="clear"/>
        <w:jc w:val="both"/>
        <w:rPr>
          <w:sz w:val="24"/>
          <w:szCs w:val="24"/>
        </w:rPr>
      </w:pPr>
      <w:r>
        <w:rPr>
          <w:sz w:val="24"/>
          <w:szCs w:val="24"/>
        </w:rPr>
        <w:t>V postkomunistických zemích i dočasnou nezaměstnanost lidé snášejí hůře než ve vyspělých západních státech.</w:t>
      </w:r>
    </w:p>
    <w:p>
      <w:pPr>
        <w:pStyle w:val="Normal"/>
        <w:shd w:fill="CCCCCC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zaměstnané osoby by měly pravidelně navštěvovat příslušný pracovní úřad a poradenské instituce zabývající se psychologickou péčí o nezaměstnané lidi. </w:t>
      </w:r>
    </w:p>
    <w:p>
      <w:pPr>
        <w:pStyle w:val="Normal"/>
        <w:shd w:fill="CCCCCC" w:val="clear"/>
        <w:jc w:val="both"/>
        <w:rPr>
          <w:sz w:val="24"/>
          <w:szCs w:val="24"/>
        </w:rPr>
      </w:pPr>
      <w:r>
        <w:rPr>
          <w:sz w:val="24"/>
          <w:szCs w:val="24"/>
        </w:rPr>
        <w:t>V každém případě je nutno, aby nezaměstnaní měli náhradní sociální komunikaci,  byli nějak užitečně aktivní, zvyšovali si své vzdělání a svou kvalifikaci a  dosahovali alespoň částečné seberealizace kompenzačními činnostmi ve shodě se svým vzděláním a zaměřením.</w:t>
      </w:r>
    </w:p>
    <w:p>
      <w:pPr>
        <w:pStyle w:val="Normal"/>
        <w:shd w:fill="CCCCCC" w:val="clear"/>
        <w:jc w:val="both"/>
        <w:rPr>
          <w:sz w:val="24"/>
          <w:szCs w:val="24"/>
        </w:rPr>
      </w:pPr>
      <w:r>
        <w:rPr>
          <w:sz w:val="24"/>
          <w:szCs w:val="24"/>
        </w:rPr>
        <w:t>Zvláštní pozornost zasluhuje nezaměstnanost u minorit (např. Romů).</w:t>
      </w:r>
    </w:p>
    <w:p>
      <w:pPr>
        <w:pStyle w:val="Normal"/>
        <w:shd w:fill="CCCCCC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color w:val="FF6600"/>
        </w:rPr>
        <w:drawing>
          <wp:inline distT="0" distB="0" distL="0" distR="0">
            <wp:extent cx="345440" cy="31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tázky a úkol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Které faktory ovlivňují výkon člověka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Popište denní křivku výkonnosti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Popište týdenní křivku výkon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Co je to aspirační pracovní úroveň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Zpracujte písemně etapy Vaší dosavadní  životní kariér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41:00Z</dcterms:created>
  <dc:creator>Michal Maruška</dc:creator>
  <dc:description/>
  <cp:keywords/>
  <dc:language>en-US</dc:language>
  <cp:lastModifiedBy>Michal Maruška</cp:lastModifiedBy>
  <dcterms:modified xsi:type="dcterms:W3CDTF">2008-11-30T17:41:00Z</dcterms:modified>
  <cp:revision>1</cp:revision>
  <dc:subject/>
  <dc:title>5</dc:title>
</cp:coreProperties>
</file>