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Psychologické aspekty při řešení výrobních nástrojů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drawing>
          <wp:inline distT="0" distB="0" distL="0" distR="0">
            <wp:extent cx="36449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í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znat  psychofyziologické možností člověka (např. v oblasti vnímání) ve vztahu k systému člověk-stro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á sl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zsah vnímání, člověk, stroj, ergonomika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průmyslový desig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66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ickými aspekty při řešení výrobních nástrojů se zabývá inženýrská psychologie a ergonomika.</w:t>
      </w:r>
    </w:p>
    <w:p>
      <w:pPr>
        <w:pStyle w:val="Normal"/>
        <w:rPr/>
      </w:pPr>
      <w:r>
        <w:rPr>
          <w:sz w:val="24"/>
          <w:szCs w:val="24"/>
        </w:rPr>
        <w:t xml:space="preserve">Inženýrská psychologie zkoumá psychofyziologické možnosti člověka v systému člověk - stroj. Byla např. stanovena zákonitost </w:t>
      </w:r>
      <w:r>
        <w:rPr>
          <w:i/>
          <w:sz w:val="24"/>
          <w:szCs w:val="24"/>
        </w:rPr>
        <w:t xml:space="preserve">rozsahu vnímání </w:t>
      </w:r>
      <w:r>
        <w:rPr>
          <w:sz w:val="24"/>
          <w:szCs w:val="24"/>
        </w:rPr>
        <w:t>člověka, která je uváděna čísly 5 - 2, protože vjemové pole člověka je schopno současně pojmout pouze 3 - 7 podně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onomika (ergonomie) zkoumá možnosti souladu mezi požadavky stroje, předpoklady člověka a pracovním prostřed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ý systém: člověk - stroj - pracovní prostředí je nutno přizpůsobit člověku. Je třeba podávat takové návrhy na vytvoření pracovních podmínek, při nichž by se snížila fyzická a psychická námaha a které by pozitivně působily na rozvoj osobnosti člověka. Práce by měla být nejenom produktivní a spolehlivá, ale i humánní (přizpůsobená člově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řeba zabývat se fyzickými i psychickými možnostmi a hranicemi pracovního výkonu člověka a zároveň jeho předpoklady k tomuto výkonu a všemi vnitřními a vnějšími faktory, jež vytvářejí nebo ovlivňují pracovní prostředí, včetně nástrojů a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ergonomickém výzkumu se podílí celá řada dalších disciplín, předevš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fyziologie práce </w:t>
      </w:r>
      <w:r>
        <w:rPr>
          <w:sz w:val="24"/>
          <w:szCs w:val="24"/>
        </w:rPr>
        <w:t>- zkoumá činnost jednotlivých orgánů i organismů jako celku při konkrétní pracovní činnosti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psychologie práce </w:t>
      </w:r>
      <w:r>
        <w:rPr>
          <w:sz w:val="24"/>
          <w:szCs w:val="24"/>
        </w:rPr>
        <w:t>- studuje psychické funkce procesu práce a vztahy mezi lidmi při práci,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hygiena práce </w:t>
      </w:r>
      <w:r>
        <w:rPr>
          <w:sz w:val="24"/>
          <w:szCs w:val="24"/>
        </w:rPr>
        <w:t>- studuje způsob, jakým se lidský organismus vyrovnává s pracovními podmínkami a prostřed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gonomika, ergonomie je interdisciplinární obor, který sjednocuje poznatky technických věd, fyziologie, hygieny a organizace práce, teorie řízení, poznatky z psychologie, sociologie, technické estetiky atd.</w:t>
      </w:r>
    </w:p>
    <w:p>
      <w:pPr>
        <w:pStyle w:val="Normal"/>
        <w:rPr/>
      </w:pPr>
      <w:r>
        <w:rPr>
          <w:sz w:val="24"/>
          <w:szCs w:val="24"/>
        </w:rPr>
        <w:t xml:space="preserve">Důležité poslání v humanizačním trendu techniky plní </w:t>
      </w:r>
      <w:r>
        <w:rPr>
          <w:i/>
          <w:sz w:val="24"/>
          <w:szCs w:val="24"/>
        </w:rPr>
        <w:t xml:space="preserve">průmyslový DESIGN </w:t>
      </w:r>
      <w:r>
        <w:rPr>
          <w:sz w:val="24"/>
          <w:szCs w:val="24"/>
        </w:rPr>
        <w:t xml:space="preserve">(projekt, vzor, návrh). Jako principiálně nový druh estetické činnosti podmíněný zákonitostmi moderní výroby je nevyhnutelnou součástí všeobecné estetické kultury společnosti. Je třeba průmyslový design zaměřovat především na humanizaci techniky, na strukturální zkvalitňování životního a pracovního prostředí. Jde o to, aby byly vzaty v úvahu humánní potřeby člověka a aby se design neomezoval pouze na úpravy forem jednotlivých produktů. Existuje tzv. </w:t>
      </w:r>
      <w:r>
        <w:rPr>
          <w:i/>
          <w:sz w:val="24"/>
          <w:szCs w:val="24"/>
        </w:rPr>
        <w:t xml:space="preserve">open - end - design </w:t>
      </w:r>
      <w:r>
        <w:rPr>
          <w:sz w:val="24"/>
          <w:szCs w:val="24"/>
        </w:rPr>
        <w:t>(design s otevřeným koncem). Např. COCA-COLA používá stále stejného logotypu, avšak ve spojení s ním mění slogany, ilustrativní motivy aj. sdělovací pr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 v širším slova smyslu se týká všech vnějších, vizuálně vnímatelných podnikových (resp. i školských) artefaktů. Jde o architekturu budov, vnitřní vybavení, zařízení kanceláří, oblečení zaměstnanců, balení výrobků, logo, dopisní papíry, vizitky a formulář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color w:val="FF6600"/>
        </w:rPr>
        <w:drawing>
          <wp:inline distT="0" distB="0" distL="0" distR="0">
            <wp:extent cx="34544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tázky a úkol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Jaký je rozsah vnímání člověka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Čím se zabývá ergonomický výzkum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Co víte o významu průmyslového designu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Čím se zabývá hygiena prá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1:00Z</dcterms:created>
  <dc:creator>Michal Maruška</dc:creator>
  <dc:description/>
  <cp:keywords/>
  <dc:language>en-US</dc:language>
  <cp:lastModifiedBy>Michal Maruška</cp:lastModifiedBy>
  <dcterms:modified xsi:type="dcterms:W3CDTF">2008-11-30T17:41:00Z</dcterms:modified>
  <cp:revision>1</cp:revision>
  <dc:subject/>
  <dc:title>6</dc:title>
</cp:coreProperties>
</file>