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7.  Úna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drawing>
          <wp:inline distT="0" distB="0" distL="0" distR="0">
            <wp:extent cx="3644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íl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ískáte poznatky o únavě a vyčerpání a možnostem jejich předcházení v pracovním proces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Klíčová slova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nava akutní a chronická, vyčerpání, subjektivní pociťování únavy, projevy únavy, předcházení vyčerpání, relaxační chvilky, mikropauzy, stravovací a pitný reži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466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ýraznější změnou organismu pracovníka, která do značné míry určuje jeho výkon, je únava, což je pokles schopnosti k činnosti po více či méně dlouhodobé práci. Rozlišujeme únavu akutní a chronickou.</w:t>
      </w:r>
    </w:p>
    <w:p>
      <w:pPr>
        <w:pStyle w:val="Normal"/>
        <w:rPr/>
      </w:pPr>
      <w:r>
        <w:rPr>
          <w:sz w:val="24"/>
          <w:szCs w:val="24"/>
        </w:rPr>
        <w:t xml:space="preserve">Krajním případem chronické únavy je </w:t>
      </w:r>
      <w:r>
        <w:rPr>
          <w:i/>
          <w:sz w:val="24"/>
          <w:szCs w:val="24"/>
        </w:rPr>
        <w:t xml:space="preserve">vyčerpání. </w:t>
      </w:r>
      <w:r>
        <w:rPr>
          <w:sz w:val="24"/>
          <w:szCs w:val="24"/>
        </w:rPr>
        <w:t>Dochází k němu přetížením při dlouhodobé únavě v důsledku nedostatečného odpočinku a zotavení. Projevuje se např. bolestí hlavy, svalů, očí, nechutenstvím, ospalostí, podrážděností, neurotickými stavy, závratěmi, zhoršováním paměti a pozornosti, malátností. Vyčerpanost je stav vystupňované duševní, sociální a fyzické únavy, který je provázen silným a trvalým stresem, zát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těž je vlastně taková konfliktní, deprivační či frustrační situace, která člověka nutí vydat více energie, než je schopen v dané době opět načerpat. Člověk postupně prožívá stadium šoku, rezistence a vyčerp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sová situace může být dána jak přebytkem určitých podnětů, tak jejich nedostatkem, potenciálním či faktickým ohrožením hodnot, které člověk vyznává, fyzickým či emočně-volním přetížením a intelektuálním přetížením.</w:t>
      </w:r>
    </w:p>
    <w:p>
      <w:pPr>
        <w:pStyle w:val="Normal"/>
        <w:rPr/>
      </w:pPr>
      <w:r>
        <w:rPr>
          <w:sz w:val="24"/>
          <w:szCs w:val="24"/>
        </w:rPr>
        <w:t xml:space="preserve">Zvláštní pozornost zasluhuje tzv. </w:t>
      </w:r>
      <w:r>
        <w:rPr>
          <w:i/>
          <w:sz w:val="24"/>
          <w:szCs w:val="24"/>
        </w:rPr>
        <w:t>manažerský syndrom</w:t>
      </w:r>
      <w:r>
        <w:rPr>
          <w:sz w:val="24"/>
          <w:szCs w:val="24"/>
        </w:rPr>
        <w:t>, který se projevuje duševními a tělesnými potížemi, únavou až vyčerpáním a někdy dokonce i vyhořením (burnout syndromem) z přepracování řídícími pracemi.</w:t>
      </w:r>
    </w:p>
    <w:p>
      <w:pPr>
        <w:pStyle w:val="Normal"/>
        <w:rPr/>
      </w:pPr>
      <w:r>
        <w:rPr>
          <w:sz w:val="24"/>
          <w:szCs w:val="24"/>
        </w:rPr>
        <w:t xml:space="preserve">Od únavy je třeba odlišit </w:t>
      </w:r>
      <w:r>
        <w:rPr>
          <w:i/>
          <w:sz w:val="24"/>
          <w:szCs w:val="24"/>
        </w:rPr>
        <w:t xml:space="preserve">pocit únavy. </w:t>
      </w:r>
      <w:r>
        <w:rPr>
          <w:sz w:val="24"/>
          <w:szCs w:val="24"/>
        </w:rPr>
        <w:t>Tento pocit patří mezi orgánové počitky (jako hlad, žízeň apod.) a má ochranný význam pro organismus. Signalizuje nebezpečí poškození organismu vyčerpáním nebo přepětím sil. Tento pocit únavy nemusí vždy odpovídat skutečnému stavu únavy a vyčerpání organismu. V některých případech si pracující člověk narůstající únavu neuvědomuje, nepociťuje, že je blízek vyčerpání. Naproti tomu se může stát, že silný pocit únavy neodpovídá vykonané práci nebo se dokonce projevuje i před započetím činnosti.</w:t>
      </w:r>
    </w:p>
    <w:p>
      <w:pPr>
        <w:pStyle w:val="Normal"/>
        <w:rPr/>
      </w:pPr>
      <w:r>
        <w:rPr>
          <w:sz w:val="24"/>
          <w:szCs w:val="24"/>
        </w:rPr>
        <w:t xml:space="preserve">Tyto nesrovnalosti mezi únavou a jejím subjektivním pociťováním jsou dány tím, že stav, který pociťujeme, není určen pouze výkonností, ale také </w:t>
      </w:r>
      <w:r>
        <w:rPr>
          <w:i/>
          <w:sz w:val="24"/>
          <w:szCs w:val="24"/>
        </w:rPr>
        <w:t xml:space="preserve">vztahem </w:t>
      </w:r>
      <w:r>
        <w:rPr>
          <w:sz w:val="24"/>
          <w:szCs w:val="24"/>
        </w:rPr>
        <w:t>k pracovním úkolům, pracovní zaujatostí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fyzická práce nemusí unavovat psychicky, ale každá psychická práce člověka unavuje rovněž fyz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činnost je tedy pro vznik únavy sice činitelem rozhodujícím, nikoli však jediným. Významnou úlohu zde mohou hrát i činitelé další, jako je motivace, cesta do práce, organizace práce, mimopracovní činnost, přesčasová práce, celkový duševní a tělesný funkční stav pracujícího (zejména chorobné stavy), časový stres (začínám-li s prací na poslední chvíli) apod.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ojev únavy: </w:t>
      </w:r>
      <w:r>
        <w:rPr>
          <w:sz w:val="24"/>
          <w:szCs w:val="24"/>
        </w:rPr>
        <w:t>ve sféře smyslů (zrak, sluch apod.) je spojena s poklesem činnosti analyzátorů. Např. lidské oko přijímá kolem 80 % informací z okolního světa. Vnímá přesně to, co přímo pozoruje, ve velmi úzkém úhlu. Ke kraji zorného pole ostrost vidění rychle klesá. Únava tento stav rychle zhorš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ohybové (motorické) oblasti dochází spolu s poklesem svalové síly k zhoršení pohybové koordinace, zhoršení stability těla, mění se rychlost a přesnost pohybů. V citové (emocionální) oblasti dochází k narůstání napětí, které může být spojeno s různými afekty (rozčilení, zlost apod.) i s neurotickými projevy. Jedním z významných činitelů, které vedou ke snížení únavy a zvýšení výkonnosti, je vhodné členění pracovní doby a přestávek, režimu práce i odpočinku, spánku.</w:t>
      </w:r>
    </w:p>
    <w:p>
      <w:pPr>
        <w:pStyle w:val="Normal"/>
        <w:rPr/>
      </w:pPr>
      <w:r>
        <w:rPr>
          <w:sz w:val="24"/>
          <w:szCs w:val="24"/>
        </w:rPr>
        <w:t xml:space="preserve">Význam rozdělení pracovní doby pomocí </w:t>
      </w:r>
      <w:r>
        <w:rPr>
          <w:i/>
          <w:sz w:val="24"/>
          <w:szCs w:val="24"/>
        </w:rPr>
        <w:t xml:space="preserve">přestávek </w:t>
      </w:r>
      <w:r>
        <w:rPr>
          <w:sz w:val="24"/>
          <w:szCs w:val="24"/>
        </w:rPr>
        <w:t>v průběhu pracovního dne je dán určitými fakty. Přestávky částečně snižují tělesnou a duševní únavu, snižují proměnlivost výkonu v průběhu pracovního dne, ovlivňují růst produktivity práce, umožňují omezovat výdaje energie, snižují jednotvárnost práce a podporují dobrou pracovní motiv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mezení celkové doby přestávek je určováno především základními potřebami člověka a křivkou jeho pracovní výkonnosti. Po čtyřech hodinách práce má následovat patnáctiminutová přestávka. Pokud na některých pracovištích je přestávka delší, je podle toho upravena celková pracovní doba.</w:t>
      </w:r>
    </w:p>
    <w:p>
      <w:pPr>
        <w:pStyle w:val="Normal"/>
        <w:rPr/>
      </w:pPr>
      <w:r>
        <w:rPr>
          <w:sz w:val="24"/>
          <w:szCs w:val="24"/>
        </w:rPr>
        <w:t xml:space="preserve">Vedle </w:t>
      </w:r>
      <w:r>
        <w:rPr>
          <w:i/>
          <w:sz w:val="24"/>
          <w:szCs w:val="24"/>
        </w:rPr>
        <w:t xml:space="preserve">hlavní </w:t>
      </w:r>
      <w:r>
        <w:rPr>
          <w:sz w:val="24"/>
          <w:szCs w:val="24"/>
        </w:rPr>
        <w:t xml:space="preserve">přestávky se uplatňují </w:t>
      </w:r>
      <w:r>
        <w:rPr>
          <w:i/>
          <w:sz w:val="24"/>
          <w:szCs w:val="24"/>
        </w:rPr>
        <w:t xml:space="preserve">kratší </w:t>
      </w:r>
      <w:r>
        <w:rPr>
          <w:sz w:val="24"/>
          <w:szCs w:val="24"/>
        </w:rPr>
        <w:t>přestávky (mikropauzy), které slouží výhradně k udržování dobré pracovní schopnosti a výkonnosti a oddalují únavu. Obecně platí, že těžká práce musí být častěji přerušována než práce lehká, práce jednotvárná musí být častěji přerušována než práce rozmanitá.</w:t>
      </w:r>
    </w:p>
    <w:p>
      <w:pPr>
        <w:pStyle w:val="Normal"/>
        <w:rPr/>
      </w:pPr>
      <w:r>
        <w:rPr>
          <w:sz w:val="24"/>
          <w:szCs w:val="24"/>
        </w:rPr>
        <w:t xml:space="preserve">Důležitou podmínkou spokojenosti na pracovišti jsou také vyhovující </w:t>
      </w:r>
      <w:r>
        <w:rPr>
          <w:i/>
          <w:sz w:val="24"/>
          <w:szCs w:val="24"/>
        </w:rPr>
        <w:t xml:space="preserve">sociální zařízení </w:t>
      </w:r>
      <w:r>
        <w:rPr>
          <w:sz w:val="24"/>
          <w:szCs w:val="24"/>
        </w:rPr>
        <w:t>(WC, umývárny, sprchy, šatny).</w:t>
      </w:r>
    </w:p>
    <w:p>
      <w:pPr>
        <w:pStyle w:val="Normal"/>
        <w:rPr/>
      </w:pPr>
      <w:r>
        <w:rPr>
          <w:sz w:val="24"/>
          <w:szCs w:val="24"/>
        </w:rPr>
        <w:t xml:space="preserve">Zvýšené nároky na pracovníky klade </w:t>
      </w:r>
      <w:r>
        <w:rPr>
          <w:i/>
          <w:sz w:val="24"/>
          <w:szCs w:val="24"/>
        </w:rPr>
        <w:t xml:space="preserve">noční práce. </w:t>
      </w:r>
      <w:r>
        <w:rPr>
          <w:sz w:val="24"/>
          <w:szCs w:val="24"/>
        </w:rPr>
        <w:t>Nemusí však být vykonávána s újmou na zdraví. Příčinou zvýšených nároků není pouze přirozený biologicky podmíněný pokles výkonnosti organismu v nočních hodinách, ale také častá nemožnost dosáhnout plnohodnotného režimu v hodinách denních: nedostatek klidu, rušivý účinek světla, společenský život ostatních příslušníků rodiny apod.</w:t>
      </w:r>
    </w:p>
    <w:p>
      <w:pPr>
        <w:pStyle w:val="Normal"/>
        <w:rPr/>
      </w:pPr>
      <w:r>
        <w:rPr>
          <w:sz w:val="24"/>
          <w:szCs w:val="24"/>
        </w:rPr>
        <w:t xml:space="preserve">Práce může být ulehčena </w:t>
      </w:r>
      <w:r>
        <w:rPr>
          <w:i/>
          <w:sz w:val="24"/>
          <w:szCs w:val="24"/>
        </w:rPr>
        <w:t xml:space="preserve">rytmickým členěním </w:t>
      </w:r>
      <w:r>
        <w:rPr>
          <w:sz w:val="24"/>
          <w:szCs w:val="24"/>
        </w:rPr>
        <w:t>pracovní činnosti. Jde o zákonité opakování organizovaného celku, který se vyznačuje určitými, přesně danými časovými a prostorovými charakteristikami.</w:t>
      </w:r>
    </w:p>
    <w:p>
      <w:pPr>
        <w:pStyle w:val="Normal"/>
        <w:rPr/>
      </w:pPr>
      <w:r>
        <w:rPr>
          <w:sz w:val="24"/>
          <w:szCs w:val="24"/>
        </w:rPr>
        <w:t xml:space="preserve">Je zde však jedna nevýhoda. Při opakujících se, zpravidla jednoduchých pohybových pracovních úkonech, může dojít k pocitu jednotvárnosti, </w:t>
      </w:r>
      <w:r>
        <w:rPr>
          <w:i/>
          <w:sz w:val="24"/>
          <w:szCs w:val="24"/>
        </w:rPr>
        <w:t xml:space="preserve">monotonie, </w:t>
      </w:r>
      <w:r>
        <w:rPr>
          <w:sz w:val="24"/>
          <w:szCs w:val="24"/>
        </w:rPr>
        <w:t>která může být jednou z příčin vážné únavy pracovníka. Monotonii si totiž pracovník uvědomuje zpočátku jako neuspokojení z práce, později jako nudu a ztrátu zájmu o činnost, a konečně má pocit ún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o nepříjemné pocity spojené s jednoduchou opakovanou činností jsou individuálně velmi odlišné. Někteří pracovníci je téměř nepociťují, zejména je-li taková činnost dobře placena, jiní se opakované, monotónní činnosti přizpůsobují jen velmi obtíž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ajímavé a snad i překvapivé zjištění, že každá fyzická práce nemusí unavovat psychicky, ale každá psychická práce vždy člověka unavuje také fyzicky. Psychická práce vyčerpává organismus jako celek.</w:t>
      </w:r>
    </w:p>
    <w:p>
      <w:pPr>
        <w:pStyle w:val="Normal"/>
        <w:rPr/>
      </w:pPr>
      <w:r>
        <w:rPr>
          <w:sz w:val="24"/>
          <w:szCs w:val="24"/>
        </w:rPr>
        <w:t xml:space="preserve">Součástí racionálního režimu práce a oddechu je také </w:t>
      </w:r>
      <w:r>
        <w:rPr>
          <w:i/>
          <w:sz w:val="24"/>
          <w:szCs w:val="24"/>
        </w:rPr>
        <w:t xml:space="preserve">režim stravování </w:t>
      </w:r>
      <w:r>
        <w:rPr>
          <w:sz w:val="24"/>
          <w:szCs w:val="24"/>
        </w:rPr>
        <w:t xml:space="preserve">a přijímání tekutin, tzv. </w:t>
      </w:r>
      <w:r>
        <w:rPr>
          <w:i/>
          <w:sz w:val="24"/>
          <w:szCs w:val="24"/>
        </w:rPr>
        <w:t xml:space="preserve">pitný režim. </w:t>
      </w:r>
      <w:r>
        <w:rPr>
          <w:sz w:val="24"/>
          <w:szCs w:val="24"/>
        </w:rPr>
        <w:t>V podstatě to znamená zajistit možnost stravování ve správnou dobu, tj. dříve než dojde k výraznému poklesu výkonnostní křivky u většiny pracovníků. Jde ovšem také o správnou skladbu a objem podávané stravy a tekutin.</w:t>
      </w:r>
    </w:p>
    <w:p>
      <w:pPr>
        <w:pStyle w:val="Normal"/>
        <w:rPr/>
      </w:pPr>
      <w:r>
        <w:rPr>
          <w:sz w:val="24"/>
          <w:szCs w:val="24"/>
        </w:rPr>
        <w:t xml:space="preserve">Konečně nedílnou součástí řešení racionálního režimu práce, studia a oddechu je též zařazování a provádění </w:t>
      </w:r>
      <w:r>
        <w:rPr>
          <w:i/>
          <w:sz w:val="24"/>
          <w:szCs w:val="24"/>
        </w:rPr>
        <w:t xml:space="preserve">tělovýchovných či relaxačních chvilek. </w:t>
      </w:r>
      <w:r>
        <w:rPr>
          <w:sz w:val="24"/>
          <w:szCs w:val="24"/>
        </w:rPr>
        <w:t>Nezapomínejme, že mimořádně důležitá pro optimální výkon je dobrá úroveň motivace a schopností a dovedností (též informací).</w:t>
      </w:r>
    </w:p>
    <w:p>
      <w:pPr>
        <w:pStyle w:val="Normal"/>
        <w:rPr/>
      </w:pPr>
      <w:r>
        <w:rPr>
          <w:sz w:val="24"/>
          <w:szCs w:val="24"/>
        </w:rPr>
        <w:t xml:space="preserve">Je třeba vyvarovat se nejen </w:t>
      </w:r>
      <w:r>
        <w:rPr>
          <w:i/>
          <w:sz w:val="24"/>
          <w:szCs w:val="24"/>
        </w:rPr>
        <w:t xml:space="preserve">fyzického </w:t>
      </w:r>
      <w:r>
        <w:rPr>
          <w:sz w:val="24"/>
          <w:szCs w:val="24"/>
        </w:rPr>
        <w:t xml:space="preserve">přetěžování a </w:t>
      </w:r>
      <w:r>
        <w:rPr>
          <w:i/>
          <w:sz w:val="24"/>
          <w:szCs w:val="24"/>
        </w:rPr>
        <w:t xml:space="preserve">intelektuálního </w:t>
      </w:r>
      <w:r>
        <w:rPr>
          <w:sz w:val="24"/>
          <w:szCs w:val="24"/>
        </w:rPr>
        <w:t xml:space="preserve">přetěžování, ale i </w:t>
      </w:r>
      <w:r>
        <w:rPr>
          <w:i/>
          <w:sz w:val="24"/>
          <w:szCs w:val="24"/>
        </w:rPr>
        <w:t xml:space="preserve">emočního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volního </w:t>
      </w:r>
      <w:r>
        <w:rPr>
          <w:sz w:val="24"/>
          <w:szCs w:val="24"/>
        </w:rPr>
        <w:t>přetěž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tázky a ú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Co to je akutní únava, jak se projevuje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opište manažerský syndrom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Jakou funkci má pocit únavy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Uveďte písemně  typické projevy únavy.</w:t>
      </w:r>
    </w:p>
    <w:p>
      <w:pPr>
        <w:pStyle w:val="BodyText21"/>
        <w:rPr>
          <w:i/>
          <w:i/>
          <w:szCs w:val="24"/>
        </w:rPr>
      </w:pPr>
      <w:r>
        <w:rPr>
          <w:i/>
          <w:szCs w:val="24"/>
        </w:rPr>
        <w:t>5. Jaký význam mají pracovní přestávky?</w:t>
      </w:r>
    </w:p>
    <w:p>
      <w:pPr>
        <w:pStyle w:val="BodyText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1:00Z</dcterms:created>
  <dc:creator>Michal Maruška</dc:creator>
  <dc:description/>
  <cp:keywords/>
  <dc:language>en-US</dc:language>
  <cp:lastModifiedBy>Michal Maruška</cp:lastModifiedBy>
  <dcterms:modified xsi:type="dcterms:W3CDTF">2008-11-30T17:41:00Z</dcterms:modified>
  <cp:revision>1</cp:revision>
  <dc:subject/>
  <dc:title>7</dc:title>
</cp:coreProperties>
</file>