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B.  Metody z hlediska aktivity a samostatnosti žák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adpis5a"/>
        <w:rPr/>
      </w:pPr>
      <w:r>
        <w:rPr/>
        <w:t xml:space="preserve">  </w:t>
      </w:r>
      <w:r>
        <w:rPr/>
        <w:t>Metody zajišťující aktivitu žáků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466725" cy="409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Význam uvědomělé aktivity žáka oceňoval již J.A.Komenský, ale vysoce aktuálním problémem se žákovská aktivita stala až v 19.století, kdy předcházející a převládající  důraz na pamětní učení, začal být brzdou pro rozvoj nového typu logického vzdělání (Maňák J,Rozvoj aktivity,1998,s.27)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metody, kterými učitel v průběhu vyučovacího procesu působí na žáky, za účelem intenzivního osvojení učiva.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i/>
          <w:iCs/>
          <w:sz w:val="24"/>
          <w:szCs w:val="24"/>
        </w:rPr>
        <w:tab/>
        <w:t>Aktivitou ve výchovně-vzdělávacím procesu</w:t>
      </w:r>
      <w:r>
        <w:rPr>
          <w:sz w:val="24"/>
          <w:szCs w:val="24"/>
        </w:rPr>
        <w:t xml:space="preserve"> je třeba rozumět zvýšenou intenzivní činnost žáka, a to na základě vnitřních sklonů, spontánních zájmů, emocionálních pohnutek nebo životních potřeb, uvědomělého úsilí, jehož cílem je osvojit si příslušné </w:t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ědomosti, dovednosti, návyky, postoje nebo způsoby chování (Maňák J,Rozvoj aktivity,1998,s29)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Pojem </w:t>
      </w:r>
      <w:r>
        <w:rPr>
          <w:i/>
          <w:iCs/>
          <w:sz w:val="24"/>
          <w:szCs w:val="24"/>
        </w:rPr>
        <w:t>aktivita</w:t>
      </w:r>
      <w:r>
        <w:rPr>
          <w:sz w:val="24"/>
          <w:szCs w:val="24"/>
        </w:rPr>
        <w:t xml:space="preserve"> se nejčastěji používá ve významu činnosti nebo ve smyslu charakterových vlastností žáka. Tento význam je pro pedagogiku rozhodující, neboť dělí aktivitu na</w:t>
      </w:r>
      <w:r>
        <w:rPr>
          <w:i/>
          <w:iCs/>
          <w:sz w:val="24"/>
          <w:szCs w:val="24"/>
        </w:rPr>
        <w:t xml:space="preserve"> biologickou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aktivitu uvědomělou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Aktivita biologická</w:t>
      </w:r>
      <w:r>
        <w:rPr>
          <w:sz w:val="24"/>
          <w:szCs w:val="24"/>
        </w:rPr>
        <w:t xml:space="preserve"> je primární, může působit živelně, někdy i proti výchovně-vzdělávacím cílům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Aktivita uvědomělá</w:t>
      </w:r>
      <w:r>
        <w:rPr>
          <w:sz w:val="24"/>
          <w:szCs w:val="24"/>
        </w:rPr>
        <w:t xml:space="preserve"> vyrůstá z volního úsilí, je cenná tím, že jednoznačně sleduje výchovné cíle, může se však někdy projevovat jako formální činnost, která ztratila svou obsahovou náplň (Maňák J,Rozvoj aktivity,1998,s29)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yvrcholením žákovské aktivity je samostatná práce žáků, která ve zvýšené míře nutí žáky spoléhat se při osvojování vědomostí a dovedností na vlastní úsilí, přičinění a přemýšlení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ovská aktivita a samostatná práce jsou jedny z nedůležitějších prostředků zvyšování efektivnosti vyučování, neboť ovlivňují výsledky vzdělávacího procesu. 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upně (typy) žákovské aktivity</w:t>
        <w:tab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ktivita vynucená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ktivita navozená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ktivita nezávislá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aktivita angažovaná </w:t>
      </w:r>
      <w:r>
        <w:rPr>
          <w:sz w:val="24"/>
          <w:szCs w:val="24"/>
        </w:rPr>
        <w:t>(Maňák J,Rozvoj aktivity,1998,s33).</w:t>
      </w:r>
    </w:p>
    <w:p>
      <w:pPr>
        <w:pStyle w:val="TextBodyIndent"/>
        <w:ind w:left="58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i/>
          <w:iCs/>
          <w:sz w:val="24"/>
          <w:szCs w:val="24"/>
        </w:rPr>
        <w:t xml:space="preserve">Aktivita vynucená -  </w:t>
      </w:r>
      <w:r>
        <w:rPr>
          <w:sz w:val="24"/>
          <w:szCs w:val="24"/>
        </w:rPr>
        <w:t>vzniká v situaci, kdy  učitel donucuje žáky k určité činnosti. Žáci jsou nuceni např.psát písemnou prověrku, i když na ni nebyli předem upozorněni (případný protest jim nepomohl).</w:t>
      </w:r>
    </w:p>
    <w:p>
      <w:pPr>
        <w:pStyle w:val="TextBodyIndent"/>
        <w:ind w:firstLine="567"/>
        <w:jc w:val="both"/>
        <w:rPr/>
      </w:pPr>
      <w:r>
        <w:rPr>
          <w:i/>
          <w:iCs/>
          <w:sz w:val="24"/>
          <w:szCs w:val="24"/>
        </w:rPr>
        <w:t xml:space="preserve">Aktivita navozená – </w:t>
      </w:r>
      <w:r>
        <w:rPr>
          <w:sz w:val="24"/>
          <w:szCs w:val="24"/>
        </w:rPr>
        <w:t>je nejčastějším případem školní práce, kdy se žáci aktivně zapojují do vyučovací činnosti. Velkou úlohu má v tomto případě vhodná motivace, zajímavá činnost, ocenění nejlepších výsledků aj. Tento typ aktivity je velmi důležitý při výuce odborných předmětů, v dílenském vyučování i v různých druzích zájmové činnosti žáků.</w:t>
      </w:r>
    </w:p>
    <w:p>
      <w:pPr>
        <w:pStyle w:val="TextBodyIndent"/>
        <w:ind w:firstLine="567"/>
        <w:jc w:val="both"/>
        <w:rPr/>
      </w:pPr>
      <w:r>
        <w:rPr>
          <w:i/>
          <w:iCs/>
          <w:sz w:val="24"/>
          <w:szCs w:val="24"/>
        </w:rPr>
        <w:t xml:space="preserve">Aktivita nezávislá – </w:t>
      </w:r>
      <w:r>
        <w:rPr>
          <w:sz w:val="24"/>
          <w:szCs w:val="24"/>
        </w:rPr>
        <w:t xml:space="preserve">je spojena s vlastním zájmem žáka o danou činnost, kterou vykonává bez nátlaku, relativně bez cizí pomoci. Do popředí vystupuje uvědomělé úsilí žáků, které se realizuje ve formě samostatné práce. Rovněž i tento typ aktivity se používá ve výuce odborných předmětů, zejména při samostatné domácí práci žáků, kde </w:t>
      </w:r>
      <w:r>
        <w:br w:type="page"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řeší samostatně nebo ve skupinkách zadaný technický úkol, který doplňují výpočty a výkresovou dokumentací (výkres několikastupňové převodovky, stavební výkres rodinného domu apod.).</w:t>
      </w:r>
    </w:p>
    <w:p>
      <w:pPr>
        <w:pStyle w:val="TextBodyIndent"/>
        <w:ind w:firstLine="567"/>
        <w:jc w:val="both"/>
        <w:rPr/>
      </w:pPr>
      <w:r>
        <w:rPr>
          <w:i/>
          <w:iCs/>
          <w:sz w:val="24"/>
          <w:szCs w:val="24"/>
        </w:rPr>
        <w:t xml:space="preserve">Aktivita angažovaná – </w:t>
      </w:r>
      <w:r>
        <w:rPr>
          <w:sz w:val="24"/>
          <w:szCs w:val="24"/>
        </w:rPr>
        <w:t>předpokládá již silnou aktivizaci žáků, jejich připravenost řešit samostatně problémy a plnou uvědomělost a odpovědnost. Při zvýšeném zájmu o odborný předmět nebo praktickou výuku jsou žáci schopni samostatně zvládnout určité problémy z předmětu  výpočetní techniky (softwarovou a hardwarovou část),  matematické postupy, nebo praktické činnosti v odborném výcviku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ktivizace žáků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  <w:iCs/>
        </w:rPr>
        <w:t xml:space="preserve">Aktivizací </w:t>
      </w:r>
      <w:r>
        <w:rPr/>
        <w:t>žáků rozumíme „rozvinutí intenzivnější činnosti“(Klimeš L, Slovník cizích slov,SPN Praha, 1981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Aktivizace žáka učitelem vytváří důležitý předpoklad pro žákovu samostatnou práci i pro jeho tvořivou činnost. Je ovlivněna především </w:t>
      </w:r>
      <w:r>
        <w:rPr>
          <w:i/>
          <w:iCs/>
        </w:rPr>
        <w:t>motivací</w:t>
      </w:r>
      <w:r>
        <w:rPr/>
        <w:t>, která odráží její potřeby, zájmy, hodnoty a ideály. Má-li se motivace pozitivně projevit, musí být uspokojeny základní psychologické potřeby žáků, jak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chvala, přiměřená náročnost, zájem žáka o předmět aj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kamžité zhodnocení práce žáka (včasná oprava písemné práce, výkresové dokumentace, zhotoveného výrobku aj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žák musí porozumět účelu a smyslu předkládaného učiva, popřípadě jeho dalšímu využití (ke studiu na vysoké škole, v praktickém povolání apod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dnětná atmosféra ve vyučování, nadšení učitele pro daný předmět, jeho teoretické a praktické vědomosti a dovednosti, způsob předávání znalostí žákům, apod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Zvláštní formou motivů jsou </w:t>
      </w:r>
      <w:r>
        <w:rPr>
          <w:b/>
          <w:bCs/>
          <w:i/>
          <w:iCs/>
        </w:rPr>
        <w:t>zájmy</w:t>
      </w:r>
      <w:r>
        <w:rPr/>
        <w:t xml:space="preserve">, které se projevují tím, že </w:t>
      </w:r>
      <w:r>
        <w:rPr>
          <w:i/>
          <w:iCs/>
        </w:rPr>
        <w:t>preferují určitou</w:t>
      </w:r>
      <w:r>
        <w:rPr/>
        <w:t xml:space="preserve"> </w:t>
      </w:r>
      <w:r>
        <w:rPr>
          <w:i/>
          <w:iCs/>
        </w:rPr>
        <w:t>aktivitu</w:t>
      </w:r>
      <w:r>
        <w:rPr/>
        <w:t xml:space="preserve"> (pozitivně ale i negativně), soustřeďují pozornost na předmět zájmu, jsou doprovázeny citovým vztahem a často zasahují hlubší stránky osobnosti. Mají tendenci (zejména u mladých lidí) se neustále rozvíjet, stát se trvalou potřebou osobnosti, přičemž uspokojování zájmů zvyšuje jejich motivační naléhavost.</w:t>
      </w:r>
    </w:p>
    <w:p>
      <w:pPr>
        <w:pStyle w:val="Normal"/>
        <w:rPr/>
      </w:pPr>
      <w:r>
        <w:rPr/>
        <w:t xml:space="preserve">Ve vyučovacím procesu nelze zajímavost učiva libovolně zvyšovat a přeceňovat poněvadž některá učební témata nejsou pro mnohé žáky zajímavá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Důležitým motivačním činitelem je </w:t>
      </w:r>
      <w:r>
        <w:rPr>
          <w:b/>
          <w:bCs/>
          <w:i/>
          <w:iCs/>
        </w:rPr>
        <w:t>učivo</w:t>
      </w:r>
      <w:r>
        <w:rPr/>
        <w:t>, které, je-li přiměřené, logicky a psychologicky správně strukturované, zprostředkovává žákům nové obzory poznání.</w:t>
      </w:r>
    </w:p>
    <w:p>
      <w:pPr>
        <w:pStyle w:val="Normal"/>
        <w:rPr/>
      </w:pPr>
      <w:r>
        <w:rPr/>
        <w:t>Z uvedeného textu aktivizačních metod vyplývá, že jejich platnost se vztahuje jak na činnost žáka, tak na výchovně vzdělávací a řídicí činnost učitele včetně výběru a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zpracování učiva. Z tohoto pohledu metod zajišťující aktivitu žáků rozlišuje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i/>
          <w:i/>
          <w:iCs/>
        </w:rPr>
      </w:pPr>
      <w:r>
        <w:rPr>
          <w:i/>
          <w:iCs/>
        </w:rPr>
        <w:t>metody  sdělovac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tody  problémové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ové učení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adpis5a"/>
        <w:rPr>
          <w:sz w:val="36"/>
          <w:szCs w:val="36"/>
        </w:rPr>
      </w:pPr>
      <w:r>
        <w:rPr>
          <w:sz w:val="36"/>
          <w:szCs w:val="36"/>
        </w:rPr>
        <w:t>1.  Metody sdělovací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dná se o takové vyučovací metody, které zprostředkovávají žákům hotové poznatky, vědomosti a dovednosti, pokud možno nejkratší cestou. Přímé sdělování vyučovacího obsahu žákům je jedna z  nejstarších a nejjednodušších forem vzdělávání a vyučování, jejichž nositelem a zprostředkovatelem je výhradně učitel. Do této skupiny metod bývají zahrnovány zejména monologické metody (přednáška, vysvětlování, vyprávění), předvádění názorných pomůcek, pohybových dovedností nebo pracovních činností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ři použití sdělovacích metod je při vyučování odborných předmětů rozhodující aktivní účast žáků a záleží na učiteli, zda dovede připravit takové učební situace, které vybízí žáky k aktivní účasti na vyučování, k samostatné práci a tvořivému myšlení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ředností sdělovacích metod je racionální využití vyučovací doby a poměrně rychlý postup vyučování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Učitel v optimálním logickém sledu vysvětlí učivo, přehledně a jasně odliší věci a jevy podstatné od méně podstatných, jednoznačně určí základní učivo, které bude při opakování a zkoušení požadovat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tody sdělovací převládají při výuce odborných předmětů na středních odborných školách a záleží jen na učiteli, jak promyslí a připraví vyučovací hodiny, jaké učební prostředky použije, aby zabezpečil aktivitu a samostatnost žáků. </w:t>
      </w:r>
    </w:p>
    <w:p>
      <w:pPr>
        <w:pStyle w:val="Normal"/>
        <w:ind w:left="-600" w:hanging="700"/>
        <w:jc w:val="left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228600</wp:posOffset>
            </wp:positionV>
            <wp:extent cx="238125" cy="345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Úkol:  Které dříve uvedené metody patří do metod sdělovacích, jejich společné znaky, výhody a nevýhody jejich užití v odborných předmětech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adpis5a"/>
        <w:rPr>
          <w:sz w:val="36"/>
          <w:szCs w:val="36"/>
        </w:rPr>
      </w:pPr>
      <w:r>
        <w:rPr>
          <w:sz w:val="36"/>
          <w:szCs w:val="36"/>
        </w:rPr>
        <w:t>2.  Metody problémové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blémové vyučování spočívá v cílevědomém navozování přiměřených didaktických problémů, při kterých jsou žáci vedeni k aplikaci již získaných vědomostí a dovedností a k  řešení  nových, učitelem zadaných vzdělávacích problémů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orným přínosem této metody je rozvoj aktivity a samostatnosti žáků, odstranění vyučovacího stereotypu, posílení sebedůvěry u žáků a zvýšení efektivnosti vyučovacího procesu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ákladním znakem problémové metody je navození vhodného problému, který musí u žáků vyvolat zvýšené myšlenkové úsilí a při kterém využije již získané vědomosti nebo dovednosti, ale zároveň musí samostatně načerpat nové znalosti, chce-li zdárně vyřešit zadaný problém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Tím se </w:t>
      </w:r>
      <w:r>
        <w:rPr>
          <w:i/>
          <w:iCs/>
          <w:sz w:val="24"/>
          <w:szCs w:val="24"/>
        </w:rPr>
        <w:t>problém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lišuje </w:t>
      </w:r>
      <w:r>
        <w:rPr>
          <w:i/>
          <w:iCs/>
          <w:sz w:val="24"/>
          <w:szCs w:val="24"/>
        </w:rPr>
        <w:t>od úlohy</w:t>
      </w:r>
      <w:r>
        <w:rPr>
          <w:sz w:val="24"/>
          <w:szCs w:val="24"/>
        </w:rPr>
        <w:t>, při jejíž řešení žáci používají již osvojených vědomostí a dovedností (někdy může být i úloha problémová, jestliže obsahuje prvek, se kterým se žáci ještě nesetkali)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V odborných předmětech se často setkáváme s domácími úkoly, které se nezaměřují jen na reprodukci a opakování již probraného učiva, ale zejména s úkoly, které řeší určitý problém prostřednictvím doporučené literatury, technických tabulek, norem apod. Jedná se zejména o návrh a samostatné vyřešení úkolu z oblasti stavebnictví, strojírenství, elektrotechniky apod. Uvedené problémy řeší žáci buď </w:t>
      </w:r>
      <w:r>
        <w:rPr>
          <w:i/>
          <w:iCs/>
          <w:sz w:val="24"/>
          <w:szCs w:val="24"/>
        </w:rPr>
        <w:t>individuálně,</w:t>
      </w:r>
      <w:r>
        <w:rPr>
          <w:sz w:val="24"/>
          <w:szCs w:val="24"/>
        </w:rPr>
        <w:t xml:space="preserve"> to znamená, ž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ždý žák má samostatný problémový úkol nebo </w:t>
      </w:r>
      <w:r>
        <w:rPr>
          <w:i/>
          <w:iCs/>
          <w:sz w:val="24"/>
          <w:szCs w:val="24"/>
        </w:rPr>
        <w:t xml:space="preserve">skupinově, </w:t>
      </w:r>
      <w:r>
        <w:rPr>
          <w:sz w:val="24"/>
          <w:szCs w:val="24"/>
        </w:rPr>
        <w:t xml:space="preserve">kdy více žákovských skupin se podílí na řešení zadaného problému, nebo na jednotlivých jeho částech.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Řešení problému probíhá v několika na sebe navazujících fázích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mezení zadaného problém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chopení jeho podstat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ledání nejvhodnějšího řešení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e zvoleného postup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frontace závěrů vyřešeného problému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užití problémové metody klade na učitele zvýšené nároky na jeho metodickou přípravu a hodnocení vyřešeného problému. Výsledkem jsou trvalé vědomosti žáků, které získali vlastním a samostatným řešením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lémovou metodu je vhodné používat až ve vyšších ročnících středních odborných škol, protože vyžaduje již větší znalosti a zkušenosti potřebné k řešení zadaného úkolu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ovněž se této metody používá na vysokých školách, kde se studenti zabývají řešením úkolů, které jsou zadávány jednotlivými podnikatelskými firmami.</w:t>
      </w:r>
    </w:p>
    <w:p>
      <w:pPr>
        <w:pStyle w:val="Normal"/>
        <w:ind w:left="-1300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-130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0</wp:posOffset>
            </wp:positionH>
            <wp:positionV relativeFrom="paragraph">
              <wp:posOffset>252730</wp:posOffset>
            </wp:positionV>
            <wp:extent cx="238125" cy="345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Úkol: Na příkladu uveď využití problémové metody ve svém předmětu</w:t>
      </w:r>
    </w:p>
    <w:p>
      <w:pPr>
        <w:pStyle w:val="Normal"/>
        <w:ind w:left="-130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ind w:left="-200" w:hanging="100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200" w:hanging="1000"/>
        <w:jc w:val="left"/>
        <w:rPr/>
      </w:pPr>
      <w:r>
        <w:rPr/>
        <w:t xml:space="preserve">Úkol:  </w:t>
      </w:r>
      <w:r>
        <w:rPr/>
        <w:drawing>
          <wp:inline distT="0" distB="0" distL="0" distR="0">
            <wp:extent cx="389890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ám vyber z každé kategorie metodu, kterou ve svém  odborném předmětu    použiješ, zdůvodni proč a uveď příklad</w:t>
      </w:r>
    </w:p>
    <w:p>
      <w:pPr>
        <w:pStyle w:val="Normal"/>
        <w:ind w:left="-200" w:hanging="1000"/>
        <w:jc w:val="lef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adpis5a"/>
        <w:rPr/>
      </w:pPr>
      <w:r>
        <w:rPr>
          <w:sz w:val="36"/>
          <w:szCs w:val="36"/>
        </w:rPr>
        <w:t>C. Činitelé</w:t>
      </w:r>
      <w:bookmarkStart w:id="0" w:name="ch481"/>
      <w:bookmarkEnd w:id="0"/>
      <w:r>
        <w:rPr>
          <w:sz w:val="36"/>
          <w:szCs w:val="36"/>
        </w:rPr>
        <w:t xml:space="preserve"> ovlivňující volbu me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drawing>
          <wp:inline distT="0" distB="0" distL="0" distR="0">
            <wp:extent cx="121285" cy="37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Jak již bylo uvedeno, všechny používané vyučovací metody usnadňují žákům osvojit si potřebné vědomosti a dovednosti. Vzhledem k tomu, že jednotlivé metody se v odborných předmětech navzájem prolínají, že neexistuje univerzální metoda pro danou vzdělávací situaci, nemůžeme žádnou z uvedených vyučovacích metod označit jako nevhodnou nebo naopak jako absolutně nejlepší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Každá z uvedených metod má ve vyučovacím procesu své místo, plní určitou funkci a záleží jen na učiteli, aby při teoretické nebo praktické výuce zvolil tu nejoptimálnější metodu. Kritériem vhodnosti použité vyučovací metody jsou zejména dosažené výsledky ž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ředních odborných školách ovlivňuje volbu vyučovacích metod celá řada činitelů, z nichž nejdůležitější jsou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i/>
          <w:i/>
          <w:iCs/>
        </w:rPr>
      </w:pPr>
      <w:r>
        <w:rPr>
          <w:i/>
          <w:iCs/>
        </w:rPr>
        <w:t>odborné zaměření škol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specifičnost  studijního a učebního obor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>
          <w:i/>
          <w:i/>
          <w:iCs/>
        </w:rPr>
      </w:pPr>
      <w:r>
        <w:rPr>
          <w:i/>
          <w:iCs/>
        </w:rPr>
        <w:t>výchovně vzdělávací cíl vyučovací jednot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i/>
          <w:i/>
          <w:iCs/>
        </w:rPr>
      </w:pPr>
      <w:r>
        <w:rPr>
          <w:i/>
          <w:iCs/>
        </w:rPr>
        <w:t>věkové a individuální zvláštnosti žá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i/>
          <w:i/>
          <w:iCs/>
        </w:rPr>
      </w:pPr>
      <w:r>
        <w:rPr>
          <w:i/>
          <w:iCs/>
        </w:rPr>
        <w:t>ekonomie ča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i/>
          <w:i/>
          <w:iCs/>
        </w:rPr>
      </w:pPr>
      <w:r>
        <w:rPr>
          <w:i/>
          <w:iCs/>
        </w:rPr>
        <w:t>zařízení a vybavení ško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tabs>
          <w:tab w:val="left" w:pos="708" w:leader="none"/>
        </w:tabs>
        <w:ind w:firstLine="567"/>
        <w:rPr>
          <w:i w:val="false"/>
          <w:i w:val="false"/>
          <w:iCs w:val="false"/>
        </w:rPr>
      </w:pPr>
      <w:r>
        <w:rPr>
          <w:b/>
          <w:bCs/>
        </w:rPr>
        <w:t xml:space="preserve">Odborné zaměření školy </w:t>
      </w:r>
      <w:r>
        <w:rPr>
          <w:i w:val="false"/>
          <w:iCs w:val="false"/>
        </w:rPr>
        <w:t>- každá škola má své specifické zaměření, buď na oblast přírodovědnou, společensko vědní nebo odbornou. Podle toho zaměření jsou učiteli preferovány a používány jednotlivé vyučovací metod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  <w:bCs/>
          <w:i/>
          <w:iCs/>
        </w:rPr>
        <w:t>Specifičnost studijního a učebního oboru</w:t>
      </w:r>
      <w:r>
        <w:rPr/>
        <w:t xml:space="preserve"> - z důvodu, že mezi jednotlivými studijními a učebními obory a odbornými předměty na středních odborných školách jsou pevné mezioborové a mezipředmětové vztahy, má každý vyučovací předmět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u daného oboru své specifické zvláštnosti, které jsou dané jeho zaměřením a  pojetím. To vše pak ovlivňuje použití vyučovací metody jejíž vhodnost spočívá na zkušenosti učitel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b/>
          <w:bCs/>
          <w:i/>
          <w:iCs/>
        </w:rPr>
        <w:t xml:space="preserve">Výchovně vzdělávací cíl vyučovací jednotky - </w:t>
      </w:r>
      <w:r>
        <w:rPr/>
        <w:t xml:space="preserve">do značné míry ovlivňuje volbu vyučovacích metod, neboť ty se musí vzhledem k výchovně vzdělávacím úkolům jistým způsobem modifikovat. Záleží na tom, zda cílem vyučovací hodiny (nebo vyučovací jednotky) bude osvojování nového učiva, nácvik dovedností, jejich prohlubování a upevňování nebo prověřování a hodnocení žákovských vědomostí a dovedností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i/>
          <w:iCs/>
        </w:rPr>
        <w:t xml:space="preserve">Věkové a individuální zvláštnosti žáků </w:t>
      </w:r>
      <w:r>
        <w:rPr/>
        <w:t>-</w:t>
      </w:r>
      <w:r>
        <w:rPr>
          <w:b/>
          <w:bCs/>
          <w:i/>
          <w:iCs/>
        </w:rPr>
        <w:t xml:space="preserve"> </w:t>
      </w:r>
      <w:r>
        <w:rPr/>
        <w:t xml:space="preserve">věková vyspělost a individualita žáků do značné míry ovlivňuje volbu vyučovacích metod. Žáci nižších ročníků středních odborných škol se ještě nedovedou soustředit na delší výklad nebo přednášku, nemají j dostatečné znalosti z daného oboru, a proto se metod, které jsou náročné na abstrakční myšlení, používá až u žáků vyšších ročníků, jako jejich přípravu ke studiu na vysokou školu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Ekonomie času - </w:t>
      </w:r>
      <w:r>
        <w:rPr/>
        <w:t xml:space="preserve">pokud učební osnovy poskytují dostatek času na probrání tematického celku, volí učitel metody zaměřené na samostatnou práci žáků, které jsou pracovně efektivnější, ale časové náročné. V opačném případě se uchyluje ke slovním metodám, hlavně monologickým a upevnění učiva provede stručným sledem krátkých otázek a odpovědí, zaměřených na základní prvky učiva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</w:rPr>
        <w:tab/>
        <w:t xml:space="preserve">Zařízení a vybavení školy </w:t>
      </w:r>
      <w:r>
        <w:rPr/>
        <w:t>-</w:t>
      </w:r>
      <w:r>
        <w:rPr>
          <w:b/>
          <w:bCs/>
          <w:i/>
          <w:iCs/>
        </w:rPr>
        <w:t xml:space="preserve"> </w:t>
      </w:r>
      <w:r>
        <w:rPr/>
        <w:t>volbu vyučovacích metod determinují vnější podmínky školy jako je její prostředí, vybavení, zařízení, množství učebních pomůcek apod. I když možnost použití jednotlivých metod je ovlivněno těmito vnějšími podmínkami a celou řadou dalších faktorů, neznamená to, že by učitel nemohl volit vhodné metody a přizpůsobit je daným podmínkám.</w:t>
      </w:r>
    </w:p>
    <w:p>
      <w:pPr>
        <w:pStyle w:val="Normal"/>
        <w:rPr/>
      </w:pPr>
      <w:r>
        <w:rPr/>
      </w:r>
    </w:p>
    <w:p>
      <w:pPr>
        <w:pStyle w:val="Nadpis5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800"/>
        <w:rPr>
          <w:color w:val="0000FF"/>
        </w:rPr>
      </w:pPr>
      <w:r>
        <w:rPr>
          <w:color w:val="0000FF"/>
        </w:rPr>
        <w:t xml:space="preserve">Seminární práce: </w:t>
      </w:r>
      <w:r>
        <w:rPr/>
        <w:drawing>
          <wp:inline distT="0" distB="0" distL="0" distR="0">
            <wp:extent cx="389890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5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00"/>
        <w:rPr>
          <w:color w:val="0000FF"/>
        </w:rPr>
      </w:pPr>
      <w:r>
        <w:rPr>
          <w:color w:val="0000FF"/>
        </w:rPr>
        <w:t>Vypracujte projekt výuky vašeho předmětu na jeden tématický celek, a zdůvodněte použité vyučovací metod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418" w:gutter="0" w:header="0" w:top="815" w:footer="0" w:bottom="108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Nadpis5a">
    <w:name w:val="Nadpis 5a"/>
    <w:basedOn w:val="Normal"/>
    <w:next w:val="Normal"/>
    <w:qFormat/>
    <w:pPr>
      <w:tabs>
        <w:tab w:val="clear" w:pos="708"/>
        <w:tab w:val="left" w:pos="567" w:leader="none"/>
      </w:tabs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9:00Z</dcterms:created>
  <dc:creator>Michal Maruška</dc:creator>
  <dc:description/>
  <cp:keywords/>
  <dc:language>en-US</dc:language>
  <cp:lastModifiedBy>Michal Maruška</cp:lastModifiedBy>
  <dcterms:modified xsi:type="dcterms:W3CDTF">2008-11-30T17:49:00Z</dcterms:modified>
  <cp:revision>1</cp:revision>
  <dc:subject/>
  <dc:title>B</dc:title>
</cp:coreProperties>
</file>