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Ohmův zákon pro část obvodu, elektrický odpor vodiče</w:t>
      </w:r>
    </w:p>
    <w:p>
      <w:pPr>
        <w:pStyle w:val="TextBodyIndent"/>
        <w:rPr/>
      </w:pPr>
      <w:r>
        <w:rPr/>
        <w:drawing>
          <wp:inline distT="0" distB="0" distL="0" distR="0">
            <wp:extent cx="4667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object w:dxaOrig="5534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69.45pt;width:276.75pt;height:217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71143765" r:id="rId3"/>
        </w:object>
      </w:r>
      <w:r>
        <w:rPr/>
        <w:t xml:space="preserve">Vlastnosti kovového vodiče jako části elektrického obvodu můžeme prověřit pokusem (obr.4). Vodič upevněný mezi pevné svorky je připojen k regulovatelnému zdroji stejnosměrného napětí. Vodič je ponořený do chladicí kapaliny (destilovaná voda, olej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</w:t>
      </w:r>
      <w:r>
        <w:rPr>
          <w:b/>
          <w:bCs/>
        </w:rPr>
        <w:t>Obr. 4 Obvod k ověření vlastností kovového vodiče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ud v obvodu měříme ampérmetrem a napětí mezi konci vodiče voltmetrem. Svorkové napětí zdroje postupně zvětšujeme. Přitom měříme proud v obvodu a napětí na koncích vodiče. Z naměřených hodnot sestrojíme graf závislosti el. proudu na napětí- </w:t>
      </w:r>
      <w:r>
        <w:rPr>
          <w:b/>
          <w:bCs/>
        </w:rPr>
        <w:t xml:space="preserve">voltampérovou charakteristiku vodiče. </w:t>
      </w:r>
      <w:r>
        <w:rPr/>
        <w:t>V tabulce č.1 máme výsledky měření pro ocelový drát o průměru 0,37 mm, dlouhý 2m. Teplota vodiče byla při měření udržována pomocí chladicí kapaliny na hodnotě 20ºC. Voltampérovou charakteristiku tohoto vodiče máme na obrázku (obr. 5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260"/>
        <w:gridCol w:w="1620"/>
        <w:gridCol w:w="1620"/>
        <w:gridCol w:w="14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(V)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(A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R (</w:t>
            </w:r>
            <w:r>
              <w:rPr>
                <w:rFonts w:eastAsia="Symbol" w:cs="Symbol" w:ascii="Symbol" w:hAnsi="Symbol"/>
                <w:b/>
                <w:bCs/>
              </w:rPr>
              <w:t></w:t>
            </w:r>
            <w:r>
              <w:rPr>
                <w:b/>
                <w:bCs/>
              </w:rPr>
              <w:t>)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4"/>
        <w:rPr/>
      </w:pPr>
      <w:r>
        <w:rPr/>
        <w:t>Tabulka č.1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object w:dxaOrig="896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305.3pt" filled="f" o:ole="">
            <v:imagedata r:id="rId6" o:title=""/>
          </v:shape>
          <o:OLEObject Type="Embed" ProgID="Excel.Sheet.12" ShapeID="ole_rId5" DrawAspect="Content" ObjectID="_412383809" r:id="rId5"/>
        </w:object>
      </w:r>
    </w:p>
    <w:p>
      <w:pPr>
        <w:pStyle w:val="Caption"/>
        <w:rPr/>
      </w:pPr>
      <w:r>
        <w:rPr/>
        <w:t>Obr. 5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 naměřených hodnot vidíme, že poměr napětí a proudu je konstantní. Na základě získaných hodnot můžeme definovat</w:t>
      </w:r>
      <w:r>
        <w:rPr>
          <w:b/>
          <w:bCs/>
        </w:rPr>
        <w:t xml:space="preserve"> Ohmův zák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Proud procházející vodičem je přímo úměrný napětí mezi konci vodiče a nepřímo úměrný odporu vodiče. Matematick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>nebo  I = G . 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R- elektrický odpor vodiče, jednotkou je ohm(značka 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G – vodivost , jednotkou je siemens (značka S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Mezi vodivostí a odporem platí vztah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Ohmův zákon můžeme vyjádřit v diferenciálním tvaru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j = </w:t>
      </w:r>
      <w:r>
        <w:rPr>
          <w:rFonts w:eastAsia="Symbol" w:cs="Symbol" w:ascii="Symbol" w:hAnsi="Symbol"/>
          <w:b/>
          <w:bCs/>
        </w:rPr>
        <w:t></w:t>
      </w:r>
      <w:r>
        <w:rPr>
          <w:b/>
          <w:bCs/>
        </w:rPr>
        <w:t xml:space="preserve"> . 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 -   hustota proud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- měrná elektrická vodivos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 – elektrická intenzit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hmův zákon byl formulován v roce 1826 německým fyzikem Georgem Ohmem. </w:t>
      </w:r>
    </w:p>
    <w:p>
      <w:pPr>
        <w:pStyle w:val="Normal"/>
        <w:spacing w:lineRule="auto" w:line="360"/>
        <w:ind w:firstLine="360"/>
        <w:jc w:val="both"/>
        <w:rPr/>
      </w:pPr>
      <w:r>
        <w:object w:dxaOrig="2475" w:dyaOrig="7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1pt;margin-top:87.3pt;width:108pt;height:32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70437190" r:id="rId7"/>
        </w:object>
      </w:r>
      <w:r>
        <w:rPr>
          <w:b/>
          <w:bCs/>
        </w:rPr>
        <w:t>Elektrický odpor</w:t>
      </w:r>
      <w:r>
        <w:rPr/>
        <w:t xml:space="preserve"> vodiče závisí na </w:t>
      </w:r>
      <w:r>
        <w:rPr>
          <w:b/>
          <w:bCs/>
        </w:rPr>
        <w:t>teplotě, délce vodiče, obsahu kolmého průřezu vodiče a na materiálu vodiče.</w:t>
      </w:r>
      <w:r>
        <w:rPr/>
        <w:t xml:space="preserve"> Odpor je přímo úměrný teplotě a délce vodiče a nepřímo úměrný průřezu vodiče. Elektrický odpor se v obvodech realizuje pomocí součástky</w:t>
      </w:r>
      <w:r>
        <w:rPr>
          <w:b/>
          <w:bCs/>
        </w:rPr>
        <w:t xml:space="preserve">- rezistoru. </w:t>
      </w:r>
      <w:r>
        <w:rPr/>
        <w:t>Jeho schematickou značku máme na obrázku (obr. 6).</w:t>
      </w:r>
    </w:p>
    <w:p>
      <w:pPr>
        <w:pStyle w:val="Heading2"/>
        <w:ind w:firstLine="360"/>
        <w:rPr/>
      </w:pPr>
      <w:r>
        <w:rPr/>
        <w:t xml:space="preserve">                                         </w:t>
      </w:r>
      <w:r>
        <w:rPr/>
        <w:t>Obr. 6 Schematická značka rezistoru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345440" cy="31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Co nám říká Ohmův zákon? Napište matematické vyjádření a vysvětlete jednotlivé symb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Vyřeště následující příklady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V kapesní svítilně svítí žárovka, kterou prochází proud 300 mA. Na svorkách žárovky je napětí 3.5 V. Vypočítejte odpor vlákna žárovk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B) Jaké napájecí napětí má zdroj, jestliže motorkem (spotřebičem) s odporem R= 12V prochází proud  I=  2000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26:00Z</dcterms:created>
  <dc:creator>Michal Maruška</dc:creator>
  <dc:description/>
  <cp:keywords/>
  <dc:language>en-US</dc:language>
  <cp:lastModifiedBy>Michal Maruška</cp:lastModifiedBy>
  <dcterms:modified xsi:type="dcterms:W3CDTF">2008-11-30T16:26:00Z</dcterms:modified>
  <cp:revision>1</cp:revision>
  <dc:subject/>
  <dc:title>3</dc:title>
</cp:coreProperties>
</file>