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120" w:after="0"/>
        <w:rPr>
          <w:rFonts w:ascii="Arial" w:hAnsi="Arial" w:cs="Arial"/>
          <w:spacing w:val="-3"/>
        </w:rPr>
      </w:pPr>
      <w:r>
        <w:rPr>
          <w:rFonts w:cs="Arial" w:ascii="Arial" w:hAnsi="Arial"/>
        </w:rPr>
        <w:t>Kapitola</w:t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nformační systém, jeho úloha v podniku</w:t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íl: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drawing>
          <wp:inline distT="0" distB="0" distL="0" distR="0">
            <wp:extent cx="36195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ato kapitola vám přináší informace o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historii informačních systémů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 xml:space="preserve">rozdělení informačních systémů. 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ind w:left="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Po jejím prostudování získáte přehled o informačních systémech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současné době není konkurenceschopný žádný podnik, který nemá nasazený kvalitní informační systém. Informační systém (dále IS) se tak stává páteří celého podnik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 je tedy informační systém ? Informační systém má v obecném pojetí řadu definicí. Např. [L1] je možné IS definovat jako souhrn lidí, technických prostředků a metod, zabezpečujících sběr, přenos, uchování a zpracování dat za účelem tvorby a prezentace informací pro potřeby uživatelů činných v systémech řízení. Tato definice se samozřejmě vztahuje i na informační systém strojírenského podni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i běžném pohledu na IS máme na mysli často pouze podnikovou agendu. Ta však musí vycházet a opírat se o výrobní činnost podniku, samozřejmě podporovanou prostředky výpočetní techni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áteří výrobních, např. strojírenských podniků jsou útvary vývoje, konstrukce a výroby. V této oblasti výpočetní technika umožnila nasazení systémů počítačové podpory konstruování – systémů CAD, podpory výroby – CAM a další počítačové technologie, které dnes souhrnně nazýváme prostředky CIM. V této oblasti jsou díky pokroku v technickém vybavení postupně nahrazovány 2D konstrukční systémy 3D modelováním s možností okamžité pevnostní a tuhostní kontroly dílů včetně automatického generování NC programů pro číslicové obráběcí stroje nebo s návazností na další prostředky realizace součásti. Je proto velice důležité integrovat tyto systémy s IS podniku do jednoho kompaktního celku, poskytujícího informace všem zainteresovaným pracovníkům v reálném čase. Jen tak je možné v dnešním globalizujícím se světě pružně reagovat na požadavky trhu a zajistit tak firmě odpovídající stabilitu a růs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lší vývoj v oblasti konstruování a výroby je podmíněn nástupem moderních komunikačních technologií. Vysoká propustnost metalických, resp. optických přenosových tras, satelitní komunikace a globální sítě, např. Internet umožňují nástup využívání paralelního konstruování s využitím videokonferencí, průmyslové využití virtuální reality a přístup k vzdáleným mohutným výpočetním kapacitám s tím nové přístupy v oblasti počítačového konstruování. Proto jedním z rozhodujících faktorů správné činnosti IS je správně navržená počítačová síť s vysokou propustností dat a samozřejmě s minimální poruchovost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ozdělení IS</w:t>
      </w:r>
    </w:p>
    <w:p>
      <w:pPr>
        <w:pStyle w:val="Normal"/>
        <w:rPr/>
      </w:pPr>
      <w:r>
        <w:rPr>
          <w:rFonts w:cs="Arial" w:ascii="Arial" w:hAnsi="Arial"/>
        </w:rPr>
        <w:t>Informační systémy je možné dělit</w:t>
      </w:r>
      <w:r>
        <w:rPr>
          <w:rFonts w:cs="Arial" w:ascii="Arial" w:hAnsi="Arial"/>
          <w:spacing w:val="-3"/>
        </w:rPr>
        <w:t xml:space="preserve"> dle řady různých kriterií. V globálním pohledu je rozhodující především vztah IS k systému řízení. Tento vztah bývá často znázorňován graficky prostřednictvím tzv. informační pyramid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hanging="0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hanging="0"/>
        <w:rPr>
          <w:rFonts w:ascii="Arial" w:hAnsi="Arial" w:cs="Arial"/>
          <w:i/>
          <w:i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0630</wp:posOffset>
                </wp:positionH>
                <wp:positionV relativeFrom="paragraph">
                  <wp:posOffset>133985</wp:posOffset>
                </wp:positionV>
                <wp:extent cx="704850" cy="1345565"/>
                <wp:effectExtent l="6350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134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" h="2119">
                              <a:moveTo>
                                <a:pt x="0" y="0"/>
                              </a:moveTo>
                              <a:lnTo>
                                <a:pt x="1110" y="211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,2119" path="m0,0l1110,2119e" fillcolor="white" stroked="t" o:allowincell="f" style="position:absolute;margin-left:196.9pt;margin-top:10.55pt;width:55.45pt;height:105.9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i/>
          <w:spacing w:val="-3"/>
        </w:rPr>
        <w:t xml:space="preserve">    </w:t>
      </w:r>
      <w:r>
        <w:rPr>
          <w:rFonts w:cs="Arial" w:ascii="Arial" w:hAnsi="Arial"/>
          <w:i/>
          <w:spacing w:val="-3"/>
        </w:rPr>
        <w:t xml:space="preserve">ŘÍZENÍ                                                      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hanging="0"/>
        <w:rPr/>
      </w:pPr>
      <w:r>
        <w:rPr>
          <w:rFonts w:eastAsia="Arial" w:cs="Arial" w:ascii="Arial" w:hAnsi="Arial"/>
          <w:spacing w:val="-3"/>
        </w:rPr>
        <w:t xml:space="preserve">                                                                        </w:t>
      </w:r>
      <w:r>
        <w:rPr>
          <w:rFonts w:cs="Arial" w:ascii="Arial" w:hAnsi="Arial"/>
          <w:spacing w:val="-3"/>
        </w:rPr>
        <w:tab/>
        <w:tab/>
        <w:t xml:space="preserve">Exekutivní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hanging="0"/>
        <w:rPr>
          <w:rFonts w:ascii="Arial" w:hAnsi="Arial" w:cs="Arial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6730</wp:posOffset>
                </wp:positionH>
                <wp:positionV relativeFrom="paragraph">
                  <wp:posOffset>-219710</wp:posOffset>
                </wp:positionV>
                <wp:extent cx="720090" cy="13449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34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2118">
                              <a:moveTo>
                                <a:pt x="0" y="2118"/>
                              </a:moveTo>
                              <a:lnTo>
                                <a:pt x="1134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4,2118" path="m0,2118l1134,0e" fillcolor="white" stroked="t" o:allowincell="f" style="position:absolute;margin-left:139.9pt;margin-top:-17.3pt;width:56.65pt;height:105.8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0470</wp:posOffset>
                </wp:positionH>
                <wp:positionV relativeFrom="paragraph">
                  <wp:posOffset>22225</wp:posOffset>
                </wp:positionV>
                <wp:extent cx="635" cy="1017905"/>
                <wp:effectExtent l="12700" t="635" r="127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18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1pt,1.75pt" to="196.1pt,81.8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9665</wp:posOffset>
                </wp:positionH>
                <wp:positionV relativeFrom="paragraph">
                  <wp:posOffset>2540</wp:posOffset>
                </wp:positionV>
                <wp:extent cx="90805" cy="180975"/>
                <wp:effectExtent l="11430" t="5715" r="1143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0.2pt" to="196.05pt,14.4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0470</wp:posOffset>
                </wp:positionH>
                <wp:positionV relativeFrom="paragraph">
                  <wp:posOffset>12700</wp:posOffset>
                </wp:positionV>
                <wp:extent cx="90805" cy="180975"/>
                <wp:effectExtent l="11430" t="5715" r="1143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1pt,1pt" to="203.2pt,15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3"/>
        </w:rPr>
        <w:t xml:space="preserve">- strategické                                                            </w:t>
        <w:tab/>
        <w:t>Informační systém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ind w:left="851" w:hanging="0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</w:t>
      </w:r>
      <w:r>
        <w:rPr>
          <w:rFonts w:cs="Arial" w:ascii="Arial" w:hAnsi="Arial"/>
          <w:spacing w:val="-3"/>
        </w:rPr>
        <w:tab/>
        <w:tab/>
        <w:tab/>
        <w:tab/>
        <w:tab/>
        <w:tab/>
        <w:tab/>
        <w:t xml:space="preserve">Systémy na podporu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hanging="0"/>
        <w:rPr/>
      </w:pPr>
      <w:r>
        <w:rPr>
          <w:rFonts w:cs="Arial" w:ascii="Arial" w:hAnsi="Arial"/>
          <w:spacing w:val="-3"/>
        </w:rPr>
        <w:t xml:space="preserve">- taktické                                                                    </w:t>
        <w:tab/>
        <w:t xml:space="preserve">rozhodování                                             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ind w:left="851" w:hanging="0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                                                        </w:t>
      </w:r>
      <w:r>
        <w:rPr>
          <w:rFonts w:cs="Arial" w:ascii="Arial" w:hAnsi="Arial"/>
          <w:spacing w:val="-3"/>
        </w:rPr>
        <w:tab/>
        <w:tab/>
        <w:t xml:space="preserve">Informační systémy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operativní</w:t>
        <w:tab/>
        <w:tab/>
        <w:tab/>
        <w:tab/>
        <w:tab/>
        <w:tab/>
        <w:t>pro řízení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hanging="0"/>
        <w:rPr>
          <w:rFonts w:ascii="Arial" w:hAnsi="Arial" w:cs="Arial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9430</wp:posOffset>
                </wp:positionH>
                <wp:positionV relativeFrom="paragraph">
                  <wp:posOffset>94615</wp:posOffset>
                </wp:positionV>
                <wp:extent cx="142557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7.45pt" to="253.1pt,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3"/>
        </w:rPr>
        <w:tab/>
        <w:tab/>
        <w:tab/>
        <w:tab/>
        <w:tab/>
        <w:tab/>
        <w:tab/>
        <w:tab/>
        <w:t>Transakční systémy</w:t>
      </w:r>
    </w:p>
    <w:p>
      <w:pPr>
        <w:pStyle w:val="Obr"/>
        <w:rPr>
          <w:rFonts w:ascii="Arial" w:hAnsi="Arial" w:cs="Arial"/>
        </w:rPr>
      </w:pPr>
      <w:r>
        <w:rPr>
          <w:rFonts w:cs="Arial" w:ascii="Arial" w:hAnsi="Arial"/>
        </w:rPr>
        <w:t>Obr. 1  Informační pyramid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Transakční systémy (TPS . Transaction Processing System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yto systémy vychází z klasických dávkových systémů, určených pro mechanizaci typických podnikových agend (mzdy, fakturace apod.). Éra těchto systémů spadá do  60.let  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</w:rPr>
        <w:t>V současné době jsou to on-line systémy, často založené na předmětových databázích, v rozsahu velkých informačních systémů podniku. V oblasti CAD systémů se jedná převážně o autonomní pracoviště, zajišťující potřebnou technickou dokumentaci. Mimo kreslení bývají prováděny i pevnostní a tuhostní výpočty s využitím vyčleněných výpočetních prostředků. Vazba na informační systém bývá nejčastěji zprostředkována formou tzv. kusovníků, tedy seznamem jednotlivých komponent sestavy s návazností na skladové hospodářství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Informační systémy pro říz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S - Management Information Systems jsou systémy, vycházející z dřívějších ekonomických a účetních systémů. Uživatelům mají zajistit detailní přehledy o hospodaření na různých úrovních podniku (dílna, provozů, závodů). Rozvoj těchto systémů nastal v 70.létech. Současný trend je v omezení tištěných výstupů s možností získání informací na vyžádání na počítačovém terminálu. MIS většinou nepoužívají předmětové databáze z transakčních systémů, příp. se vybírají jen ty objekty, které splňují určitá kriteria.</w:t>
      </w:r>
    </w:p>
    <w:p>
      <w:pPr>
        <w:pStyle w:val="Normal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</w:rPr>
        <w:t xml:space="preserve">Obecně však transakční systémy nejsou vhodné pro MIS. Je to dáno tím, že zobrazují okamžitý stav, zatímco pro rozhodování jsou potřebné historické údaje. Proto se z transakčních systémů provádějí periodické výstupy - sumarizace a výběry informací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Systémy na podporu rozhodo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SS - Decision Support Systems jsou výsledkem MIS. Mají schopnost provádět různé analýzy stejných dat. Většinou jsou vybaveny kvalitní grafikou, která má větší  vypovídací schopnost o výsledcích analýzy. Systémy DSS mohou být použity jak k podpoře taktického, tak i strategického řízení. V současné době jde především o používání tabulkových procesorů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4395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4395" w:leader="none"/>
        </w:tabs>
        <w:suppressAutoHyphens w:val="true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Systémy pro vrcholové říz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to informační systémy, tzv. EIS - Executive Information Systems, slouží především pro vrcholové vedení podniku. Od MIS se odlišují především tím, že obsahují převážně mimopodnikové informace. Mohutný rozvoj těchto systémů je teprve očekává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7040" cy="4578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8" r="-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istovaly vždy v podnicích informační systémy, v jaké podobě byly 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teré části i.s. jsou pro podnik z vašeho pohledu nepostradatelné ?</w:t>
      </w:r>
    </w:p>
    <w:p>
      <w:pPr>
        <w:pStyle w:val="Normal"/>
        <w:ind w:left="20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372"/>
        </w:tabs>
        <w:ind w:left="3372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2444"/>
        </w:tabs>
        <w:ind w:left="2444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3164"/>
        </w:tabs>
        <w:ind w:left="3164" w:hanging="180"/>
      </w:pPr>
    </w:lvl>
    <w:lvl w:ilvl="3">
      <w:start w:val="1"/>
      <w:numFmt w:val="decimal"/>
      <w:lvlText w:val="%4."/>
      <w:lvlJc w:val="left"/>
      <w:pPr>
        <w:tabs>
          <w:tab w:val="num" w:pos="3884"/>
        </w:tabs>
        <w:ind w:left="3884" w:hanging="360"/>
      </w:pPr>
    </w:lvl>
    <w:lvl w:ilvl="4">
      <w:start w:val="1"/>
      <w:numFmt w:val="lowerLetter"/>
      <w:lvlText w:val="%5."/>
      <w:lvlJc w:val="left"/>
      <w:pPr>
        <w:tabs>
          <w:tab w:val="num" w:pos="4604"/>
        </w:tabs>
        <w:ind w:left="4604" w:hanging="360"/>
      </w:pPr>
    </w:lvl>
    <w:lvl w:ilvl="5">
      <w:start w:val="1"/>
      <w:numFmt w:val="lowerRoman"/>
      <w:lvlText w:val="%6."/>
      <w:lvlJc w:val="right"/>
      <w:pPr>
        <w:tabs>
          <w:tab w:val="num" w:pos="5324"/>
        </w:tabs>
        <w:ind w:left="5324" w:hanging="180"/>
      </w:pPr>
    </w:lvl>
    <w:lvl w:ilvl="6">
      <w:start w:val="1"/>
      <w:numFmt w:val="decimal"/>
      <w:lvlText w:val="%7."/>
      <w:lvlJc w:val="left"/>
      <w:pPr>
        <w:tabs>
          <w:tab w:val="num" w:pos="6044"/>
        </w:tabs>
        <w:ind w:left="6044" w:hanging="360"/>
      </w:pPr>
    </w:lvl>
    <w:lvl w:ilvl="7">
      <w:start w:val="1"/>
      <w:numFmt w:val="lowerLetter"/>
      <w:lvlText w:val="%8."/>
      <w:lvlJc w:val="left"/>
      <w:pPr>
        <w:tabs>
          <w:tab w:val="num" w:pos="6764"/>
        </w:tabs>
        <w:ind w:left="6764" w:hanging="360"/>
      </w:pPr>
    </w:lvl>
    <w:lvl w:ilvl="8">
      <w:start w:val="1"/>
      <w:numFmt w:val="lowerRoman"/>
      <w:lvlText w:val="%9."/>
      <w:lvlJc w:val="right"/>
      <w:pPr>
        <w:tabs>
          <w:tab w:val="num" w:pos="7484"/>
        </w:tabs>
        <w:ind w:left="7484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auto" w:line="360" w:before="120" w:after="0"/>
      <w:outlineLvl w:val="0"/>
    </w:pPr>
    <w:rPr>
      <w:b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360" w:hanging="0"/>
      <w:outlineLvl w:val="1"/>
    </w:pPr>
    <w:rPr>
      <w:b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"/>
    <w:basedOn w:val="Normal"/>
    <w:qFormat/>
    <w:pPr>
      <w:tabs>
        <w:tab w:val="clear" w:pos="708"/>
        <w:tab w:val="left" w:pos="-720" w:leader="none"/>
      </w:tabs>
      <w:suppressAutoHyphens w:val="true"/>
      <w:spacing w:before="240" w:after="0"/>
      <w:ind w:left="851" w:hanging="0"/>
      <w:jc w:val="center"/>
    </w:pPr>
    <w:rPr>
      <w:b/>
      <w:spacing w:val="-3"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6:34:00Z</dcterms:created>
  <dc:creator>Michal Maruška</dc:creator>
  <dc:description/>
  <cp:keywords/>
  <dc:language>en-US</dc:language>
  <cp:lastModifiedBy>Michal Maruška</cp:lastModifiedBy>
  <dcterms:modified xsi:type="dcterms:W3CDTF">2008-11-30T16:35:00Z</dcterms:modified>
  <cp:revision>1</cp:revision>
  <dc:subject/>
  <dc:title>1</dc:title>
</cp:coreProperties>
</file>