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y písemných příprav na výu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drobnější  písemné příprav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 Fyzika 8. ročník Z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éma : Práce při zvedání tělesa kladk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935"/>
        <w:jc w:val="both"/>
        <w:rPr/>
      </w:pPr>
      <w:r>
        <w:rPr>
          <w:b/>
        </w:rPr>
        <w:t xml:space="preserve">Cíl:  </w:t>
      </w:r>
      <w:r>
        <w:rPr/>
        <w:t>1.  Žák vypočítá a porovná práci vykonanou při zvedání tělesa bez pomoci kladky,  pevnou  kladkou a pomocí jednoduchého kladkostro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Žák popíše výhody použití kladky a kladkostroje.</w:t>
      </w:r>
    </w:p>
    <w:p>
      <w:pPr>
        <w:pStyle w:val="Normal"/>
        <w:jc w:val="both"/>
        <w:rPr/>
      </w:pPr>
      <w:r>
        <w:rPr>
          <w:b/>
        </w:rPr>
        <w:t>Prostředky a cesty dosažení cíle</w:t>
      </w:r>
      <w:r>
        <w:rPr/>
        <w:t xml:space="preserve"> </w:t>
      </w:r>
      <w:r>
        <w:rPr>
          <w:b/>
        </w:rPr>
        <w:t>:</w:t>
      </w:r>
      <w:r>
        <w:rPr/>
        <w:t xml:space="preserve">  kombinace meto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ovní metoda – vysvětl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ivizující metoda – dialo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émová meto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zorná metoda – uká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e vyučovací hodin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Zápis do třídní kni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Sdělení cíle hod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Opakování probraného učiva – Práce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Kdy těleso z fyzikálního hlediska koná práci?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Těleso koná z fyzikálního hlediska práci, jestliže se přemísťuje působením síly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Jakým písmenem práci značíme a jaká je jednotka práce?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Práci značíme </w:t>
      </w:r>
      <w:r>
        <w:rPr>
          <w:b/>
        </w:rPr>
        <w:t>W</w:t>
      </w:r>
      <w:r>
        <w:rPr/>
        <w:t>, její jednotka je jeden joule (</w:t>
      </w:r>
      <w:r>
        <w:rPr>
          <w:b/>
        </w:rPr>
        <w:t>J</w:t>
      </w:r>
      <w:r>
        <w:rPr/>
        <w:t>)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Napiš na tabuli vzorec pro vypočet práce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              </w:t>
      </w:r>
      <w:r>
        <w:rPr>
          <w:b/>
        </w:rPr>
        <w:t>W  =  F . s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Jakou fyzikální veličinu označují ve vzorci </w:t>
      </w:r>
      <w:r>
        <w:rPr>
          <w:b/>
        </w:rPr>
        <w:t>F</w:t>
      </w:r>
      <w:r>
        <w:rPr/>
        <w:t xml:space="preserve"> , </w:t>
      </w:r>
      <w:r>
        <w:rPr>
          <w:b/>
        </w:rPr>
        <w:t>s</w:t>
      </w:r>
      <w:r>
        <w:rPr/>
        <w:t>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Síla, která působí na těleso, se značí </w:t>
      </w:r>
      <w:r>
        <w:rPr>
          <w:b/>
        </w:rPr>
        <w:t xml:space="preserve">F </w:t>
      </w:r>
      <w:r>
        <w:rPr/>
        <w:t xml:space="preserve">(jednotka síly </w:t>
      </w:r>
      <w:r>
        <w:rPr>
          <w:b/>
        </w:rPr>
        <w:t>N</w:t>
      </w:r>
      <w:r>
        <w:rPr/>
        <w:t xml:space="preserve">), dráha, po které síla těleso posune, se značí </w:t>
      </w:r>
      <w:r>
        <w:rPr>
          <w:b/>
        </w:rPr>
        <w:t xml:space="preserve">s </w:t>
      </w:r>
      <w:r>
        <w:rPr/>
        <w:t xml:space="preserve">(jednotka dráhy </w:t>
      </w:r>
      <w:r>
        <w:rPr>
          <w:b/>
        </w:rPr>
        <w:t>m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Motivace k novému učivu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V loňském školním roce, když jsme brali otáčivé účinky síly, tak jsme kromě páky a rovnoramenných vah probírali i kladky. Vzpomínáte si na to? Jak kladka vypadá a k čemu je užitečná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Expozice nového učiva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>
          <w:b/>
        </w:rPr>
        <w:t>Pevná kladka</w:t>
      </w:r>
      <w:r>
        <w:rPr/>
        <w:t xml:space="preserve"> je těleso otáčivé kolem pevné osy. Je to kotouč, který má na obvodu žlábek, do kterého se vkládá lano. Využívá se na zvedání těles. Pomocí kladky si usnadňujeme zvedání těžkých těles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Kde konkrétně se kladka používá?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Na stavbách – zvedání předmětů, v jeřábech, ve výtahu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Kromě kladky jsme loni mluvili také o kladkostroji. Čím se liší kladka a kladkostroj?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Kladka má pouze jeden kotouč, kdežto </w:t>
      </w:r>
      <w:r>
        <w:rPr>
          <w:b/>
        </w:rPr>
        <w:t>kladkostroje</w:t>
      </w:r>
      <w:r>
        <w:rPr/>
        <w:t xml:space="preserve"> jich obsahují více. Kladka i kladkostroj jsou jednoduché stroje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Na předešlé hodině jsme se zabývali prací. Myslíte, že </w:t>
      </w:r>
      <w:r>
        <w:rPr>
          <w:b/>
        </w:rPr>
        <w:t>vykonáme při zvedání tělesa menší práci když použijeme kladku nebo kladkostroj, než když bychom ji nepoužili?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Na tuto otázku budeme společně hledat odpověď při řešení následujícího příkladu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  <w:t>Příklad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Závaží o hmotnosti 0,5 kg zdvihněte do výšky 0,2 m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bez klad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pomocí pevné klad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pomocí jednoduchého kladkostroje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  <w:t>Zápis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  <w:t>m  =  0,5 kg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  <w:u w:val="single"/>
        </w:rPr>
      </w:pPr>
      <w:r>
        <w:rPr>
          <w:b/>
          <w:u w:val="single"/>
        </w:rPr>
        <w:t>s   =  0,2 m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  <w:t>W =  ? J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počet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Celý výpočet bude provádět učitel, žáci budou z lavice doplňovat. Před každým výpočtem bude na tabuli nakreslen obrázek kladky, ke které se výpočet vztahuje.Výpočty a nákresy budou na tabuli rozmístěny tak, aby byly všechny podobu celé hodiny vidět.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</w:rPr>
      </w:pPr>
      <w:r>
        <w:rPr/>
        <w:t xml:space="preserve">  </w:t>
      </w:r>
      <w:r>
        <w:rPr>
          <w:b/>
        </w:rPr>
        <w:t>bez kladky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Napíšeme si vzorec  pro vypočet práce: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>
          <w:b/>
          <w:b/>
        </w:rPr>
      </w:pPr>
      <w:r>
        <w:rPr>
          <w:b/>
        </w:rPr>
        <w:t>W</w:t>
      </w:r>
      <w:r>
        <w:rPr>
          <w:b/>
          <w:vertAlign w:val="subscript"/>
        </w:rPr>
        <w:t>1</w:t>
      </w:r>
      <w:r>
        <w:rPr>
          <w:b/>
        </w:rPr>
        <w:t xml:space="preserve">  =  F . s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V zadání úlohy je uvedená dráha S (0,2 m), po které máme těleso přemístit. Jak ale určíme sílu, kterou musíme na závaží působit, abychom ho zvedli?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Závaží, které máme zvednout je k Zemi přitahováno gravitační silou </w:t>
      </w:r>
      <w:r>
        <w:rPr>
          <w:b/>
        </w:rPr>
        <w:t>F</w:t>
      </w:r>
      <w:r>
        <w:rPr>
          <w:b/>
          <w:vertAlign w:val="subscript"/>
        </w:rPr>
        <w:t>g</w:t>
      </w:r>
      <w:r>
        <w:rPr/>
        <w:t>. Abychom závaží zvedli, musíme na těleso působit stejně velkou silou, ale opačného směru jako je gravitační síla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Velikost síly, kterou potřebujeme na zvednutí tělesa, je tedy shodná s gravitační sílou, kterou Země těleso přitahuje. Musíme proto vypočítat gravitační sílu </w:t>
      </w:r>
      <w:r>
        <w:rPr>
          <w:b/>
        </w:rPr>
        <w:t>F</w:t>
      </w:r>
      <w:r>
        <w:rPr>
          <w:b/>
          <w:vertAlign w:val="subscript"/>
        </w:rPr>
        <w:t>g</w:t>
      </w:r>
      <w:r>
        <w:rPr/>
        <w:t xml:space="preserve">: 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/>
      </w:pPr>
      <w:r>
        <w:rPr>
          <w:b/>
        </w:rPr>
        <w:t>F</w:t>
      </w:r>
      <w:r>
        <w:rPr>
          <w:b/>
          <w:vertAlign w:val="subscript"/>
        </w:rPr>
        <w:t>g</w:t>
      </w:r>
      <w:r>
        <w:rPr>
          <w:b/>
        </w:rPr>
        <w:t xml:space="preserve">  =  m . g           </w:t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/>
      </w:pPr>
      <w:r>
        <w:rPr>
          <w:b/>
        </w:rPr>
        <w:t>F</w:t>
      </w:r>
      <w:r>
        <w:rPr>
          <w:b/>
          <w:vertAlign w:val="subscript"/>
        </w:rPr>
        <w:t>g</w:t>
      </w:r>
      <w:r>
        <w:rPr>
          <w:b/>
        </w:rPr>
        <w:t xml:space="preserve">  =  0,5 . 10 N</w:t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>
          <w:b/>
          <w:b/>
        </w:rPr>
      </w:pPr>
      <w:r>
        <w:rPr>
          <w:b/>
        </w:rPr>
        <w:t>F</w:t>
      </w:r>
      <w:r>
        <w:rPr>
          <w:b/>
          <w:vertAlign w:val="subscript"/>
        </w:rPr>
        <w:t>g</w:t>
      </w:r>
      <w:r>
        <w:rPr>
          <w:b/>
        </w:rPr>
        <w:t xml:space="preserve">  =  5 N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Při zvedání závaží svisle vzhůru po dráze </w:t>
      </w:r>
      <w:r>
        <w:rPr>
          <w:b/>
        </w:rPr>
        <w:t>s  =  0,2 m</w:t>
      </w:r>
      <w:r>
        <w:rPr/>
        <w:t xml:space="preserve"> rovnoměrným pohybem musíme působit na závaží stálou silou </w:t>
      </w:r>
      <w:r>
        <w:rPr>
          <w:b/>
        </w:rPr>
        <w:t>F  = 5 N</w:t>
      </w:r>
      <w:r>
        <w:rPr/>
        <w:t xml:space="preserve">.  Dosadíme to do vzorce pro výpočet práce.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/>
      </w:pPr>
      <w:r>
        <w:rPr>
          <w:b/>
        </w:rPr>
        <w:t>W</w:t>
      </w:r>
      <w:r>
        <w:rPr>
          <w:b/>
          <w:vertAlign w:val="subscript"/>
        </w:rPr>
        <w:t>1</w:t>
      </w:r>
      <w:r>
        <w:rPr>
          <w:b/>
        </w:rPr>
        <w:t xml:space="preserve">  =  5 . 0,2</w:t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/>
      </w:pPr>
      <w:r>
        <w:rPr>
          <w:b/>
        </w:rPr>
        <w:t>W</w:t>
      </w:r>
      <w:r>
        <w:rPr>
          <w:b/>
          <w:vertAlign w:val="subscript"/>
        </w:rPr>
        <w:t>1</w:t>
      </w:r>
      <w:r>
        <w:rPr>
          <w:b/>
        </w:rPr>
        <w:t xml:space="preserve">  =  1 J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  <w:t>Při zvedání závaží bez kladky vykonáme práci  1 J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</w:rPr>
      </w:pPr>
      <w:r>
        <w:rPr>
          <w:b/>
        </w:rPr>
        <w:t>pomocí pevné kladky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Napíšeme si opět vzorec  pro vypočet práce: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>
          <w:b/>
          <w:b/>
        </w:rPr>
      </w:pPr>
      <w:r>
        <w:rPr>
          <w:b/>
        </w:rPr>
        <w:t>W</w:t>
      </w:r>
      <w:r>
        <w:rPr>
          <w:b/>
          <w:vertAlign w:val="subscript"/>
        </w:rPr>
        <w:t>2</w:t>
      </w:r>
      <w:r>
        <w:rPr>
          <w:b/>
        </w:rPr>
        <w:t xml:space="preserve">  =  F . s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Dráha S, po které máme těleso přemístit, zůstává pořád stejná (0,2 m). Jak ale v tomto případě určíme sílu, kterou musíme na závaží působit, abychom ho zvedli? Abychom závaží zvedli,musíme opět překonat gravitační sílu </w:t>
      </w:r>
      <w:r>
        <w:rPr>
          <w:b/>
        </w:rPr>
        <w:t>F</w:t>
      </w:r>
      <w:r>
        <w:rPr>
          <w:b/>
          <w:vertAlign w:val="subscript"/>
        </w:rPr>
        <w:t>g</w:t>
      </w:r>
      <w:r>
        <w:rPr>
          <w:b/>
        </w:rPr>
        <w:t>.</w:t>
      </w:r>
      <w:r>
        <w:rPr/>
        <w:t xml:space="preserve"> Výpočet bude proveden celý znovu, aby to měli žáci v sešitě jako samostatný vzorový příklad pro řešení jiných úloh.</w:t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/>
      </w:pPr>
      <w:r>
        <w:rPr>
          <w:b/>
        </w:rPr>
        <w:t>F</w:t>
      </w:r>
      <w:r>
        <w:rPr>
          <w:b/>
          <w:vertAlign w:val="subscript"/>
        </w:rPr>
        <w:t>g</w:t>
      </w:r>
      <w:r>
        <w:rPr>
          <w:b/>
        </w:rPr>
        <w:t xml:space="preserve">  =  m . g           </w:t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/>
      </w:pPr>
      <w:r>
        <w:rPr>
          <w:b/>
        </w:rPr>
        <w:t>F</w:t>
      </w:r>
      <w:r>
        <w:rPr>
          <w:b/>
          <w:vertAlign w:val="subscript"/>
        </w:rPr>
        <w:t>g</w:t>
      </w:r>
      <w:r>
        <w:rPr>
          <w:b/>
        </w:rPr>
        <w:t xml:space="preserve">  =  0,5 . 10 N</w:t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>
          <w:b/>
          <w:b/>
        </w:rPr>
      </w:pPr>
      <w:r>
        <w:rPr>
          <w:b/>
        </w:rPr>
        <w:t>F</w:t>
      </w:r>
      <w:r>
        <w:rPr>
          <w:b/>
          <w:vertAlign w:val="subscript"/>
        </w:rPr>
        <w:t>g</w:t>
      </w:r>
      <w:r>
        <w:rPr>
          <w:b/>
        </w:rPr>
        <w:t xml:space="preserve">  =  5 N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Při zvedání závaží rovnoměrným pohybem pomocí pevné kladky po dráze </w:t>
      </w:r>
      <w:r>
        <w:rPr>
          <w:b/>
        </w:rPr>
        <w:t>s  =  0,2 m</w:t>
      </w:r>
      <w:r>
        <w:rPr/>
        <w:t xml:space="preserve"> musíme působit na závaží stálou silou </w:t>
      </w:r>
      <w:r>
        <w:rPr>
          <w:b/>
        </w:rPr>
        <w:t>F  = 5 N</w:t>
      </w:r>
      <w:r>
        <w:rPr/>
        <w:t>.  Dosadíme to do vzorce pro výpočet práce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/>
      </w:pPr>
      <w:r>
        <w:rPr>
          <w:b/>
        </w:rPr>
        <w:t>W</w:t>
      </w:r>
      <w:r>
        <w:rPr>
          <w:b/>
          <w:vertAlign w:val="subscript"/>
        </w:rPr>
        <w:t>2</w:t>
      </w:r>
      <w:r>
        <w:rPr>
          <w:b/>
        </w:rPr>
        <w:t xml:space="preserve">  =  5 . 0,2</w:t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/>
      </w:pPr>
      <w:r>
        <w:rPr>
          <w:b/>
        </w:rPr>
        <w:t>W</w:t>
      </w:r>
      <w:r>
        <w:rPr>
          <w:b/>
          <w:vertAlign w:val="subscript"/>
        </w:rPr>
        <w:t>2</w:t>
      </w:r>
      <w:r>
        <w:rPr>
          <w:b/>
        </w:rPr>
        <w:t xml:space="preserve">  =  1 J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  <w:t>Při zvedání závaží pomoci pevné kladky vykonáme práci  1 J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</w:rPr>
      </w:pPr>
      <w:r>
        <w:rPr>
          <w:b/>
        </w:rPr>
        <w:t>pomocí jednoduchého kladkostroje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Napíšeme si opět vzorec  pro vypočet práce: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>
          <w:b/>
          <w:b/>
        </w:rPr>
      </w:pPr>
      <w:r>
        <w:rPr>
          <w:b/>
        </w:rPr>
        <w:t>W</w:t>
      </w:r>
      <w:r>
        <w:rPr>
          <w:b/>
          <w:vertAlign w:val="subscript"/>
        </w:rPr>
        <w:t>3</w:t>
      </w:r>
      <w:r>
        <w:rPr>
          <w:b/>
        </w:rPr>
        <w:t xml:space="preserve">  =  F . s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Jednoduchý kladkostroj vznikne spojením kladky volné a pevné. Zvedané závaží je zavěšené na volnou kladku. Jak ale v tomto případě určíme sílu, kterou musíme na závaží působit, abychom ho zvedli? Abychom závaží zvedli,musíme opět překonat gravitační sílu </w:t>
      </w:r>
      <w:r>
        <w:rPr>
          <w:b/>
        </w:rPr>
        <w:t>F</w:t>
      </w:r>
      <w:r>
        <w:rPr>
          <w:b/>
          <w:vertAlign w:val="subscript"/>
        </w:rPr>
        <w:t>g</w:t>
      </w:r>
      <w:r>
        <w:rPr/>
        <w:t xml:space="preserve">.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Z obrázku  je  ale zřejmé, že v porovnání  s  pevnou  kladkou  tu  došlo  k jedné velké změně – každá ze dvou rovnoběžných částí lana volné kladky je napínaná silou o poloviční velikosti F, tedy silou o poloviční velikosti </w:t>
      </w:r>
      <w:r>
        <w:rPr>
          <w:b/>
        </w:rPr>
        <w:t>F</w:t>
      </w:r>
      <w:r>
        <w:rPr>
          <w:b/>
          <w:vertAlign w:val="subscript"/>
        </w:rPr>
        <w:t>g</w:t>
      </w:r>
      <w:r>
        <w:rPr/>
        <w:t>. Tato poloviční síla je také přenášena na volný konec lana.Výpočet bude proveden celý znovu, aby to měli žáci v sešitě jako samostatný vzorový příklad pro řešení jiných úloh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/>
      </w:pPr>
      <w:r>
        <w:rPr>
          <w:b/>
        </w:rPr>
        <w:t>F</w:t>
      </w:r>
      <w:r>
        <w:rPr>
          <w:b/>
          <w:vertAlign w:val="subscript"/>
        </w:rPr>
        <w:t>g</w:t>
      </w:r>
      <w:r>
        <w:rPr>
          <w:b/>
        </w:rPr>
        <w:t xml:space="preserve">  =  m . g           </w:t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/>
      </w:pPr>
      <w:r>
        <w:rPr>
          <w:b/>
        </w:rPr>
        <w:t>F</w:t>
      </w:r>
      <w:r>
        <w:rPr>
          <w:b/>
          <w:vertAlign w:val="subscript"/>
        </w:rPr>
        <w:t>g</w:t>
      </w:r>
      <w:r>
        <w:rPr>
          <w:b/>
        </w:rPr>
        <w:t xml:space="preserve">  =  0,5 . 10 N</w:t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>
          <w:b/>
          <w:b/>
        </w:rPr>
      </w:pPr>
      <w:r>
        <w:rPr>
          <w:b/>
        </w:rPr>
        <w:t>F</w:t>
      </w:r>
      <w:r>
        <w:rPr>
          <w:b/>
          <w:vertAlign w:val="subscript"/>
        </w:rPr>
        <w:t>g</w:t>
      </w:r>
      <w:r>
        <w:rPr>
          <w:b/>
        </w:rPr>
        <w:t xml:space="preserve">  =  5 N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Na to abychom závaží zvedli, musíme tedy působit na volný konec lana silou </w:t>
      </w:r>
      <w:r>
        <w:rPr>
          <w:b/>
        </w:rPr>
        <w:t>F</w:t>
      </w:r>
      <w:r>
        <w:rPr>
          <w:b/>
          <w:vertAlign w:val="subscript"/>
        </w:rPr>
        <w:t>g</w:t>
      </w:r>
      <w:r>
        <w:rPr>
          <w:b/>
        </w:rPr>
        <w:t xml:space="preserve">/2 </w:t>
      </w:r>
      <w:r>
        <w:rPr/>
        <w:t xml:space="preserve">teda </w:t>
      </w:r>
      <w:r>
        <w:rPr>
          <w:b/>
        </w:rPr>
        <w:t>2,5 N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>
          <w:b/>
        </w:rPr>
        <w:t xml:space="preserve">  </w:t>
      </w:r>
      <w:r>
        <w:rPr>
          <w:b/>
        </w:rPr>
        <w:t>F/2  =  2,5 N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Po jaké dráze ale musíme tahat lano, abychom závaží zvedli o 0,2 m?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/>
        <w:t xml:space="preserve">Prohlédněme si znovu pozorně obrázek. Obě rovnoběžné časti lana, na kterých visí volná kladka, musíme zkrátit o 0,2 m. To se nám podaří pouze tehdy, když volný konec lana vytáhneme o délku </w:t>
      </w:r>
      <w:r>
        <w:rPr>
          <w:b/>
        </w:rPr>
        <w:t>2s  =  0,4 m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/>
      </w:pPr>
      <w:r>
        <w:rPr>
          <w:b/>
        </w:rPr>
        <w:t>W</w:t>
      </w:r>
      <w:r>
        <w:rPr>
          <w:b/>
          <w:vertAlign w:val="subscript"/>
        </w:rPr>
        <w:t>3</w:t>
      </w:r>
      <w:r>
        <w:rPr>
          <w:b/>
        </w:rPr>
        <w:t xml:space="preserve">  =  F/2 . 2s</w:t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/>
      </w:pPr>
      <w:r>
        <w:rPr>
          <w:b/>
        </w:rPr>
        <w:t>W</w:t>
      </w:r>
      <w:r>
        <w:rPr>
          <w:b/>
          <w:vertAlign w:val="subscript"/>
        </w:rPr>
        <w:t>3</w:t>
      </w:r>
      <w:r>
        <w:rPr>
          <w:b/>
        </w:rPr>
        <w:t xml:space="preserve">  =  2,5 . 0,4 J </w:t>
      </w:r>
    </w:p>
    <w:p>
      <w:pPr>
        <w:pStyle w:val="Normal"/>
        <w:tabs>
          <w:tab w:val="clear" w:pos="708"/>
          <w:tab w:val="left" w:pos="374" w:leader="none"/>
        </w:tabs>
        <w:ind w:left="374" w:firstLine="708"/>
        <w:jc w:val="both"/>
        <w:rPr/>
      </w:pPr>
      <w:r>
        <w:rPr>
          <w:b/>
        </w:rPr>
        <w:t>W</w:t>
      </w:r>
      <w:r>
        <w:rPr>
          <w:b/>
          <w:vertAlign w:val="subscript"/>
        </w:rPr>
        <w:t>3</w:t>
      </w:r>
      <w:r>
        <w:rPr>
          <w:b/>
        </w:rPr>
        <w:t xml:space="preserve">  = 1 J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  <w:t>Při zvedání závaží pomoci jednoduchého kladkostroje vykonáme práci  1 J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>
          <w:b/>
        </w:rPr>
        <w:t>Provedení pokusů</w:t>
      </w:r>
      <w:r>
        <w:rPr/>
        <w:t xml:space="preserve"> se zvedáním závaží bez kladky, pomocí pevné kladky a pomocí jednoduchého kladkostroje.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Za pomoci obrázku v učebnici -  vysvětlení činnosti kladkostroje se čtyřmi kotouči.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Výpočty  jsme zjistili, že bez ohledu na to, jestli závaží zvedáme bez pomoci kladky, pomocí pevné kladky nebo pomocí jednoduchého kladkostroje musíme vykonat stejnou práci.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Proč tedy kladky používáme, když musíme vykonat stejnou práci jako bez nich?  K čemu jsou dobré?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Je možné, abych já sama zvedla 50 kg? Můžu sama zvednout100 kg? Nadřu se při tom?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Ano, jsem schopná to zvednout, bez újmy na zdraví a dokonce i bez námahy. Když na zvednutí použiji pevnou kladku, nebo kladkostroj, využiji při zvedání gravitační sílu, kterou jsem přitahována k Zemi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6.   Zadání domácího úkolu str. 20 / 4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7.   Shrnutí a zopakování závěrů, které žáci v průběhu hodiny vyvodili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  <w:t xml:space="preserve">Pomocí pevné kladky ani pomocí kladkostroje si práci neušetříme, ale pouze usnadníme.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  <w:t>Při zvedání tělesa jednoduchým kladkostrojem působíme na volný konec lana poloviční silou, ale po dvojnásobné dráze než bez použití kladkostroj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Praktické činnosti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matický celek “Design a konstruování“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Praktické činnosti, 6-8 ročník (podle zařazení řešené problematiky), 12 ž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éma:</w:t>
      </w:r>
      <w:r>
        <w:rPr/>
        <w:t xml:space="preserve"> Návrh a zhotovení jednoduchého výrobku z elektroni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zdělávací cíl tématu: </w:t>
      </w:r>
      <w:r>
        <w:rPr/>
        <w:t>Každý žák si zhotoví jednoduchou elektronickou konstrukci (nejlépe  včetně umístění do krabičky). Rozvoj tvůrčích schopností a psychomotorických doved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stupní znalosti:  </w:t>
      </w:r>
      <w:r>
        <w:rPr/>
        <w:t>Základní poznatky z elektroniky (vybrané schematické značky, princip činnosti vybraných elektronických součástek, měření el. veličin- el.napětí, proudu, el. odporu, měření kapacity kondenzátorů), dovednost v používání základního nářadí v oblasti elektroniky (štípací kleště, pinzeta, skalpel nebo jiný nůž), pájení v elektronice, osazování plošných spojů součástkami. Orientace v jednoduchých konstrukčních návodech z elektroniky. Znalost postupu při zhotovení jednoduché elektronické konstrukce. Vybrané znalosti z oblasti práce s technickými materiály (za účelem zhotovení krabičky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áze hodiny (více hodin)</w:t>
      </w:r>
    </w:p>
    <w:p>
      <w:pPr>
        <w:pStyle w:val="Normal"/>
        <w:jc w:val="both"/>
        <w:rPr/>
      </w:pPr>
      <w:r>
        <w:rPr>
          <w:b/>
        </w:rPr>
        <w:t>1. Zadání problémového úkolu.</w:t>
      </w:r>
      <w:r>
        <w:rPr>
          <w:sz w:val="22"/>
          <w:szCs w:val="22"/>
        </w:rPr>
        <w:t xml:space="preserve"> Tento námět je určen pro zasvěcené učitele praktických činností na druhém stupni základních škol.</w:t>
      </w:r>
      <w:r>
        <w:rPr>
          <w:b/>
          <w:sz w:val="28"/>
          <w:szCs w:val="28"/>
        </w:rPr>
        <w:t xml:space="preserve"> </w:t>
      </w:r>
      <w:r>
        <w:rPr/>
        <w:t>Pedagog může vybírat z více zajímavých jednoduchých elektronických konstrukcí vhodných pro realizaci s žáky na druhém stupni ZŠ. Z vlastní výchovně vzdělávací praxe máme tu zkušenost, že žáky lze motivovat a zaujmout následujícími zapojením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Nejrůznější blikače, svítidla, běžící světla  apod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Melodické zvonky, alarmy, zapojení generující různé zvuky apod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Další zapojení (stmívače, detektory pohybu, detektory zvuku…atd.). </w:t>
      </w:r>
    </w:p>
    <w:p>
      <w:pPr>
        <w:pStyle w:val="Normal"/>
        <w:ind w:firstLine="360"/>
        <w:jc w:val="both"/>
        <w:rPr/>
      </w:pPr>
      <w:r>
        <w:rPr/>
        <w:t xml:space="preserve">Jako příklad uvádíme zapojení, které je jmenuje „Super baterka“. Toto zapojení je vhodné pro realizaci s žáky 8. – 9. ročníku  základní školy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strukční návod (Pecina, 2000)</w:t>
      </w:r>
    </w:p>
    <w:p>
      <w:pPr>
        <w:pStyle w:val="Normal"/>
        <w:jc w:val="both"/>
        <w:rPr>
          <w:u w:val="single"/>
        </w:rPr>
      </w:pPr>
      <w:r>
        <w:rPr>
          <w:i/>
        </w:rPr>
        <w:t>„</w:t>
      </w:r>
      <w:r>
        <w:rPr>
          <w:i/>
        </w:rPr>
        <w:t>Super baterka“</w:t>
      </w:r>
    </w:p>
    <w:p>
      <w:pPr>
        <w:pStyle w:val="BodyText2"/>
        <w:widowControl/>
        <w:tabs>
          <w:tab w:val="clear" w:pos="708"/>
          <w:tab w:val="left" w:pos="10632" w:leader="none"/>
        </w:tabs>
        <w:ind w:hanging="0"/>
        <w:jc w:val="both"/>
        <w:rPr/>
      </w:pPr>
      <w:r>
        <w:rPr>
          <w:sz w:val="24"/>
        </w:rPr>
        <w:t>Tato konstrukce</w:t>
      </w:r>
      <w:r>
        <w:rPr>
          <w:b/>
          <w:sz w:val="24"/>
        </w:rPr>
        <w:t xml:space="preserve"> </w:t>
      </w:r>
      <w:r>
        <w:rPr>
          <w:sz w:val="24"/>
        </w:rPr>
        <w:t xml:space="preserve">je velice praktická, protože umožňuje zhotovit obvod s žárovkou, který má několik předností. Jednak šetří energii, lze ji napájet napětími od 4V do 12V a je to zároveň i blikač (přepnutím přepínače do polohy bliká). Potenciometrem  P1 navíc ještě lze regulovat příkon do žárovky s minimálními ztrátami. Tento výrobek, pokud ho dáme do vhodné krabičky, se hodí jako praktická potřeba do domácnosti, protože v případě výpadku sítě vydrží svítit déle než běžné svítilny. </w:t>
      </w:r>
    </w:p>
    <w:p>
      <w:pPr>
        <w:pStyle w:val="BodyText2"/>
        <w:widowControl/>
        <w:tabs>
          <w:tab w:val="clear" w:pos="708"/>
          <w:tab w:val="left" w:pos="10632" w:leader="none"/>
        </w:tabs>
        <w:ind w:firstLine="360"/>
        <w:jc w:val="both"/>
        <w:rPr>
          <w:sz w:val="24"/>
        </w:rPr>
      </w:pPr>
      <w:r>
        <w:rPr>
          <w:sz w:val="24"/>
        </w:rPr>
        <w:t xml:space="preserve">Na následující stránce máme schéma zapojení, motiv plošného spoje a osazovací plánek. </w:t>
      </w:r>
    </w:p>
    <w:p>
      <w:pPr>
        <w:pStyle w:val="BodyText2"/>
        <w:widowControl/>
        <w:tabs>
          <w:tab w:val="clear" w:pos="708"/>
          <w:tab w:val="left" w:pos="10632" w:leader="none"/>
        </w:tabs>
        <w:ind w:hanging="0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0" cy="2696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chéma zapojení „Super baterky“</w:t>
      </w:r>
    </w:p>
    <w:p>
      <w:pPr>
        <w:pStyle w:val="BodyText2"/>
        <w:widowControl/>
        <w:tabs>
          <w:tab w:val="clear" w:pos="708"/>
          <w:tab w:val="left" w:pos="10632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tabs>
          <w:tab w:val="clear" w:pos="708"/>
          <w:tab w:val="left" w:pos="10632" w:leader="none"/>
        </w:tabs>
        <w:ind w:hanging="0"/>
        <w:jc w:val="both"/>
        <w:rPr>
          <w:b/>
          <w:b/>
          <w:sz w:val="24"/>
        </w:rPr>
      </w:pPr>
      <w:r>
        <w:object w:dxaOrig="4394" w:dyaOrig="6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5pt;margin-top:2pt;width:185.8pt;height:28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16705753" r:id="rId3"/>
        </w:object>
      </w:r>
      <w:r>
        <w:rPr>
          <w:b/>
          <w:sz w:val="24"/>
        </w:rPr>
        <w:t>Motiv plošného spoje (horní část obrázku) a osazovací plánek (dolní část obrázku) „Super baterky“</w:t>
      </w:r>
    </w:p>
    <w:p>
      <w:pPr>
        <w:pStyle w:val="BodyText2"/>
        <w:widowControl/>
        <w:tabs>
          <w:tab w:val="clear" w:pos="708"/>
          <w:tab w:val="left" w:pos="2410" w:leader="none"/>
          <w:tab w:val="left" w:pos="10632" w:leader="none"/>
        </w:tabs>
        <w:ind w:hanging="0"/>
        <w:jc w:val="both"/>
        <w:rPr/>
      </w:pPr>
      <w:r>
        <w:rPr>
          <w:sz w:val="24"/>
          <w:u w:val="single"/>
        </w:rPr>
        <w:t>Seznam součástek:</w:t>
      </w:r>
      <w:r>
        <w:rPr>
          <w:sz w:val="24"/>
        </w:rPr>
        <w:t xml:space="preserve"> </w:t>
        <w:tab/>
        <w:t>R1 = 470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>C2,C4,C5 = 15 nF</w:t>
      </w:r>
    </w:p>
    <w:p>
      <w:pPr>
        <w:pStyle w:val="BodyText2"/>
        <w:widowControl/>
        <w:tabs>
          <w:tab w:val="clear" w:pos="708"/>
          <w:tab w:val="left" w:pos="2410" w:leader="none"/>
          <w:tab w:val="left" w:pos="4536" w:leader="none"/>
          <w:tab w:val="left" w:pos="10632" w:leader="none"/>
        </w:tabs>
        <w:ind w:firstLine="284"/>
        <w:jc w:val="both"/>
        <w:rPr/>
      </w:pPr>
      <w:r>
        <w:rPr>
          <w:sz w:val="24"/>
        </w:rPr>
        <w:tab/>
        <w:t>R2 = 10 M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 </w:t>
        <w:tab/>
        <w:t xml:space="preserve">C6 = 47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F/16V</w:t>
        <w:tab/>
        <w:tab/>
      </w:r>
    </w:p>
    <w:p>
      <w:pPr>
        <w:pStyle w:val="BodyText2"/>
        <w:widowControl/>
        <w:tabs>
          <w:tab w:val="clear" w:pos="708"/>
          <w:tab w:val="left" w:pos="2410" w:leader="none"/>
          <w:tab w:val="left" w:pos="4536" w:leader="none"/>
          <w:tab w:val="left" w:pos="10632" w:leader="none"/>
        </w:tabs>
        <w:ind w:firstLine="284"/>
        <w:jc w:val="both"/>
        <w:rPr/>
      </w:pPr>
      <w:r>
        <w:rPr>
          <w:sz w:val="24"/>
        </w:rPr>
        <w:tab/>
        <w:t>R3 = 82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>D1,D2 = 1N 4148</w:t>
        <w:tab/>
      </w:r>
    </w:p>
    <w:p>
      <w:pPr>
        <w:pStyle w:val="BodyText2"/>
        <w:widowControl/>
        <w:tabs>
          <w:tab w:val="clear" w:pos="708"/>
          <w:tab w:val="left" w:pos="2410" w:leader="none"/>
          <w:tab w:val="left" w:pos="4536" w:leader="none"/>
          <w:tab w:val="left" w:pos="10632" w:leader="none"/>
        </w:tabs>
        <w:ind w:firstLine="284"/>
        <w:jc w:val="both"/>
        <w:rPr/>
      </w:pPr>
      <w:r>
        <w:rPr>
          <w:sz w:val="24"/>
        </w:rPr>
        <w:tab/>
        <w:t>R4,R5  = 10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</w:t>
        <w:tab/>
        <w:t>T1 = BD 677(4A)</w:t>
      </w:r>
    </w:p>
    <w:p>
      <w:pPr>
        <w:pStyle w:val="BodyText2"/>
        <w:widowControl/>
        <w:tabs>
          <w:tab w:val="clear" w:pos="708"/>
          <w:tab w:val="left" w:pos="2410" w:leader="none"/>
          <w:tab w:val="left" w:pos="4536" w:leader="none"/>
        </w:tabs>
        <w:jc w:val="both"/>
        <w:rPr/>
      </w:pPr>
      <w:r>
        <w:rPr>
          <w:sz w:val="24"/>
        </w:rPr>
        <w:tab/>
        <w:t xml:space="preserve">C1 =  82 nF </w:t>
        <w:tab/>
        <w:t>P1 = PC 16M- 50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</w:r>
    </w:p>
    <w:p>
      <w:pPr>
        <w:pStyle w:val="BodyText2"/>
        <w:widowControl/>
        <w:tabs>
          <w:tab w:val="clear" w:pos="708"/>
          <w:tab w:val="left" w:pos="2410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Př1 = přepínač</w:t>
        <w:tab/>
        <w:t>IO1 = 556C (verze CMOS)</w:t>
      </w:r>
    </w:p>
    <w:p>
      <w:pPr>
        <w:pStyle w:val="BodyText2"/>
        <w:widowControl/>
        <w:tabs>
          <w:tab w:val="clear" w:pos="708"/>
          <w:tab w:val="left" w:pos="10632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widowControl/>
        <w:tabs>
          <w:tab w:val="clear" w:pos="708"/>
          <w:tab w:val="left" w:pos="10632" w:leader="none"/>
        </w:tabs>
        <w:ind w:hanging="0"/>
        <w:jc w:val="both"/>
        <w:rPr/>
      </w:pPr>
      <w:r>
        <w:rPr>
          <w:sz w:val="24"/>
        </w:rPr>
        <w:t>Po seznámení s tímto úkolem může učitel zadat žákům</w:t>
      </w:r>
      <w:r>
        <w:rPr>
          <w:i/>
          <w:sz w:val="24"/>
          <w:u w:val="single"/>
        </w:rPr>
        <w:t xml:space="preserve"> </w:t>
      </w:r>
      <w:r>
        <w:rPr>
          <w:sz w:val="24"/>
          <w:u w:val="single"/>
        </w:rPr>
        <w:t>následující problémový úkol:</w:t>
      </w:r>
      <w:r>
        <w:rPr>
          <w:i/>
          <w:sz w:val="24"/>
        </w:rPr>
        <w:t xml:space="preserve"> </w:t>
      </w:r>
      <w:r>
        <w:rPr>
          <w:sz w:val="24"/>
        </w:rPr>
        <w:t>Kde všude myslíte, že můžete tuto“Super baterku“ využít? ( brainstorming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Realizace  návrhu a řešení problémových úkolů s tím souvisejících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tup při zhotovení  elektronické konstrukce je následující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Zhotovení plošného spoje fotochemickou cestou.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Vyvrtání otvorů na desce plošného spoje pro umístění součástek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Přeměření hodnoty součástek. V tomto případě hodnoty rezistorů, kondenzátorů a přeměříme diody a tranzistor.</w:t>
      </w:r>
    </w:p>
    <w:p>
      <w:pPr>
        <w:pStyle w:val="Normal"/>
        <w:ind w:right="57" w:hanging="0"/>
        <w:jc w:val="both"/>
        <w:rPr/>
      </w:pPr>
      <w:r>
        <w:rPr>
          <w:i/>
        </w:rPr>
        <w:t>4. Montáž součástek na desku plošného spoje.</w:t>
      </w:r>
      <w:r>
        <w:rPr/>
        <w:t xml:space="preserve"> Nejprve rezistory, poté kondenzátory, diody, tranzistor a nakonec patici pro integrovaný obvod (jedná se o obvod CMOS) vzhledem k tomu, že přepínač a vypínač pravděpodobně nebudou na desce plošného spoje, připájíme pro ně na desku vodiče dříve, než nasadíme IO do patice.</w:t>
      </w:r>
    </w:p>
    <w:p>
      <w:pPr>
        <w:pStyle w:val="Normal"/>
        <w:ind w:right="5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Poznámka:</w:t>
      </w:r>
      <w:r>
        <w:rPr/>
        <w:t xml:space="preserve"> Musíme se rozhodnout, jakou použijeme žárovku a podle toho zvolíme napájení  (např. zvolíme-li žárovičku  na 3,6V, lze ji napájet baterií 4,5V). Pokud chceme, aby nám baterka svítila co nejlépe, doporučuji použít žárovičku kryptonovou nebo halogenovou. V tom případě ovšem musíme počítat s vyšší spotřebou energie. Je také třeba dát pozor na polaritu diod a  správnost zapojení tranzistoru.</w:t>
      </w:r>
    </w:p>
    <w:p>
      <w:pPr>
        <w:pStyle w:val="Normal"/>
        <w:ind w:right="57" w:hanging="0"/>
        <w:jc w:val="both"/>
        <w:rPr>
          <w:i/>
          <w:i/>
        </w:rPr>
      </w:pPr>
      <w:r>
        <w:rPr>
          <w:i/>
        </w:rPr>
        <w:t>5. Ověření  funkce připojením napájení.</w:t>
      </w:r>
    </w:p>
    <w:p>
      <w:pPr>
        <w:pStyle w:val="Normal"/>
        <w:ind w:righ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both"/>
        <w:rPr/>
      </w:pPr>
      <w:r>
        <w:rPr/>
        <w:t xml:space="preserve">Kompletní realizace námětu předpokládá i umístění elektronické konstrukce do krabičky. V této situaci se otvírá možnost opět využít metody aktivní práce žáků. </w:t>
      </w:r>
    </w:p>
    <w:p>
      <w:pPr>
        <w:pStyle w:val="Normal"/>
        <w:jc w:val="both"/>
        <w:rPr/>
      </w:pPr>
      <w:r>
        <w:rPr>
          <w:u w:val="single"/>
        </w:rPr>
        <w:t>Problémový úkol pro žáky:</w:t>
      </w:r>
      <w:r>
        <w:rPr>
          <w:b/>
        </w:rPr>
        <w:t xml:space="preserve"> </w:t>
      </w:r>
      <w:r>
        <w:rPr/>
        <w:t xml:space="preserve">Navrhněte vhodnou krabičku, do které je možné instalovat zhotovenou „super baterku“.  Uvažte,  jak by měla být velká, z jakého by měla být materiálu a jaké jsou požadavky na její estetický vzhled. Vše závisí na tom, k jakému účelu bude baterka určena. Bude to pouze ozdoba, která bude vystavena na poličce ve vašem pokoji a v tom případě jde zejména o její estetickou stránku? Nebo bude baterka používána v domácnosti? Vše důkladně promysle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Je třeba se zamyslet nad následujícími problém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jakého materiálu je nejvhodnější s ohledem na použití krabičku vyrobit (papír, dřevo, kov, plast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bude velká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bude zkonstruována? Uvažte, že je třeba občas vyměnit baterii (nebo baterie), kterou je napáj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á bude její povrchová úprav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e bude krabička umístěn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hodné krabičku raději koupit a umístit svítilnu  již do hotové krabičk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y žáci konzultují s vyučujícím, hodnotí se funkčnost, estetičnost, technologický postup, originalita nápadu a  možnosti realizace nápadu.</w:t>
      </w:r>
      <w:r>
        <w:rPr>
          <w:b/>
          <w:sz w:val="28"/>
          <w:szCs w:val="28"/>
        </w:rPr>
        <w:t xml:space="preserve"> </w:t>
      </w:r>
      <w:r>
        <w:rPr/>
        <w:t xml:space="preserve">Pokud má škola dostačující materiální vybavení, žáci navržený výrobek mohou zhotovit a mají tak kompletní řešení daného problému. V této fázi již používají praktické dovednosti při práci s technickými materiály, dodržují pravidla bezpečnosti práce, postupují podle technologického postupu, který sami navrhli a zkonzultoval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3. Ověření správnosti a účelnosti řešení. </w:t>
      </w:r>
      <w:r>
        <w:rPr/>
        <w:t xml:space="preserve">Až je výrobek hotový, hodnotí pedagog společně s žáky jeho funkčnost, estetičnost a kvalitu zhotovení. Pokud výrobek splnil požadované vlastnosti, je úkol splněn. Je vhodné vést žáky k sebehodnocení a kritickému, ale objektivnímu posouzení vlastní prá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Závěr.</w:t>
      </w:r>
      <w:r>
        <w:rPr/>
        <w:t xml:space="preserve"> Na závěr je třeba zhodnotit plnění úkolů a pochválit všechny žáky za snahu. Dále je třeba pochválit žáky za originální a nezvyklé návrh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Rámcové písemné přípravy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Praktické činnosti, 2.st ZŠ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Praktické činnosti, 6-8 ročník (podle zařazení řešené problematiky), 12 žáků</w:t>
      </w:r>
    </w:p>
    <w:p>
      <w:pPr>
        <w:pStyle w:val="Normal"/>
        <w:jc w:val="both"/>
        <w:rPr/>
      </w:pPr>
      <w:r>
        <w:rPr>
          <w:b/>
        </w:rPr>
        <w:t>Téma:</w:t>
      </w:r>
      <w:r>
        <w:rPr/>
        <w:t xml:space="preserve"> Návrh a zhotovení jednoduchého předmětu ze dřeva.</w:t>
      </w:r>
    </w:p>
    <w:p>
      <w:pPr>
        <w:pStyle w:val="Normal"/>
        <w:jc w:val="both"/>
        <w:rPr/>
      </w:pPr>
      <w:r>
        <w:rPr>
          <w:b/>
        </w:rPr>
        <w:t xml:space="preserve">Vzdělávací cíl tématu: </w:t>
      </w:r>
      <w:r>
        <w:rPr/>
        <w:t>Každý žák navrhne a podle možností zhotoví krabičku ze dřeva</w:t>
      </w:r>
      <w:r>
        <w:rPr>
          <w:b/>
        </w:rPr>
        <w:t xml:space="preserve">, </w:t>
      </w:r>
      <w:r>
        <w:rPr/>
        <w:t>rozvoj originality a elaborace.</w:t>
      </w:r>
    </w:p>
    <w:p>
      <w:pPr>
        <w:pStyle w:val="Normal"/>
        <w:jc w:val="both"/>
        <w:rPr/>
      </w:pPr>
      <w:r>
        <w:rPr>
          <w:b/>
        </w:rPr>
        <w:t xml:space="preserve">Vstupní znalosti: </w:t>
      </w:r>
      <w:r>
        <w:rPr/>
        <w:t>základní poznatky z technického kreslení, dovednost v používání základního nářadí a nástrojů pro práci se dřevem - technologické operace: řezání, pilování, broušení, vrtání, spojování dřeva, povrchová úprava nátěrem.</w:t>
      </w:r>
    </w:p>
    <w:p>
      <w:pPr>
        <w:pStyle w:val="Normal"/>
        <w:jc w:val="both"/>
        <w:rPr/>
      </w:pPr>
      <w:r>
        <w:rPr>
          <w:b/>
        </w:rPr>
        <w:t xml:space="preserve">Použité výukové metody: </w:t>
      </w:r>
      <w:r>
        <w:rPr/>
        <w:t xml:space="preserve">výklad,  metoda řešení problémů, praktická činnost žáků v dílně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áze hodiny (více hodin):</w:t>
      </w:r>
    </w:p>
    <w:p>
      <w:pPr>
        <w:pStyle w:val="Normal"/>
        <w:jc w:val="both"/>
        <w:rPr/>
      </w:pPr>
      <w:r>
        <w:rPr>
          <w:u w:val="single"/>
        </w:rPr>
        <w:t xml:space="preserve">1. Zadání problémového úkolu: </w:t>
      </w:r>
      <w:r>
        <w:rPr/>
        <w:t>Navrhněte a zhotovte krabičku ze dřeva ke konkrétnímu účelu tak, aby byla dostatečně pevná, funkční a hezká po stránce estetick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Analýza problémového úkolu:</w:t>
      </w:r>
      <w:r>
        <w:rPr>
          <w:b/>
        </w:rPr>
        <w:t xml:space="preserve"> </w:t>
      </w:r>
      <w:r>
        <w:rPr/>
        <w:t>K čemu bude krabička sloužit? Žáci uvažují a kreslí svoje představy, každý žák může navrhnout více variant a potom se rozhodne, kterou variantu zhotoví. Dále stanoví podrobný technologický postup výro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3. Realizační fáze:</w:t>
      </w:r>
      <w:r>
        <w:rPr>
          <w:b/>
        </w:rPr>
        <w:t xml:space="preserve"> </w:t>
      </w:r>
      <w:r>
        <w:rPr/>
        <w:t>Návrhy konzultují s vyučujícím, hodnotí se funkčnost, estetičnost, technologický postup, originalita nápadu, možnosti realizace nápadu. Pokud má škola dostačující materiální vybavení, v poslední fázi žáci navržený výrobek zhotoví. V této fázi již používají praktické dovednosti při práci s technickými materiály, dodržují pravidla bezpečnosti práce, postupují dle technologického postupu, který sami navrhli a zkonzultovali s vyučujíc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4. Ověření správnosti a účelnosti řešení:</w:t>
      </w:r>
      <w:r>
        <w:rPr>
          <w:b/>
        </w:rPr>
        <w:t xml:space="preserve"> </w:t>
      </w:r>
      <w:r>
        <w:rPr/>
        <w:t>Až je výrobek hotový, hodnotí se jeho funkčnost, estetičnost a kvalita zhotovení. Pokud výrobek splnil požadované vlastnosti, je úkol spln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Závěr:</w:t>
      </w:r>
      <w:r>
        <w:rPr/>
        <w:t xml:space="preserve"> Zhodnocení plnění úkolu, pochvala za originální a nezvyklé návrhy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známka:</w:t>
      </w:r>
      <w:r>
        <w:rPr/>
        <w:t xml:space="preserve"> Tímto způsobem je možné navrhnout výrobek z kteréhokoliv technického materiálu, se kterým se žáci seznamují. Praktická realizace tohoto úkolu závisí na materiálním vybavení a možnostech školní dílny.</w:t>
      </w:r>
      <w:r>
        <w:rPr>
          <w:b/>
          <w:bCs/>
        </w:rPr>
        <w:t xml:space="preserve"> </w:t>
      </w:r>
      <w:r>
        <w:rPr>
          <w:bCs/>
        </w:rPr>
        <w:t xml:space="preserve">Praktické činnosti jsou většinou realizovány ve dvouhodinových blocích. Výše popsaný úkol není úkolem na jednu vyučovací hodinu, podle konkrétních podmínek to mohou být 2- 4 hodiny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Fyzika, 2 st. Z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: Fyzika, 7. ročník, 22 žák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éma: </w:t>
      </w:r>
      <w:r>
        <w:rPr/>
        <w:t xml:space="preserve">Zákon setrvačnosti </w:t>
      </w:r>
    </w:p>
    <w:p>
      <w:pPr>
        <w:pStyle w:val="Normal"/>
        <w:jc w:val="both"/>
        <w:rPr>
          <w:b/>
          <w:b/>
        </w:rPr>
      </w:pPr>
      <w:r>
        <w:rPr>
          <w:b/>
        </w:rPr>
        <w:t>Použité metody formy a pomůcky:</w:t>
      </w:r>
      <w:r>
        <w:rPr/>
        <w:t xml:space="preserve"> rozhovor, výklad, metoda řešení problémových úkolů, frontální výuka, učebnice fyziky pro 7. ročník, tabule.</w:t>
      </w:r>
    </w:p>
    <w:p>
      <w:pPr>
        <w:pStyle w:val="Normal"/>
        <w:jc w:val="both"/>
        <w:rPr/>
      </w:pPr>
      <w:r>
        <w:rPr>
          <w:b/>
        </w:rPr>
        <w:t xml:space="preserve">Vzdělávací cíl tématu: </w:t>
      </w:r>
      <w:r>
        <w:rPr/>
        <w:t>Znalost podstaty zákona setrvačnosti. Dovednost aplikovat zákon setrvačnosti na konkrétní příklady z prax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áze hodiny, orientační časový harmonogram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Opakování (10 min).</w:t>
      </w:r>
    </w:p>
    <w:p>
      <w:pPr>
        <w:pStyle w:val="Normal"/>
        <w:ind w:firstLine="284"/>
        <w:jc w:val="both"/>
        <w:rPr/>
      </w:pPr>
      <w:r>
        <w:rPr/>
        <w:t>Z předešlé hodiny by žáci měli mít osvojeny tyto poznatky:</w:t>
      </w:r>
    </w:p>
    <w:p>
      <w:pPr>
        <w:pStyle w:val="Normal"/>
        <w:ind w:firstLine="284"/>
        <w:jc w:val="both"/>
        <w:rPr/>
      </w:pPr>
      <w:r>
        <w:rPr/>
        <w:t>Pokud na těleso působí síla, mění se jeho rychlost. Působící síla může těleso uvést do pohybu, zrychlit, zpomalit nebo změnit směr. Proti pohybu těles působí třecí a odporové síly (brzdné síly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Expozice nové látky (15 min).</w:t>
      </w:r>
    </w:p>
    <w:p>
      <w:pPr>
        <w:pStyle w:val="Normal"/>
        <w:jc w:val="both"/>
        <w:rPr/>
      </w:pPr>
      <w:r>
        <w:rPr/>
        <w:t>Učitel sdělí žákům zákon setrvačnosti:</w:t>
      </w:r>
    </w:p>
    <w:p>
      <w:pPr>
        <w:pStyle w:val="Normal"/>
        <w:ind w:firstLine="284"/>
        <w:jc w:val="both"/>
        <w:rPr/>
      </w:pPr>
      <w:r>
        <w:rPr/>
        <w:t>Těleso setrvává v klidu nebo pohybu rovnoměrném přímočarém, pokud není donuceno vnějšími silami tento svůj stav změnit.</w:t>
      </w:r>
    </w:p>
    <w:p>
      <w:pPr>
        <w:pStyle w:val="Normal"/>
        <w:jc w:val="both"/>
        <w:rPr/>
      </w:pPr>
      <w:r>
        <w:rPr/>
        <w:t>Dále uvede konkrétní příklady z prax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hu z šatů a koberců se zbavujeme vyklepáním. Podstata tohoto jevu je v principu setrvačnosti - látka se prudce uvede do pohybu a částice prachu setrvávají setrvačností v kli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stliže začne jedoucí automobil brzdit, zastaví až po určité dráze (brzdná dráha). Při brzdění se pohybuje automobil setrvačností v pohybu dál. Proto je nebezpečné vběhnout do vozovky před jedoucí automobil (zápis do sešitu).</w:t>
      </w:r>
    </w:p>
    <w:p>
      <w:pPr>
        <w:pStyle w:val="Normal"/>
        <w:jc w:val="both"/>
        <w:rPr/>
      </w:pPr>
      <w:r>
        <w:rPr>
          <w:u w:val="single"/>
        </w:rPr>
        <w:t>Zápis do sešitu</w:t>
      </w:r>
      <w:r>
        <w:rPr>
          <w:b/>
        </w:rPr>
        <w:t xml:space="preserve"> </w:t>
      </w:r>
      <w:r>
        <w:rPr/>
        <w:t>„případně možno žákům napsat, vytisknout a rozmnožit, čímž se ušetří čas na zápis):</w:t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Zákon setrvačnost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284"/>
        <w:jc w:val="both"/>
        <w:rPr>
          <w:b/>
          <w:b/>
        </w:rPr>
      </w:pPr>
      <w:r>
        <w:rPr>
          <w:b/>
        </w:rPr>
        <w:t>Těleso setrvává v klidu nebo pohybu rovnoměrném přímočarém, pokud není donuceno vnějšími silami tento svůj stav změn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y z prax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hu z šatů a koberců se zbavujeme vyklepáním. Podstata tohoto jevu je v principu setrvačnosti - látka se prudce uvede do pohybu a částice prachu setrvávají setrvačností v kli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stliže začne jedoucí automobil brzdit, zastaví až po určité dráze (brzdná dráha). Při brzdění se pohybuje automobil setrvačností v pohybu dál. Proto je nebezpečné vběhnout do vozovky před jedoucí automobil.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  <w:t>3. Řešení problémových příkladů (15 min).</w:t>
      </w:r>
    </w:p>
    <w:p>
      <w:pPr>
        <w:pStyle w:val="Normal"/>
        <w:jc w:val="both"/>
        <w:rPr/>
      </w:pPr>
      <w:r>
        <w:rPr/>
        <w:t>Učitel zadá žákům následující problémové úkoly:</w:t>
      </w:r>
    </w:p>
    <w:p>
      <w:pPr>
        <w:pStyle w:val="Zkladntext2"/>
        <w:spacing w:lineRule="auto" w:line="240"/>
        <w:ind w:firstLine="284"/>
        <w:rPr/>
      </w:pPr>
      <w:r>
        <w:rPr/>
        <w:t>A) Násady  (topůrka) se na sekery, kladiva, pilníky i ostatní nářadí nasazují tak, že kladivem netlučeme na čepel, ale na konec násady. Proč se postupuje takto a ne tak, že bychom působili údery přímo na nasazovanou součást?</w:t>
      </w:r>
    </w:p>
    <w:p>
      <w:pPr>
        <w:pStyle w:val="Normal"/>
        <w:jc w:val="both"/>
        <w:rPr/>
      </w:pPr>
      <w:r>
        <w:rPr>
          <w:u w:val="single"/>
        </w:rPr>
        <w:t>Řešení</w:t>
      </w:r>
      <w:r>
        <w:rPr/>
        <w:t>: Žáci by měli na základě zkušeností a poznatků o principu setrvačnosti dospět k  názoru, že čepel sekery, kladiva, popř. jiného nářadí má velkou hmotnost, a proto i velkou setrvačnost. Kdybychom udeřili na tyto kovové části, jejich zrychlení by bylo poměrně malé. Ale násada má hmotnost malou a při úderu dostává velké zrychlení. Přitom čepel o velké hmotnosti zůstává setrvačností na místě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) Jak vysvětlíme, že při klopýtnutí obyčejně padáme dopředu, ale při uklouznutí v chůzi dozadu:</w:t>
      </w:r>
    </w:p>
    <w:p>
      <w:pPr>
        <w:pStyle w:val="Normal"/>
        <w:jc w:val="both"/>
        <w:rPr/>
      </w:pPr>
      <w:r>
        <w:rPr>
          <w:u w:val="single"/>
        </w:rPr>
        <w:t xml:space="preserve">Řešení: </w:t>
      </w:r>
      <w:r>
        <w:rPr/>
        <w:t xml:space="preserve">Při klopýtnutí je tělo v pohybu dopředu a nohy se na překážce zastaví. Tělo setrvačností v pohybu padá dopředu. Při uklouznutí nám nohy ujedou velkou rychlostí dopředu, avšak trup setrvává v pohybu menší rychlostí. Proto ztratí rovnováhu a padá k zemi. </w:t>
      </w:r>
    </w:p>
    <w:p>
      <w:pPr>
        <w:pStyle w:val="Normal"/>
        <w:ind w:firstLine="360"/>
        <w:jc w:val="both"/>
        <w:rPr/>
      </w:pPr>
      <w:r>
        <w:rPr/>
        <w:t>Žákům je možné zadat úkol na rozvoj tvůrčích schopností (vymýšlení důsledků neobyčejných událostí).</w:t>
      </w:r>
    </w:p>
    <w:p>
      <w:pPr>
        <w:pStyle w:val="Normal"/>
        <w:jc w:val="both"/>
        <w:rPr/>
      </w:pPr>
      <w:r>
        <w:rPr/>
        <w:t>Příklad: Napište, co by se stalo, kdyby přestala existovat setrvačnos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Zhodnocení práce žáků, pochvala za aktivitu a správné myšlenky (5 min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lternativní program:</w:t>
      </w:r>
      <w:r>
        <w:rPr/>
        <w:t xml:space="preserve"> Řešení neproblémových úkolů na procvičení látky, učebnice fyziky pro 7. ročník, strana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kušenosti z realizace hodiny: </w:t>
      </w:r>
      <w:r>
        <w:rPr/>
        <w:t xml:space="preserve">Podobné jako v příkladu 1. V tomto případě však byli žáci úspěšnější. Hodina byla realizována ve dvou sedmých třídách ZŠ. V jedné třídě došli ke správnému řešení problémových úkolů tři žáci, ve druhé čtyři. I přesto je to velmi málo. Myslím, že je to tím, že žáci nejsou na tento způsob práce zvyklí. Dříve tak zřejmě nepracoval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30:00Z</dcterms:created>
  <dc:creator>ppecina</dc:creator>
  <dc:description/>
  <cp:keywords/>
  <dc:language>en-US</dc:language>
  <cp:lastModifiedBy>ppecina</cp:lastModifiedBy>
  <dcterms:modified xsi:type="dcterms:W3CDTF">2008-11-05T09:39:00Z</dcterms:modified>
  <cp:revision>1</cp:revision>
  <dc:subject/>
  <dc:title>Příklady písemných příprav na výuku</dc:title>
</cp:coreProperties>
</file>