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ismus</w:t>
      </w:r>
    </w:p>
    <w:p>
      <w:pPr>
        <w:pStyle w:val="Normal"/>
        <w:rPr/>
      </w:pPr>
      <w:r>
        <w:rPr/>
        <w:t>Poruchy autistického spektra</w:t>
      </w:r>
    </w:p>
    <w:p>
      <w:pPr>
        <w:pStyle w:val="Normal"/>
        <w:rPr/>
      </w:pPr>
      <w:r>
        <w:rPr/>
        <w:t>Poruchy autistického spektra</w:t>
      </w:r>
    </w:p>
    <w:p>
      <w:pPr>
        <w:pStyle w:val="Normal"/>
        <w:rPr/>
      </w:pPr>
      <w:r>
        <w:rPr/>
        <w:t>Etiologie:</w:t>
      </w:r>
    </w:p>
    <w:p>
      <w:pPr>
        <w:pStyle w:val="Normal"/>
        <w:numPr>
          <w:ilvl w:val="0"/>
          <w:numId w:val="1"/>
        </w:numPr>
        <w:rPr/>
      </w:pPr>
      <w:r>
        <w:rPr/>
        <w:t>Předpokládá se, že jde o neurologickou poruchu, která ovlivňuje fungování mozku</w:t>
      </w:r>
    </w:p>
    <w:p>
      <w:pPr>
        <w:pStyle w:val="Normal"/>
        <w:numPr>
          <w:ilvl w:val="0"/>
          <w:numId w:val="1"/>
        </w:numPr>
        <w:rPr/>
      </w:pPr>
      <w:r>
        <w:rPr/>
        <w:t>Až 4 x častěji se vyskytuje u chlapců</w:t>
      </w:r>
    </w:p>
    <w:p>
      <w:pPr>
        <w:pStyle w:val="Normal"/>
        <w:numPr>
          <w:ilvl w:val="0"/>
          <w:numId w:val="1"/>
        </w:numPr>
        <w:rPr/>
      </w:pPr>
      <w:r>
        <w:rPr/>
        <w:t>Většinou se projeví do tří let věku dítěte</w:t>
      </w:r>
    </w:p>
    <w:p>
      <w:pPr>
        <w:pStyle w:val="Normal"/>
        <w:rPr/>
      </w:pPr>
      <w:r>
        <w:rPr/>
        <w:t>Existují však další teorie příčin, např. nedostatečný citový přístup rodičů, vliv jiných onemocnění, metabolické poruchy organismu, špatné životní prostředí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časné době</w:t>
      </w:r>
    </w:p>
    <w:p>
      <w:pPr>
        <w:pStyle w:val="Normal"/>
        <w:numPr>
          <w:ilvl w:val="0"/>
          <w:numId w:val="1"/>
        </w:numPr>
        <w:rPr/>
      </w:pPr>
      <w:r>
        <w:rPr/>
        <w:t>Neexistuje objektivní diagnostický nástroj pro zjiětění autismu</w:t>
      </w:r>
    </w:p>
    <w:p>
      <w:pPr>
        <w:pStyle w:val="Normal"/>
        <w:numPr>
          <w:ilvl w:val="0"/>
          <w:numId w:val="1"/>
        </w:numPr>
        <w:rPr/>
      </w:pPr>
      <w:r>
        <w:rPr/>
        <w:t>Diagnóza autismu je založena pouze na pozorovaném chování jedince</w:t>
      </w:r>
    </w:p>
    <w:p>
      <w:pPr>
        <w:pStyle w:val="Normal"/>
        <w:numPr>
          <w:ilvl w:val="0"/>
          <w:numId w:val="1"/>
        </w:numPr>
        <w:rPr/>
      </w:pPr>
      <w:r>
        <w:rPr/>
        <w:t>V raném dětství je velmi obtížné autismus diagnostikovat (children may exhibit lack of verbal communication and eye contact, failure to respond to his name, obsessive atachment to certain objects)</w:t>
      </w:r>
    </w:p>
    <w:p>
      <w:pPr>
        <w:pStyle w:val="Normal"/>
        <w:rPr/>
      </w:pPr>
      <w:r>
        <w:rPr/>
        <w:t>Dítě s Autismem</w:t>
      </w:r>
    </w:p>
    <w:p>
      <w:pPr>
        <w:pStyle w:val="Normal"/>
        <w:numPr>
          <w:ilvl w:val="0"/>
          <w:numId w:val="1"/>
        </w:numPr>
        <w:rPr/>
      </w:pPr>
      <w:r>
        <w:rPr/>
        <w:t>Se může vyvíjet zcela normálně a až následně v období kolem 18 měsíce věku začít vykazovat znaky autismu (v těchto případech je snazší autismus rozpoznat)</w:t>
      </w:r>
    </w:p>
    <w:p>
      <w:pPr>
        <w:pStyle w:val="Normal"/>
        <w:numPr>
          <w:ilvl w:val="0"/>
          <w:numId w:val="1"/>
        </w:numPr>
        <w:rPr/>
      </w:pPr>
      <w:r>
        <w:rPr/>
        <w:t>Čím dříve je dítě diagnostikováno, tím dříve může započít intervence a zlepšit tak budoucí prognózu dítěte</w:t>
      </w:r>
    </w:p>
    <w:p>
      <w:pPr>
        <w:pStyle w:val="Normal"/>
        <w:numPr>
          <w:ilvl w:val="0"/>
          <w:numId w:val="1"/>
        </w:numPr>
        <w:rPr/>
      </w:pPr>
      <w:r>
        <w:rPr/>
        <w:t>Někteří jedinci s poruchami autistického spektra nejsou nikdy diagnostikováni</w:t>
      </w:r>
    </w:p>
    <w:p>
      <w:pPr>
        <w:pStyle w:val="Normal"/>
        <w:rPr/>
      </w:pPr>
      <w:r>
        <w:rPr/>
        <w:t>Triáda příznaků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Neschopnost společenské interak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rání postiženým se adaptovat na prostředí, ve kterém žijí. Život je pro ně chaos bez pravidel, a tak si sami vytvářejí pravidla, jejichž logice rozumí jen o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Neschopnost komunik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valita komunikace je silně narušena, dítě často vůbec nemluví. Chybí přátelské emoční reakce, pohledy do očí. Absentuje spontaneita a tvořivost při hře. Dítě neprojevuje zájem o okolí, děti ani dospělé, nemazlí 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ezený, stereotypně se opakující repertoár zájmů a akti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nesnáší změny, mívá specifickou příchylnost k neobvyklým předmětům, trvá na vykonávání zvláštních rutin při činnostech nefunkčního charakteru.</w:t>
      </w:r>
    </w:p>
    <w:p>
      <w:pPr>
        <w:pStyle w:val="Normal"/>
        <w:rPr/>
      </w:pPr>
      <w:r>
        <w:rPr/>
        <w:t>Diagnostická kritéria MKN - 10</w:t>
      </w:r>
    </w:p>
    <w:p>
      <w:pPr>
        <w:pStyle w:val="Normal"/>
        <w:rPr/>
      </w:pPr>
      <w:r>
        <w:rPr>
          <w:b/>
          <w:bCs/>
        </w:rPr>
        <w:t>Autismus se projevuje před třemi roky věku dítěte</w:t>
      </w:r>
      <w:r>
        <w:rPr/>
        <w:br/>
        <w:br/>
        <w:t>1</w:t>
      </w:r>
      <w:r>
        <w:rPr>
          <w:b/>
          <w:bCs/>
        </w:rPr>
        <w:t>. Kvalitativní narušení sociální inter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přiměřené hodnocení společenských emočních situac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dostačující odpověď na emoce jiných lid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dostatečné přizpůsobení sociálnímu kontext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patné používání sociálních signálů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ybí sociálně - emoční vzájemnos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abá integrace sociálního, komunikačního a emočního chov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valitativní narušení sociální inter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dostatečné sociální užívání řeči bez ohledu na úroveň jazykových schopno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rucha imaginační a společenské napodobivé h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dostatečná synchronizace a reciprocita v konverzačním rozhovor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nížená přizpůsobivost v jazykovém vyjadřován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ativní nedostatek tvořivosti a fantazie v myšl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í emoční reakce na přátelské přiblížení jiných lidí (verbální i neverbální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rušená kadence a důraz komunikace, které jsou odrazem modulace komunik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dostatečná gestikulace užívaná k zvýraznění komunik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mezené, opakující se stereotypní způsoby chování, zájmy a aktiv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gidita a rutinní chování v široké škále aspektů každodenního života (všední zvyky, hry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ifická příchylnost k předmětům, které jsou pro daný věk netypické (jiné než např. plyšové hračky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pění na rutině, vykonávání speciálních rituálů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ereotypní zájmy - např. data, jízdní řád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hybové stereotyp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jem o nefunkční prvky předmětů (například omak, vůně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or ke změnám v běžném průběhu činností nebo v detailech osobního prostředí (například přesunutí dekorací nebo nábytku v rodinném domě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specifické rys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ach (fobie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ruchy spánku a příjmu potrav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chvaty vzteku a agrese (zvláště pokud je přítomna těžká mentální retardace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ětšinou chybí spontaneita, iniciativa a tvořivost při organizování volného čas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tíže s koncepčností při rozhodování v práci i přesto, že schopnostmi na samotné úkoly stačí </w:t>
      </w:r>
    </w:p>
    <w:p>
      <w:pPr>
        <w:pStyle w:val="Normal"/>
        <w:rPr/>
      </w:pPr>
      <w:r>
        <w:rPr/>
        <w:t xml:space="preserve">Diagnostická kritéria pro autistickou poruchu (autistic disorder, 299.0) dle DSM - IV </w:t>
      </w:r>
    </w:p>
    <w:p>
      <w:pPr>
        <w:pStyle w:val="Normal"/>
        <w:rPr/>
      </w:pPr>
      <w:r>
        <w:rPr/>
        <w:t xml:space="preserve">K diagnóze je zapotřebí minimálně </w:t>
      </w:r>
      <w:r>
        <w:rPr>
          <w:b/>
          <w:bCs/>
        </w:rPr>
        <w:t>šest</w:t>
      </w:r>
      <w:r>
        <w:rPr/>
        <w:t xml:space="preserve"> níže uvedených symptomů z kategorie I, a to nejméně dva symptomy z odstavce A, nejméně jeden symptom z odstavce B a nejméně jeden symptom z odstavce 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Kvalitativní narušení sociální interakce (nejméně dva symptomy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razně narušená schopnost přiměřeně užívat neverbální chování (oční kontakt, výraz obličeje, postoj těla a gesta) v různých sociálních situací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schopnost vytvářet vztahy s vrstevníky s přihlédnutím na dosaženou vývojovou úroveň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lá schopnost spontánně sdílet s ostatními radost a zájmy, mít potěšení ze společné činnosti (například dítě neukazuje věci, které ho zajímají; nepřináší ostatním věci, aby se podívali apod.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dostatečná schopnost sociální a emocionální empatie (neúčastní se jednoduchých sociálních hříček, preferuje činnost o samotě, ostatní lidi může využívat jako pomocníky nebo "mechanické" pomůcky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Kvalitativní narušení komunikace (nejméně jeden sympto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ožděný vývoj řeči nebo se řeč vůbec nevyvine (dítě se nesnaží nedostatek kompenzovat jiným alternativním způsobem komunikace jako jsou například mimika a gest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 dětí, které mají vyvinutou řeč, je výrazně postižená schopnost iniciovat nebo udržet konverzaci s ostatní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tereotypní a opakující se používání řeči nebo idiosynkratický jazy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ybí různorodá, spontánní, symbolická a sociálně napodobivá hra odpovídající vývojové úrov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Omezené, opakující se nebo stereotypní vzorce chování, zájmů nebo aktivit (nejméně jeden sympt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padně výrazné zaujetí pro jednu nebo více činností, které je abnormální buď intenzitou nebo předmětem zájmu (např. meteorologie, statistik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jevné ulpívání na specifických, nefunkčních rituálech a rutinní činnosti, odpor ke změnám (mladší děti mohou mít katastrofální reakce na drobné změny jako je změna záclon, nebo změna polohy jídelního stolu, vyžadování stejné cesty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ereotypní a opakující se motorické manýrování (třepání či kroutivé pohyby rukama a prsty nebo komplexní specifické pohyby celým tělem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přiměřeně dlouho trvající zaujetí částmi předmětů (knoflíky, části těl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ožděný vývoj či abnormální chování alespoň v jedné z následujících kategorií se projeví před třetím rokem věku dítět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ciální interak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zyk ve vztahu k sociální komunika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mbolická a fantazijní h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pecifické ry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rovnoměrný profil kognitivních schopností (např. hyperlexie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émy s užíváním jazyka a jeho gramatickou strukturou, užívání 3. osoby singuláru namísto 1. osoby ("já"), mnoho dětí s vysocefunkčním autismem má úroveň receptivního jazyka na nižší úrovni než expresivníh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řednostňování periferního zrakového vnímání (koutkem oka) před přímým pohlede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nížená schopnost imitace pohybů, nachýlená chůze či chůze po špičkách, tleskání, luskání prst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scinace pohybem (roztáčení hraček, otvírání a zavírání dveří, fén či jiné otáčející se předměty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obvyklé reakce na smyslové podněty (hypersenzitivita na zvuky, světla nebo doteky, nepřiměřená reakce na vůně a pach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přiměřené emocionální reakce (bezdůvodný pláč nebo smích, střídání nálad, afekty, úzkost, absence strachu v nebezpečných situacích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émy s chováním (dyskoncentrace, agresivita, sebezraňování, impulzivita, záchvaty vzteku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émy se spánkem, jídl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7:00Z</dcterms:created>
  <dc:creator>doktorand</dc:creator>
  <dc:description/>
  <cp:keywords/>
  <dc:language>en-US</dc:language>
  <cp:lastModifiedBy>doktorand</cp:lastModifiedBy>
  <dcterms:modified xsi:type="dcterms:W3CDTF">2008-10-30T10:18:00Z</dcterms:modified>
  <cp:revision>1</cp:revision>
  <dc:subject/>
  <dc:title>Autismus</dc:title>
</cp:coreProperties>
</file>