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Základní organizační a materiálně-technické podmínky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ubtitle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Osvětlení</w:t>
      </w:r>
    </w:p>
    <w:p>
      <w:pPr>
        <w:pStyle w:val="Subtitle"/>
        <w:numPr>
          <w:ilvl w:val="0"/>
          <w:numId w:val="3"/>
        </w:numPr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Dostatečná intenzita a rozptyl na pracovní desce</w:t>
      </w:r>
    </w:p>
    <w:p>
      <w:pPr>
        <w:pStyle w:val="Subtitle"/>
        <w:numPr>
          <w:ilvl w:val="1"/>
          <w:numId w:val="3"/>
        </w:numPr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Snížená zraková ostrost – individuální přisvícení</w:t>
      </w:r>
    </w:p>
    <w:p>
      <w:pPr>
        <w:pStyle w:val="Subtitle"/>
        <w:numPr>
          <w:ilvl w:val="1"/>
          <w:numId w:val="3"/>
        </w:numPr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Světlo má dopadat zleva shora šikmo, neoslňovat, neodrážet se od lesklých povrchů</w:t>
      </w:r>
    </w:p>
    <w:p>
      <w:pPr>
        <w:pStyle w:val="Subtitle"/>
        <w:numPr>
          <w:ilvl w:val="1"/>
          <w:numId w:val="3"/>
        </w:numPr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Čistota skel, žaluzie, jemně tónované závěsy – albinismus, šedý zákal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Hlu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egativně ovlivňuje náladu, snižuje schopnost soustředit s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 dítěte se ZP, které se orientuje sluchem narušuje hlučné prostředí orientaci v prostoru, zvyšuje nejistotu, navozuje pasivit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ozvuk – narušuje zvukovou pohodu, doporučuje se opatřit zadní stěnu  zvukovou absorpční ploch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Úprava interiér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pecifické podmínky, které zajistí samostatný bezpečný pohyb v budově školy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arevnou páskou označit skleněné plochy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arevné označení začátku a konce schodiště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ostatečné osvětlení prostor ve škole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Vhodné akustické podmín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Úprava pracovního prostředí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Žákovská lavice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klopná lavice do úhlu 90°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místění dítěte do optimálních světelných podmínek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místění lavice podle zrakové ostrosti dítěte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</w:rPr>
        <w:t>Jasná organizace pracovní ploch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Kompenzační pomůck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labozraký žák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ixa se silnou stopou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ěkké pastelky se silnou stopou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arevná záložka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výrazňovací průsvitná fólie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ouprava rýsovacích pomůcek se zvýrazněnou stupnicí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ešity s výraznými linkami různých šířek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většené texty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většovací lupy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tojánky na knihy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t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evidomý žák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Kolíčkové písanky různých typů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lepecký psací stroj (např. Pichtův)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ouprava rýsovacích pomůcek pro nevidomé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liéfní kreslenky, obrázky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liéfní mapy, glóbu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agnetofon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</w:rPr>
        <w:t>Kalkulátor s hlasovým výstupem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ureka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ptacon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ílá hůl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t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Organizace výu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rávné osvětlení, pracovní stů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dkud vidí žák na tabuli nejlépe? Popř. Odkud může žák nejlépe sledovat výklad učitele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Odkud má žák nejlepší přístup ke svým pomůckám, aniž by rušil průběh vyučování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žívání kontrastních kříd (žlutá), čistota tabul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Žák může přistoupit k tabuli tak blízko, aby viděl pís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čitel verbalizuje vše, co píše a kreslí na tabuli, kopie všeho připraveny pro ZP žá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 případě potřeby kontrastní kopie tex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ólie (žlutá, červená, zelená) pro zvýšení kontrastnosti tex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Čtecí okénko s výřezem pro 2 až 3 slo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ísmo je zvětšen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většené řádkov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rganizace výuky ve skupinách/dvojicích jak často je to možn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2:24:00Z</dcterms:created>
  <dc:creator>Mgr. Ilka Vadurova</dc:creator>
  <dc:description/>
  <dc:language>en-US</dc:language>
  <cp:lastModifiedBy>Mgr. Ilka Vadurova</cp:lastModifiedBy>
  <dcterms:modified xsi:type="dcterms:W3CDTF">2005-04-18T12:24:00Z</dcterms:modified>
  <cp:revision>2</cp:revision>
  <dc:subject/>
  <dc:title>Základní organizační a materiálně-technické podmínky</dc:title>
</cp:coreProperties>
</file>