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riteria hodnocení: </w:t>
      </w:r>
    </w:p>
    <w:p>
      <w:pPr>
        <w:pStyle w:val="Heading1"/>
        <w:rPr/>
      </w:pPr>
      <w:r>
        <w:rPr/>
        <w:t>Hodnocení spolupráce uvnitř skupin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288"/>
        <w:gridCol w:w="2288"/>
        <w:gridCol w:w="2288"/>
        <w:gridCol w:w="2425"/>
        <w:gridCol w:w="2425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upně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 Výborn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: Chvalitebn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 Dobr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 Dostatečn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: Nedostatečný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prá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ichni dělají stejné množství práce. Každý má možnost být vedoucím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ichni dělají stejné množství práce. Ne každý má možnost být vedoucím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ěkteří dělají více práce než jiní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ěkteří se podílejí na práci jen nahodile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ěkolik členů skupiny dělá všechnu práci, ostatní nedělají nic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Rozhodován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 rozhodování má každý hlas. Rozhodnutí jsou činěna efektivně. Všichni souhlasí se způsobem, jak jsou rozhodnutí dělána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 každý má při rozhodování hlas. Všichni souhlasí se způsobem, jak jsou rozhodnutí dělána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e každý má při rozhodování hlas a někteří mají pocit, že jejich názor nebyl vyslyšen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zhodovací proces trpí závažnými nedostatk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některá rozhodnutí jsou výsledkem činnosti jen úzkého kruhu uvnitř skupiny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ní žádný zřejmý proces rozhodování. Některá rozhodnutí se nedělají vůbec a práce tím může končit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ílné názor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dé jsou vyzýváni k vyjadřování rozdílných názorů. Odlišná stanoviska jsou racionálně zvažována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Členové skupiny se navzájem poslouchají, i když někteří vyjadřují své názory více než jiní. Tišší členové nejsou povzbuzováni v tom, aby svůj názor vyjádřili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zory některých členů skupiny jsou soustavně ignorovány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lenové skupiny dojdou ke konsensu jen nahodile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ždý má odlišný názor a nikdo nikoho neposlouchá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livost k ostatní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lenové skupiny si soustavně vyjadřují respekt, a to i tehdy, mají-li odlišné názory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ětšina členů se navzájem respektuje i při rozdílných názorech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ěkteří nerespektují ty, s nimiž nesouhlasí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zájemné nerespektování ve většině situací vážně narušuje spolupráci nebo k narušení může vést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ěkolik členů skupiny nerespektuje ty, s nimiž nesouhlasí, v takové míře, že znemožňuje další spolupráci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ta prá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kuse ve skupině byla vedena soustavně na vysoké úrovni. Každému byl jasný účel práce a všichni věřili, že má smysl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kuse ve skupině byla obecně velmi vysoká. Většině byl jasný účel práce a věřili, že má smysl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Úroveň diskuse ve skupině byla proměnlivá. Mnoho lidí nevědělo, o čem by měli hovořit a proč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ízká úroveň diskuze ve skupině převažovala. Většina členů skupiny nevěděla, o čem by měla hovořit a proč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Úroveň diskuse ve skupině byla velmi nízká. Téměř nikdo nevěděl, o čem by měli hovořit a proč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riteria hodnocení: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dnocení spolupráce člena uvnitř skup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ýborný: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Aktivně přispívá nápady, názory a znalostmi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Nesouhlas vyjadřuje konstruktivně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ečlivě naslouchá ostatním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odporuje ostatní, aby vyjadřovali své názor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omáhá ostatním zformulovat myšlenk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Aktivně se podílí na splnění úkolů skupin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řevezme vedoucí roli, pokud je to namístě, a podporuje ostatní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hvalitebný: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řispívá nápady, názory a znalostmi, aniž by musel být žádán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ři vyjadřování nesouhlasu je zdvořilý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Umožňuje ostatním, aby vyjadřovali své názor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Někdy pomáhá ostatním zformulovat myšlenk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odílí na splnění úkolů skupin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odporuje ostatní v jejich vedoucí rol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brý: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řispívá k diskusi, pokud je žádán/a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Vyjadřuje zdvořile nesouhlas, nezdvořilý/á je výjimečně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Nepřerušuje ostatní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okouší se spolupracovat při plnění úkolů skupin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statečn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kutuje zřídkakdy, jeho příspěvky ale mohou být konstruktiv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zdvořilé vyjádření nesouhlasu je stejně časté jako zdvořil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ěkdy přerušuje osta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ěkdy překáží ostatním při plnění úkolů skupin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ostatečný: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V ojedinělých případech přispívá k diskusi konstruktivně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Obvykle je nezdvořilý/á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Často přerušuje ostatní, dává jasně najevo svůj nezájem o věc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Svou činností někdy překáží ostatním při plnění úkolů.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riteria hodnocení: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dnocení ústního projevu</w:t>
      </w:r>
    </w:p>
    <w:p>
      <w:pPr>
        <w:pStyle w:val="Sub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ýborný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hodně a často je v kontaktu s posluchači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Řečníkův hlasový projev a smysl vystoupení jsou výjimečně čisté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námky přednáší s takovým zaujetím a přesvědčením, že připoutá pozornost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lavní myšlenka zůstává po celou dobu jasná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ůkazy jsou přesvědčivé a příklady dobře zvolené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Řečníkova slovní zásoba je výrazově bohatá a originální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vyskytují se žádné chyby jazykové ani ve větné stavbě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élka projevu je přiměřená a má spád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jev je jasnou výzvou k diskusi</w:t>
      </w:r>
    </w:p>
    <w:p>
      <w:pPr>
        <w:pStyle w:val="Sub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hvalitebný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brý kontakt s posluchači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Řečníkovi je dobře rozumět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námky přednáší se zájmem a přesvědčivě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lavní myšlenka se neztrácí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ůkazy a příklady jsou dostatečné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brá slovní zásoba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rojevu se nevyskytuje slang nebo klišé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azyk a větná stavba jsou bez závažnějších chyb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jev je přiměřeně dlouhý</w:t>
      </w:r>
    </w:p>
    <w:p>
      <w:pPr>
        <w:pStyle w:val="Sub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obrý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ástečný kontakt s publikem s pokusy o jeho zapojení do tématu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Řečníkovi je místy špatně rozumět a občas ho není dobře slyšet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námky jsou přesvědčivé pouze místy a zaujetí se někdy vytrácí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jev má nevýraznou hlavní myšlenku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ůkazy a příklady jsou použity pouze místy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lovní zásoba není fádní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lang a klišé se objevují ojediněle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yskytují se jazykové chyby i chyby ve stavbě vět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ystoupení dává smysl a jeho délka neunavuje</w:t>
      </w:r>
    </w:p>
    <w:p>
      <w:pPr>
        <w:pStyle w:val="Sub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ostatečný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s posluchači je jen nahodilý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čníkovi je rozumět jen s největším vypětím, mluví tiše a nevýrazně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lad působí v převaze nudně a nepřesvědčivě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myšlenka není zvýrazněna, případně zcela chybí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kazy a příklady jsou předkládány jen ojediněle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ní zásoba je chabá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ng a klišé převažují nad spisovným projevem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té chyby jazykové i ve větné stavbě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projevu je příliš dlouhá nebo naopak krátká a smysl vystoupení není jasný</w:t>
      </w:r>
    </w:p>
    <w:p>
      <w:pPr>
        <w:pStyle w:val="Sub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edostatečný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kontakt s posluchači a vzájemná interakce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čníkovi je špatně rozumět,  není slyšet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lad je bez zaujetí a není přesvědčivý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hlavní myšlenka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pokládány důkazy ani příklady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ní zásoba je primitivní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Užívá pouze slangu a klišé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yk, slovosled i větosled vykazuje hrubé chyby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projevu je příliš krátká a postrádá smys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i/>
      </w:rPr>
      <w:t xml:space="preserve">Převzato z publikace: </w:t>
    </w:r>
    <w:r>
      <w:rPr>
        <w:rFonts w:cs="Arial" w:ascii="Arial" w:hAnsi="Arial"/>
      </w:rPr>
      <w:t xml:space="preserve">KAROLOVÁ, J., MATĚJKA, M., NOVÁK, R., SRNA, Z. </w:t>
    </w:r>
    <w:r>
      <w:rPr>
        <w:rFonts w:cs="Arial" w:ascii="Arial" w:hAnsi="Arial"/>
        <w:i/>
      </w:rPr>
      <w:t xml:space="preserve">Výchova k občanství a demokracii. </w:t>
    </w:r>
    <w:r>
      <w:rPr>
        <w:rFonts w:cs="Arial" w:ascii="Arial" w:hAnsi="Arial"/>
      </w:rPr>
      <w:t xml:space="preserve">2. vyd.  Šternberk : SVOD, 2001. 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  <w:i/>
      </w:rPr>
      <w:t xml:space="preserve">Upraveno a dopracováno pro pětistupňovou klasifikační stupnici pro potřeby </w:t>
    </w:r>
    <w:hyperlink r:id="rId1">
      <w:r>
        <w:rPr>
          <w:rStyle w:val="InternetLink"/>
          <w:rFonts w:cs="Arial" w:ascii="Arial" w:hAnsi="Arial"/>
          <w:i/>
        </w:rPr>
        <w:t>www.ja-obcan.info</w:t>
      </w:r>
    </w:hyperlink>
    <w:r>
      <w:rPr>
        <w:rFonts w:cs="Arial" w:ascii="Arial" w:hAnsi="Arial"/>
        <w:i/>
      </w:rPr>
      <w:t xml:space="preserve"> </w:t>
    </w:r>
    <w:r>
      <w:rPr>
        <w:rFonts w:cs="Arial" w:ascii="Arial" w:hAnsi="Arial"/>
      </w:rPr>
      <w:t>a </w:t>
    </w:r>
    <w:hyperlink r:id="rId2">
      <w:r>
        <w:rPr>
          <w:rStyle w:val="InternetLink"/>
          <w:rFonts w:cs="Arial" w:ascii="Arial" w:hAnsi="Arial"/>
          <w:i/>
        </w:rPr>
        <w:t>www.svod-cz.info</w:t>
      </w:r>
    </w:hyperlink>
    <w:r>
      <w:rPr>
        <w:rFonts w:cs="Arial" w:ascii="Arial" w:hAnsi="Arial"/>
        <w:i/>
      </w:rPr>
      <w:t xml:space="preserve"> </w:t>
    </w:r>
    <w:r>
      <w:rPr>
        <w:rFonts w:cs="Arial" w:ascii="Arial" w:hAnsi="Arial"/>
      </w:rPr>
      <w:t xml:space="preserve">v roce 2005. </w:t>
    </w:r>
    <w:r>
      <w:rPr>
        <w:rFonts w:cs="Arial" w:ascii="Arial" w:hAnsi="Arial"/>
        <w:b/>
      </w:rPr>
      <w:t>SVOD © 2001,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i/>
      </w:rPr>
      <w:t xml:space="preserve">Převzato z publikace: </w:t>
    </w:r>
    <w:r>
      <w:rPr>
        <w:rFonts w:cs="Arial" w:ascii="Arial" w:hAnsi="Arial"/>
      </w:rPr>
      <w:t xml:space="preserve">KAROLOVÁ, J., MATĚJKA, M., NOVÁK, R., SRNA, Z. </w:t>
    </w:r>
    <w:r>
      <w:rPr>
        <w:rFonts w:cs="Arial" w:ascii="Arial" w:hAnsi="Arial"/>
        <w:i/>
      </w:rPr>
      <w:t xml:space="preserve">Výchova k občanství a demokracii. </w:t>
    </w:r>
    <w:r>
      <w:rPr>
        <w:rFonts w:cs="Arial" w:ascii="Arial" w:hAnsi="Arial"/>
      </w:rPr>
      <w:t xml:space="preserve">2. vyd.  Šternberk : SVOD, 2001. </w:t>
    </w:r>
  </w:p>
  <w:p>
    <w:pPr>
      <w:pStyle w:val="Normal"/>
      <w:jc w:val="both"/>
      <w:rPr/>
    </w:pPr>
    <w:r>
      <w:rPr>
        <w:rFonts w:cs="Arial" w:ascii="Arial" w:hAnsi="Arial"/>
        <w:i/>
      </w:rPr>
      <w:t xml:space="preserve">Upraveno a dopracováno pro pětistupňovou klasifikační stupnici pro potřeby </w:t>
    </w:r>
    <w:hyperlink r:id="rId1">
      <w:r>
        <w:rPr>
          <w:rStyle w:val="InternetLink"/>
          <w:rFonts w:cs="Arial" w:ascii="Arial" w:hAnsi="Arial"/>
          <w:i/>
        </w:rPr>
        <w:t>www.ja-obcan.info</w:t>
      </w:r>
    </w:hyperlink>
    <w:r>
      <w:rPr>
        <w:rFonts w:cs="Arial" w:ascii="Arial" w:hAnsi="Arial"/>
        <w:i/>
      </w:rPr>
      <w:t xml:space="preserve"> </w:t>
    </w:r>
    <w:r>
      <w:rPr>
        <w:rFonts w:cs="Arial" w:ascii="Arial" w:hAnsi="Arial"/>
      </w:rPr>
      <w:t>a </w:t>
    </w:r>
    <w:hyperlink r:id="rId2">
      <w:r>
        <w:rPr>
          <w:rStyle w:val="InternetLink"/>
          <w:rFonts w:cs="Arial" w:ascii="Arial" w:hAnsi="Arial"/>
          <w:i/>
        </w:rPr>
        <w:t>www.svod-cz.info</w:t>
      </w:r>
    </w:hyperlink>
    <w:r>
      <w:rPr>
        <w:rFonts w:cs="Arial" w:ascii="Arial" w:hAnsi="Arial"/>
        <w:i/>
      </w:rPr>
      <w:t xml:space="preserve"> </w:t>
    </w:r>
    <w:r>
      <w:rPr>
        <w:rFonts w:cs="Arial" w:ascii="Arial" w:hAnsi="Arial"/>
      </w:rPr>
      <w:t xml:space="preserve">v roce 2005. </w:t>
    </w:r>
    <w:r>
      <w:rPr>
        <w:rFonts w:cs="Arial" w:ascii="Arial" w:hAnsi="Arial"/>
        <w:b/>
      </w:rPr>
      <w:t>SVOD © 2001,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351" w:hanging="283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-obcan.info/" TargetMode="External"/><Relationship Id="rId2" Type="http://schemas.openxmlformats.org/officeDocument/2006/relationships/hyperlink" Target="http://www.svod-cz.inf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-obcan.info/" TargetMode="External"/><Relationship Id="rId2" Type="http://schemas.openxmlformats.org/officeDocument/2006/relationships/hyperlink" Target="http://www.svod-cz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1:00Z</dcterms:created>
  <dc:creator>sterba</dc:creator>
  <dc:description/>
  <cp:keywords/>
  <dc:language>en-US</dc:language>
  <cp:lastModifiedBy>sterba</cp:lastModifiedBy>
  <dcterms:modified xsi:type="dcterms:W3CDTF">2007-11-22T12:01:00Z</dcterms:modified>
  <cp:revision>1</cp:revision>
  <dc:subject/>
  <dc:title>Kriteria hodnocení: </dc:title>
</cp:coreProperties>
</file>