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 xml:space="preserve">děkanem Pedagogické fakulty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. rodné příjmení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..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</w:t>
        <w:br/>
        <w:t>……………………………………….………………………………………………………………z předmětů: …………………………………………………………….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Práce bud provedena v době od..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  provedení práce ve  sjednané  kvalitě a době  poskytne MU zaměstnanci odměnu ve výši …………..Kč, slovy…………….…………………………………….., která je splatná po dokončení a převzetí práce.</w:t>
        <w:br/>
        <w:t>Kontrolu a případné převzetí práce provede pan (paní) ………………………..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 základě  přiložené  žádosti  nebo vyzvednuta osobně v řádném výplatním termínu na pokladně  Pedagogické fakulty.  Nevyzvednutá  odměna  bude  zaslána  složenkou  na 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Datum: …………………………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práci kontrolovat a převzal ……………………………………… dne ……………………..           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9:00Z</dcterms:created>
  <dc:creator>Jiří Kilián</dc:creator>
  <dc:description/>
  <cp:keywords/>
  <dc:language>en-US</dc:language>
  <cp:lastModifiedBy>sterba</cp:lastModifiedBy>
  <cp:lastPrinted>2006-10-18T10:23:00Z</cp:lastPrinted>
  <dcterms:modified xsi:type="dcterms:W3CDTF">2008-11-20T14:49:00Z</dcterms:modified>
  <cp:revision>2</cp:revision>
  <dc:subject/>
  <dc:title>Masarykova univerzita v Brně				Pořadové číslo dohody:</dc:title>
</cp:coreProperties>
</file>