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říloha č. 4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POMOCNÁ  OSNOVA PRO POZOROVÁNÍ A ZÁZNAMY Z HOSPITACÍ</w:t>
      </w:r>
    </w:p>
    <w:p>
      <w:pPr>
        <w:pStyle w:val="H1"/>
        <w:jc w:val="center"/>
        <w:rPr>
          <w:sz w:val="28"/>
          <w:szCs w:val="28"/>
        </w:rPr>
      </w:pPr>
      <w:r>
        <w:rPr>
          <w:sz w:val="28"/>
          <w:szCs w:val="28"/>
        </w:rPr>
        <w:t>(NÁSLECHOVÝCH HODIN) PRO STUDENTY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řípravná (organizační) fáze vyučovací hodiny: 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da a jak byl stanoven výukový cíl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vymezení učiva, základní učivo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volené vyučovací metody a formy a základní metodický postup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připravené učební pomůcky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ý druh přípravy vyučovací hodiny vyučující zvolil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příprava práce s tabulí či jinými vyučovacími prostředk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. Průběh vyučovací hodiny ( tj. motivace, expozice, fixace)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da učitel žáky vhodně motivoval  na vyučovací proces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ým způsobem sdělil učitel žákům cíl vyučovací hodiny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využíval cíle k řízení učebních činností žáků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učitel sděloval nové učivo (použité metody a formy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odlišil základní, rozšiřující, příp. prohlubující a doplňkové učivo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jaké byly jeho typické otázky (zajímavé, povzbuzující, motivující, důvtipné)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jakým způsobem  navozoval samostatnou aktivitu žáků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da zapojoval do činnosti všechny žáky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é typy učebních úloh žákům předkládal, jaká byla jejich poznávací náročnost a variabilita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á byla převládající činnost učitele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é byly převládající činnosti žáků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byla využívána učebnice, příp. jiné texty nebo materiály, pomůcky - výzvy k práci s učebnicí, organizace práce s učebními pomůckami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domácí úkol - zda byl zadán  plánovitě v souladu s výukovým cílem a učivem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byly zaměřeny otázky učitele při zkoušení a opakování - na pamětní zvládnutí učiva, na pochopení vztahů a souvislostí, na aplikaci poznatků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da mělo zkoušení charakter vytváření zpětné vazby (pro učitele i pro žáky) s ucelenou myšlenkovou strukturou, nebo mělo roztříštěný, epizodický charakter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da mělo zkoušení a opakování jasný cíl, propojený s cílem hodiny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zda hodnocení výkonů bylo objektivní, spravedlivé, učitelem zdůvodněné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reagoval učitel na chybu žáka, zda jí dokázal didakticky využít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á byla atmosféra při zkoušení (stres, napětí, "osudovost" výsledku, nebo pohoda, uvolnění, podpora), orientace učitele na znalosti, nebo naopak na chybu (zkoušel, co žáci vědí - nebo co nevědí, se snahou "nachytat" při neznalosti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zhodnotil učitel výsledky učební práce v hodině z hlediska výukového cíle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zda zapojil do hodnocení i děti a nakolik je vedl k sebehodnoc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kový dojem z vyučovací hodiny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á byla celková atmosféra hodiny (kladně podněcující, či ne)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 se podařilo učiteli žáky zaujmout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 xml:space="preserve">jaká byla celková aktivita žáků v hodině a jak ji učitel navozoval a využíval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zda diferencoval učitel požadavky na žáky s ohledem na jejich individuální možnosti a zvláštn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47:00Z</dcterms:created>
  <dc:creator>sterba</dc:creator>
  <dc:description/>
  <cp:keywords/>
  <dc:language>en-US</dc:language>
  <cp:lastModifiedBy>sterba</cp:lastModifiedBy>
  <dcterms:modified xsi:type="dcterms:W3CDTF">2008-09-22T12:48:00Z</dcterms:modified>
  <cp:revision>1</cp:revision>
  <dc:subject/>
  <dc:title>Příloha č</dc:title>
</cp:coreProperties>
</file>