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NADĚLENÍ 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4. ročník nesoutěžní přehlídky a dílny studentského a jiného mladého divadla</w:t>
      </w:r>
    </w:p>
    <w:p>
      <w:pPr>
        <w:pStyle w:val="Heading1"/>
        <w:rPr/>
      </w:pPr>
      <w:r>
        <w:rPr/>
        <w:t>PROGRAM</w:t>
      </w:r>
    </w:p>
    <w:p>
      <w:pPr>
        <w:pStyle w:val="Heading2"/>
        <w:rPr/>
      </w:pPr>
      <w:r>
        <w:rPr/>
        <w:t>Čtvrtek 27. listopadu 2008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blok představení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7.15</w:t>
        <w:tab/>
      </w:r>
      <w:r>
        <w:rPr>
          <w:rFonts w:cs="Arial" w:ascii="Arial" w:hAnsi="Arial"/>
          <w:b/>
          <w:bCs/>
          <w:u w:val="single"/>
        </w:rPr>
        <w:t>ZAHÁJENÍ NADĚLENÍ 2006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Ornis 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15´  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7.30</w:t>
        <w:tab/>
        <w:t>BRNKADLA – CVČ Lidická SVČ Lužánky, Brno: PROCITNUTÍ JARA             Orn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60´</w:t>
        <w:tab/>
        <w:t>autor: F. Wedekind; režie, scénář, výprava, hudba: H. Šmahelová, B. Voráč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8.45</w:t>
        <w:tab/>
        <w:t>ZUŠ Jindřichův Hradec: MINIKOMEDIE</w:t>
        <w:tab/>
        <w:tab/>
        <w:tab/>
        <w:tab/>
        <w:tab/>
        <w:tab/>
        <w:t>sá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45´  autor: P.H. Cami; režie,scénář, výprava: soubor s posledním slovem Z. Jirsové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9.45</w:t>
        <w:tab/>
        <w:t>TOŤ – Praha: MRAŽÁK</w:t>
        <w:tab/>
        <w:tab/>
        <w:tab/>
        <w:t xml:space="preserve">                     </w:t>
        <w:tab/>
        <w:tab/>
        <w:tab/>
        <w:tab/>
        <w:tab/>
        <w:t>Orn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5´</w:t>
        <w:tab/>
        <w:t>autor: L. Karda; režie, scénář, výprava:L. Karda &amp; O. Zais; hudba: Tenacious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.00 </w:t>
      </w:r>
      <w:r>
        <w:rPr>
          <w:rFonts w:cs="Arial" w:ascii="Arial" w:hAnsi="Arial"/>
          <w:b/>
          <w:bCs/>
          <w:u w:val="single"/>
        </w:rPr>
        <w:t>ÚVODNÍ HAPPENING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8"/>
          <w:szCs w:val="28"/>
        </w:rPr>
        <w:t>„ . . .“</w:t>
        <w:tab/>
      </w:r>
      <w:r>
        <w:rPr>
          <w:rFonts w:cs="Arial" w:ascii="Arial" w:hAnsi="Arial"/>
          <w:b/>
          <w:bCs/>
        </w:rPr>
        <w:tab/>
        <w:t xml:space="preserve">           </w:t>
        <w:tab/>
        <w:tab/>
        <w:tab/>
        <w:tab/>
        <w:t>sá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0´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1.00</w:t>
        <w:tab/>
      </w:r>
      <w:r>
        <w:rPr>
          <w:rFonts w:cs="Arial" w:ascii="Arial" w:hAnsi="Arial"/>
          <w:b/>
          <w:bCs/>
          <w:u w:val="single"/>
        </w:rPr>
        <w:t>DISKUSNÍ KLUB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>sá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0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tek 28. listopadu 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00 – 12.30 </w:t>
      </w:r>
      <w:r>
        <w:rPr>
          <w:rFonts w:cs="Arial" w:ascii="Arial" w:hAnsi="Arial"/>
          <w:b/>
          <w:bCs/>
          <w:u w:val="single"/>
        </w:rPr>
        <w:tab/>
        <w:t>DIVADELNÍ DÍLNA</w:t>
      </w:r>
      <w:r>
        <w:rPr>
          <w:rFonts w:cs="Arial" w:ascii="Arial" w:hAnsi="Arial"/>
          <w:b/>
          <w:bCs/>
        </w:rPr>
        <w:tab/>
        <w:tab/>
        <w:tab/>
        <w:t xml:space="preserve">          SVČ LUŽÁNKY, Divadlo Barka, JAM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 xml:space="preserve">téma: </w:t>
      </w:r>
      <w:r>
        <w:rPr>
          <w:rFonts w:cs="Arial" w:ascii="Arial" w:hAnsi="Arial"/>
          <w:b/>
          <w:bCs/>
          <w:sz w:val="28"/>
          <w:szCs w:val="28"/>
        </w:rPr>
        <w:t>„ . . .“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2. blok představení – dvě skupiny dle barvy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anžová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4.00</w:t>
        <w:tab/>
        <w:t>ZAZELENA ZEZELANÁ – ZUŠ Nové Strašecí: TROSEČNÍCI</w:t>
        <w:tab/>
        <w:tab/>
        <w:tab/>
        <w:t>sá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50´  </w:t>
        <w:tab/>
        <w:t>autor: S. Mrožek; režie, scénář, výprava,hudba: soubor pod vedením I. Dvořákov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5.15</w:t>
        <w:tab/>
        <w:t>ZUŠ Biskupská - Praha: HRA O SVATÉ DOROTĚ ANEB PANOPTIKUM STRAŠNÝCH UKRUTNOSTÍ PÁCHANÝCH V ČESKÉM DIVADLE</w:t>
        <w:tab/>
        <w:tab/>
        <w:tab/>
        <w:tab/>
        <w:t xml:space="preserve">           </w:t>
        <w:tab/>
        <w:t>JAM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45´  autor: V. Lacina; </w:t>
      </w:r>
      <w:r>
        <w:rPr>
          <w:rFonts w:cs="Arial" w:ascii="Arial" w:hAnsi="Arial"/>
          <w:b/>
          <w:bCs/>
          <w:sz w:val="22"/>
          <w:szCs w:val="22"/>
        </w:rPr>
        <w:t>režie,scénář, výprava, H. Trázníková; hudba: různí skladatel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ůžová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4.00 ZUŠ Biskupská - Praha: HRA O SVATÉ DOROTĚ ANEB PANOPTIKUM STRAŠNÝCH UKRUTNOSTÍ PÁCHANÝCH V ČESKÉM DIVADLE</w:t>
        <w:tab/>
        <w:tab/>
        <w:tab/>
        <w:tab/>
        <w:t xml:space="preserve">           </w:t>
        <w:tab/>
        <w:t>JAM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45´  autor: V. Lacina; </w:t>
      </w:r>
      <w:r>
        <w:rPr>
          <w:rFonts w:cs="Arial" w:ascii="Arial" w:hAnsi="Arial"/>
          <w:b/>
          <w:bCs/>
          <w:sz w:val="22"/>
          <w:szCs w:val="22"/>
        </w:rPr>
        <w:t>režie,scénář, výprava, H. Trázníková; hudba: různí skladatel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5.30</w:t>
        <w:tab/>
        <w:t>ZAZELENA ZEZELANÁ – ZUŠ Nové Strašecí: TROSEČNÍCI</w:t>
        <w:tab/>
        <w:tab/>
        <w:tab/>
        <w:t>sá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50´  </w:t>
        <w:tab/>
        <w:t>autor: S. Mrožek; režie, scénář, výprava,hudba: soubor pod vedením I. Dvořákov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6.30</w:t>
        <w:tab/>
      </w:r>
      <w:r>
        <w:rPr>
          <w:rFonts w:cs="Arial" w:ascii="Arial" w:hAnsi="Arial"/>
          <w:b/>
          <w:bCs/>
          <w:u w:val="single"/>
        </w:rPr>
        <w:t>DISKUSNÍ KLUB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>galer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60´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7.30</w:t>
        <w:tab/>
        <w:t>ČASUMÁLO – Klub Klamovka, DDM hl. m. Prahy: KYTICE</w:t>
        <w:tab/>
        <w:tab/>
        <w:tab/>
        <w:t>sá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5´  autor: K. J. Erben; režie,scénář,výprava,hudba: T. Mudrová, B. Bartáková a soub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8.30</w:t>
        <w:tab/>
      </w:r>
      <w:r>
        <w:rPr>
          <w:rFonts w:cs="Arial" w:ascii="Arial" w:hAnsi="Arial"/>
          <w:b/>
          <w:bCs/>
          <w:u w:val="single"/>
        </w:rPr>
        <w:t>DISKUSNÍ KLUB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>sá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30´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3. blok představení – dvě skupiny dle barv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20.00</w:t>
        <w:tab/>
        <w:t xml:space="preserve">TOPIRAMBURY -  ZUŠ Na Popelce, Praha: PŘÍBĚH KONĚ </w:t>
        <w:tab/>
        <w:tab/>
        <w:tab/>
        <w:t>sá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35´   </w:t>
      </w:r>
      <w:r>
        <w:rPr>
          <w:rFonts w:cs="Arial" w:ascii="Arial" w:hAnsi="Arial"/>
          <w:b/>
          <w:bCs/>
          <w:sz w:val="18"/>
          <w:szCs w:val="18"/>
        </w:rPr>
        <w:t>autor: L.N. Tolstoj, M. Rozovskij; režie, scénář: R. Svobodová a soubor výprava: L. Sýkorová a soubo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anžová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1.00 </w:t>
      </w:r>
      <w:r>
        <w:rPr>
          <w:rFonts w:cs="Arial" w:ascii="Arial" w:hAnsi="Arial"/>
          <w:b/>
          <w:bCs/>
          <w:caps/>
        </w:rPr>
        <w:t xml:space="preserve">Aurinkot </w:t>
      </w:r>
      <w:r>
        <w:rPr>
          <w:rFonts w:cs="Arial" w:ascii="Arial" w:hAnsi="Arial"/>
          <w:b/>
          <w:bCs/>
        </w:rPr>
        <w:t>- ZUŠ Na Popelce, Praha: PĚNKAVA S LOUTNOU</w:t>
        <w:tab/>
        <w:tab/>
        <w:tab/>
        <w:t>Orni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0´  autor: A. Přidal; režie,scénář, výprava: I. Kašparová; hudba: J. Přiby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 obě barv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22.00</w:t>
        <w:tab/>
        <w:t>TOPIRAMBURY -  ZUŠ Na Popelce, Praha: NA POČÁTKU VĚKŮ</w:t>
        <w:tab/>
        <w:tab/>
        <w:t>sá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5´   autor, režie, scénář: R. Svobodová a soubor; výprava: L. Sýkorová a soub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ůžová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2.30 </w:t>
      </w:r>
      <w:r>
        <w:rPr>
          <w:rFonts w:cs="Arial" w:ascii="Arial" w:hAnsi="Arial"/>
          <w:b/>
          <w:bCs/>
          <w:caps/>
        </w:rPr>
        <w:t xml:space="preserve">Aurinkot </w:t>
      </w:r>
      <w:r>
        <w:rPr>
          <w:rFonts w:cs="Arial" w:ascii="Arial" w:hAnsi="Arial"/>
          <w:b/>
          <w:bCs/>
        </w:rPr>
        <w:t>- ZUŠ Na Popelce, Praha: PĚNKAVA S LOUTNOU</w:t>
        <w:tab/>
        <w:tab/>
        <w:tab/>
        <w:t>Orni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0´  autor: A. Přidal; režie,scénář, výprava: I. Kašparová; hudba: J. Přiby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bota 29. listopadu 2008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9.00 – 12.30 </w:t>
      </w:r>
      <w:r>
        <w:rPr>
          <w:rFonts w:cs="Arial" w:ascii="Arial" w:hAnsi="Arial"/>
          <w:b/>
          <w:bCs/>
          <w:u w:val="single"/>
        </w:rPr>
        <w:tab/>
        <w:t>DIVADELNÍ DÍLNA</w:t>
      </w:r>
      <w:r>
        <w:rPr>
          <w:rFonts w:cs="Arial" w:ascii="Arial" w:hAnsi="Arial"/>
          <w:b/>
          <w:bCs/>
        </w:rPr>
        <w:tab/>
        <w:tab/>
        <w:tab/>
        <w:t xml:space="preserve">          SVČ LUŽÁNKY, Divadlo Barka, JAM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 xml:space="preserve">téma: </w:t>
      </w:r>
      <w:r>
        <w:rPr>
          <w:rFonts w:cs="Arial" w:ascii="Arial" w:hAnsi="Arial"/>
          <w:b/>
          <w:bCs/>
          <w:sz w:val="28"/>
          <w:szCs w:val="28"/>
        </w:rPr>
        <w:t>„ . . .“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4. blok představení – dvě skupiny dle barvy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 obě barv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00 NOČNÍ MŮRA -  ZUŠ Na Popelce, Praha: VELKÝ MÁG</w:t>
        <w:tab/>
        <w:tab/>
        <w:tab/>
        <w:tab/>
        <w:t>sá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0´  autor: V. Dyk; režie,scénář,výprava,hudba:M. Svobodová a soub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5.20</w:t>
        <w:tab/>
      </w:r>
      <w:r>
        <w:rPr>
          <w:rFonts w:cs="Arial" w:ascii="Arial" w:hAnsi="Arial"/>
          <w:b/>
          <w:bCs/>
          <w:u w:val="single"/>
        </w:rPr>
        <w:t>DISKUSNÍ KLUB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>sá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70´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ranž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30 NA POSLEDNÍ CHVÍLI -  Ostrov: LESSON TREE – MY DAY</w:t>
        <w:tab/>
        <w:tab/>
        <w:tab/>
        <w:t>Orn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5´  s</w:t>
      </w:r>
      <w:r>
        <w:rPr>
          <w:rFonts w:cs="Arial" w:ascii="Arial" w:hAnsi="Arial"/>
          <w:b/>
        </w:rPr>
        <w:t xml:space="preserve">cénář – soubor;, režie a scénografie L. Veličková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ůž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20 NA POSLEDNÍ CHVÍLI -  Ostrov: LESSON TREE – MY DAY</w:t>
        <w:tab/>
        <w:tab/>
        <w:tab/>
        <w:t>Orn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5´  s</w:t>
      </w:r>
      <w:r>
        <w:rPr>
          <w:rFonts w:cs="Arial" w:ascii="Arial" w:hAnsi="Arial"/>
          <w:b/>
        </w:rPr>
        <w:t xml:space="preserve">cénář – soubor; režie a scénografie L. Veličková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 obě barv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20</w:t>
        <w:tab/>
        <w:t xml:space="preserve">DUONASEKERU – Příbor: PRODEJCE DUŠE    </w:t>
        <w:tab/>
        <w:tab/>
        <w:tab/>
        <w:tab/>
        <w:tab/>
      </w:r>
      <w:r>
        <w:rPr>
          <w:rFonts w:cs="Arial" w:ascii="Arial" w:hAnsi="Arial"/>
          <w:b/>
          <w:bCs/>
          <w:caps/>
        </w:rPr>
        <w:t>Bark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40´ </w:t>
        <w:tab/>
        <w:t xml:space="preserve">autor: Rezi a Dudy; režie, scénář, výprava, hudba: Dudy a Rezi;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5. blok představení – dvě skupiny dle barvy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anžová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9.30</w:t>
        <w:tab/>
        <w:t xml:space="preserve">DRÁMOTĚNKA - ZUŠ Na Popelce, Praha: KOSTLIVEC V SILONKÁCH          Ornis </w:t>
        <w:tab/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45´ </w:t>
        <w:tab/>
        <w:t xml:space="preserve">autor: D. Drábek; režie, scénář, výprava, hudba: Iva Kašparová a soubor  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.30</w:t>
        <w:tab/>
        <w:t xml:space="preserve">STONOŽKA -  DDM Kopřivnice: MATKA ANEB „UŽ JE ZASE ZPĚT“ </w:t>
        <w:tab/>
        <w:t>sá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35´   autor,režie, scénář, výprava: soubor pod vedením K. Kowalika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ůžová</w:t>
      </w:r>
    </w:p>
    <w:p>
      <w:pPr>
        <w:pStyle w:val="FormtovanvHTM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.30</w:t>
        <w:tab/>
        <w:t xml:space="preserve">STONOŽKA -  DDM Kopřivnice: MATKA ANEB „UŽ JE ZASE ZPĚT“ </w:t>
        <w:tab/>
        <w:t>sá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35´   autor,režie, scénář, výprava: soubor pod vedením K. Kowalika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45</w:t>
        <w:tab/>
        <w:t xml:space="preserve">DRÁMOTĚNKA - ZUŠ Na Popelce, Praha: KOSTLIVEC V SILONKÁCH          Ornis </w:t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45´ </w:t>
        <w:tab/>
        <w:t xml:space="preserve">autor: D. Drábek; režie, scénář, výprava, hudba: Iva Kašparová a soubor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1.30</w:t>
        <w:tab/>
      </w:r>
      <w:r>
        <w:rPr>
          <w:rFonts w:cs="Arial" w:ascii="Arial" w:hAnsi="Arial"/>
          <w:b/>
          <w:bCs/>
          <w:u w:val="single"/>
        </w:rPr>
        <w:t>DISKUSNÍ KLUB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>sá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30´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do se vejd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.00 KŠANDY STROJCI – CVČ Lidická SVČ Lužánky, Brno: BLBEC K VEČEŘI</w:t>
        <w:tab/>
        <w:t>Orn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0´  autor: F. Veber; režie, scénář, výprava: všichni; hudba: Jagl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.30</w:t>
        <w:tab/>
      </w:r>
      <w:r>
        <w:rPr>
          <w:rFonts w:cs="Arial" w:ascii="Arial" w:hAnsi="Arial"/>
          <w:b/>
          <w:bCs/>
          <w:u w:val="single"/>
        </w:rPr>
        <w:t>ZÁVĚREČNÝ HAPPENING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„ ...“</w:t>
      </w:r>
      <w:r>
        <w:rPr>
          <w:rFonts w:cs="Arial" w:ascii="Arial" w:hAnsi="Arial"/>
          <w:b/>
          <w:bCs/>
        </w:rPr>
        <w:tab/>
        <w:tab/>
        <w:tab/>
        <w:tab/>
        <w:t xml:space="preserve">           </w:t>
        <w:tab/>
        <w:tab/>
        <w:t>sá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60´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eděle 30. listopadu 2008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 blok představení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9.00 STŘE.L.I. Praha &amp; JAHODY Veselí nad Moravou: ZÁPAS V IMPROVIZACI</w:t>
        <w:tab/>
        <w:t>sá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20´   autor,režie,scénář, výprava, hudba: se uvidí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00</w:t>
        <w:tab/>
      </w:r>
      <w:r>
        <w:rPr>
          <w:rFonts w:cs="Arial" w:ascii="Arial" w:hAnsi="Arial"/>
          <w:b/>
          <w:bCs/>
          <w:u w:val="single"/>
        </w:rPr>
        <w:t>DISKUSNÍ KLUB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>sá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90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Vysvětlivky:</w:t>
      </w:r>
    </w:p>
    <w:p>
      <w:pPr>
        <w:pStyle w:val="Normal"/>
        <w:rPr/>
      </w:pPr>
      <w:r>
        <w:rPr>
          <w:rFonts w:cs="Arial" w:ascii="Arial" w:hAnsi="Arial"/>
          <w:bCs/>
        </w:rPr>
        <w:t>Ornis – malý sál CVČ Lidická SVČ Lužánky, Lidická 50, BRNO</w:t>
      </w:r>
    </w:p>
    <w:p>
      <w:pPr>
        <w:pStyle w:val="Normal"/>
        <w:rPr/>
      </w:pPr>
      <w:r>
        <w:rPr>
          <w:rFonts w:cs="Arial" w:ascii="Arial" w:hAnsi="Arial"/>
          <w:bCs/>
        </w:rPr>
        <w:t>sál - velký sál CVČ Lidická SVČ Lužánky, Lidická 50, BRNO</w:t>
      </w:r>
    </w:p>
    <w:p>
      <w:pPr>
        <w:pStyle w:val="Normal"/>
        <w:rPr/>
      </w:pPr>
      <w:r>
        <w:rPr>
          <w:rFonts w:cs="Arial" w:ascii="Arial" w:hAnsi="Arial"/>
          <w:bCs/>
        </w:rPr>
        <w:t>galerie – galerie CVČ Lidická SVČ Lužánky, Lidická 50, BRN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ka – Bezbariérové divadlo BARKA, Svatopluka Čecha 35a, BRNO -  Královo po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MU – zkušebna DiFa JAMU, Mozartova 1, Brn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6:50:00Z</dcterms:created>
  <dc:creator>X</dc:creator>
  <dc:description/>
  <cp:keywords/>
  <dc:language>en-US</dc:language>
  <cp:lastModifiedBy>tom</cp:lastModifiedBy>
  <cp:lastPrinted>2008-11-18T15:25:00Z</cp:lastPrinted>
  <dcterms:modified xsi:type="dcterms:W3CDTF">2008-11-23T17:10:00Z</dcterms:modified>
  <cp:revision>14</cp:revision>
  <dc:subject/>
  <dc:title>NADĚLENÍ 2004</dc:title>
</cp:coreProperties>
</file>