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u w:val="single"/>
        </w:rPr>
        <w:t>Tematické okruhy k ústní části zkoušky z předmětu „Literatura ruská 1“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Ruský symbolismus (D. Merežkovskij, A. Bělyj, V. Brjusov, A. Blok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óza období «stříbrného věku» (A. Remizov, A. Kuprin, L. Andrejev, I. Bunin aj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kméismus (A. Achmatova, N. Gumiljov, O. Mandelštam aj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uský futurismus (V. Chlebnikov, V. Majakovskij aj.). Osobnost a dílo B. Pasternak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Ruský imažinismus. Osobnost a dílo S. Jesenin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iteratura ruské emigrace. Osobnost a dílo M. Cvetajevové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óza dvacátých a třicátých let 20. století (I. Babel, B. Pilňak, J. Zamjatin, A. Platonov, M. Bulgakov, M. Šolochov aj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Téma Velké vlastenecké války v ruské literatuře. Literatura o gulagu (V. Šalamov, A. Solženicyn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oezie šedesátých až osmdesátých let 20. století (A. Vozněsenskij, R. Rožděstvenskij, J. Jevtušenko). Autorská píseň (B. Okudžava, V. Vysockij, A. Galič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pecifika prózy v poststalinském období (Č. Ajtmatov, V. Rasputin, V. Astafjev, K. Simonov, V. Bykav, V. Šukšin a další)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iterární proces 80. – 90. let 20. století. „Navrácená literatura“ a literatura s tematikou „kultu osobnosti“. Osobnost a dílo J. Brodskéh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Ruská postmoderna a tzv. „nová vlna“ v ruské literatuře (E. Limonov, V. Pelevin, V. Sorokin, V. Jerofejev a dalš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33:00Z</dcterms:created>
  <dc:creator>Eva Malenová</dc:creator>
  <dc:description/>
  <cp:keywords/>
  <dc:language>en-US</dc:language>
  <cp:lastModifiedBy>Eva Malenová</cp:lastModifiedBy>
  <dcterms:modified xsi:type="dcterms:W3CDTF">2008-12-15T21:34:00Z</dcterms:modified>
  <cp:revision>2</cp:revision>
  <dc:subject/>
  <dc:title>Otázky k ústní části zkoušky z předmětu „Literatura ruská 1“</dc:title>
</cp:coreProperties>
</file>