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UTNÍ STAVY U DĚTÍ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uchy vědomí, šok, křečové s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ruchy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dělý stav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…………  spánek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…………  spá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somnií rozumíme zvýšenou ……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 charakterizována krátkými několikaminutovými záchvaty imperativního spánku v jakékoliv situaci, což je velmi nebezpeč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sou rychle nastupující a krátce trvající bezvědomí způsobené přechodnou nedokrevností mozku v důsledku poklesu krevního tla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pacient se podobá spící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– pacient reaguje pouze na silnější bolestivé podně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 – představuje nejtěžší stupeň bezvědom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(mrákotný sta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značná pohybová aktivita i afektivita pod vlivem rozmanitých halucinac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vypadá podobně jako delirium, avšak trvá delší dobu (týdny či měsíce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ok</w:t>
      </w:r>
    </w:p>
    <w:p>
      <w:pPr>
        <w:pStyle w:val="Normal"/>
        <w:rPr/>
      </w:pPr>
      <w:r>
        <w:rPr>
          <w:rFonts w:cs="Times New Roman" w:ascii="Times New Roman" w:hAnsi="Times New Roman"/>
        </w:rPr>
        <w:t>Poúrazový šok –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orpidní šok –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pidní šok –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„T“  při šo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řečové stavy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sou mozková postižení různého původu, charakterizovaná opakujícími se záchva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ré typy: ……………………………………………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častější výskyt epileptických záchvatů -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základních klinických přízna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mi důležitou integrální součástí léčby je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se zcela podobají generalizovaným epileptickým záchvatům, přicházejí však v doprovodu horečnatých onemoc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……………………………… je příznačný demonstrativní až teatrální charak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……………………………….. a …………………………….. je spouštějícím podnětem obvykle vztek, úlek nebo bolest, navazuje většinou křik a plá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 jsou záchvaty parestezií a bolestivých tonických křečí obvykle pouze na rukou nebo také na nohou, méně často též v obličeji či celotělo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4:00Z</dcterms:created>
  <dc:creator>Arny</dc:creator>
  <dc:description/>
  <cp:keywords/>
  <dc:language>en-US</dc:language>
  <cp:lastModifiedBy>Arny</cp:lastModifiedBy>
  <dcterms:modified xsi:type="dcterms:W3CDTF">2008-11-18T15:54:00Z</dcterms:modified>
  <cp:revision>2</cp:revision>
  <dc:subject/>
  <dc:title/>
</cp:coreProperties>
</file>