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covní lis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emocnění všech orgánových systémů se zaměřením na zvláštnosti dětského věku - vylučovací soustava, vyšetřovací metody v pediatr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Nejčastější příčinou močové infekce je bakterie 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rojevy infekce močových cest:………………..……………………..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močování nebo-li 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říčiny pomočování mohou být: ……………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Příčiny tvorby močových kamenů: 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Při selhání ledvin ztrácejí ledviny schopnost 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Akutní selhání ledvin se projevuje: …………………………………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hronické selhání ledvin se projevuje: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Hypoplazie ledviny …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en migrans …………………………………….</w:t>
      </w:r>
    </w:p>
    <w:sectPr>
      <w:type w:val="nextPage"/>
      <w:pgSz w:w="11906" w:h="16838"/>
      <w:pgMar w:left="1080" w:right="128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4:25:00Z</dcterms:created>
  <dc:creator>Monika</dc:creator>
  <dc:description/>
  <cp:keywords/>
  <dc:language>en-US</dc:language>
  <cp:lastModifiedBy>Monika</cp:lastModifiedBy>
  <dcterms:modified xsi:type="dcterms:W3CDTF">2008-11-02T14:39:00Z</dcterms:modified>
  <cp:revision>1</cp:revision>
  <dc:subject/>
  <dc:title>Pracovní list</dc:title>
</cp:coreProperties>
</file>