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) Charakteristika a vývoj kojence, patologie kojence, umělá a přirozená výž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ývojové stadium koj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Style w:val="Mwheadline"/>
        </w:rPr>
        <w:t>Schopnosti, získané v tomto období:</w:t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/>
      </w:pPr>
      <w:r>
        <w:rPr/>
        <w:t>Nejčastější nemoci dětského vě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SI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živu kojenců lze rozdělit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rozená výži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ělá výživ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13:00Z</dcterms:created>
  <dc:creator>Bart Simpson</dc:creator>
  <dc:description/>
  <dc:language>en-US</dc:language>
  <cp:lastModifiedBy>Bart Simpson</cp:lastModifiedBy>
  <dcterms:modified xsi:type="dcterms:W3CDTF">2008-09-30T16:20:00Z</dcterms:modified>
  <cp:revision>1</cp:revision>
  <dc:subject/>
  <dc:title>2) Charakteristika a vývoj kojence, patologie kojence, umělá a přirozená výživa</dc:title>
</cp:coreProperties>
</file>