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YSLOVÁ SOUST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ové orgány jsou čidla, která zprostředkují CNS informace o vnitřním a vnějším prostředí. Smyslové čidlo můžeme označit jako analyzátor, analyzuje podněty z prostřed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Z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ánem zraku je 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750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vady lomivosti oční čo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148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rátkozrakost (myopat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rý obrázek okolí dopadá……….sítni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a: příliš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íliš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éčba: …………………. brýlová skla, která upravují průběh paprsků tak, aby se znovu setkaly na sítnic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ekozrakost(hypermetrop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rý obrázek okolí dopadá………..sít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a: příliš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alá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:…………………brýlová skla, která upravují průběh paprsků tak, aby se znovu setkaly na sítnic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tigmatis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vidět ostře na jakoukoliv vzdálenost kvůli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r rohovky:……………………..nebo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:………………………. brýlovými s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Šilhání(strabism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vada, při které je porušena……………………….. Každé oko míří jiným směrem Pokud je jedno oko odchýlené od druhého, dostává mozek dva rozdílné obrazy. U malých šilhajících dětí se mozek naučí…………………………………………………. ……………………………………… Může to vést ke vzniku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 se předchází používáním klapky přes zdravé oko, tím se…………………oko cvič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éčba: brýle, opr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nětlivá onemoc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nět spojivek(konjunktiviti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ivka je tenká blanka, která se táhne z okraje víčka po jeho vnitřní str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fekční zánět spojiv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y: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nášejí se 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znaky:  pocitem………………….v oku¨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řezáním a……………………… spojivek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dměrná tvorba………….a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ifekční záněty spojiv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ergický zánět- reakce na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čné zrno, vlčí z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často zaměňované nemoci žlázek očních víček. Žlázky se mohou ucpat a zanít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čné zrno</w:t>
      </w:r>
      <w:r>
        <w:rPr>
          <w:rFonts w:cs="Arial" w:ascii="Arial" w:hAnsi="Arial"/>
          <w:sz w:val="20"/>
          <w:szCs w:val="20"/>
        </w:rPr>
        <w:t xml:space="preserve"> vzniká při………………………… drobných povrchních žlázek na okraji víčka při řasá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znaky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: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lčí zrno</w:t>
      </w:r>
      <w:r>
        <w:rPr>
          <w:rFonts w:cs="Arial" w:ascii="Arial" w:hAnsi="Arial"/>
          <w:sz w:val="20"/>
          <w:szCs w:val="20"/>
        </w:rPr>
        <w:t xml:space="preserve"> vzniká………………………………….hlubokých mazových víčkových žlázek.Vlčí zrno probíhá pomaleji a je bolestivější. Nejdříve vzniká velký otok a zarudnutí celého víčka,dále se zánět ohraničí a víčko se zklidní. Vytvoří se tuhá bulka pod kůží, která má velikost asi 3-8 milimetr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: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průchodnost slzných kanál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červené, hnisající, slzící oko. Časté u kojenců, řeší lékař, průplachem nebo sondáž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Slu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184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ět středního u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mplikace…………………………………, infekce pronikne……………………………, která je široká a krátká, není ještě plně vyvinuta a ústí přímo do hltanu. Dojde k…………….. sliznice, hromadí se zde…………..a……………., bubínek se rozpíná a toto pnutí vyvolává ukrutné bolesti. Bubínek se buď propíchne nebo prask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ět vnějšího zvuko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: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y: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tělesa v nose, zvukovo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ém spočívá v tom, že neodstraní-li se co nejdříve, mohou být příčinou vleklého zánětu zvukovodu, hnisavé rýmy a ztíženého dýchání nos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0:00Z</dcterms:created>
  <dc:creator>doma</dc:creator>
  <dc:description/>
  <cp:keywords/>
  <dc:language>en-US</dc:language>
  <cp:lastModifiedBy>Terezka</cp:lastModifiedBy>
  <dcterms:modified xsi:type="dcterms:W3CDTF">2008-11-13T08:58:00Z</dcterms:modified>
  <cp:revision>4</cp:revision>
  <dc:subject/>
  <dc:title>SMYSLOVÁ SOUSTAVA</dc:title>
</cp:coreProperties>
</file>