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Akutní stavy u dět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Tonutí,škrcení (dušení),poleptání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Utonutí</w:t>
      </w:r>
      <w:r>
        <w:rPr>
          <w:rFonts w:cs="Comic Sans MS" w:ascii="Comic Sans MS" w:hAnsi="Comic Sans MS"/>
          <w:sz w:val="22"/>
          <w:szCs w:val="22"/>
        </w:rPr>
        <w:t xml:space="preserve">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onutí</w:t>
      </w:r>
      <w:r>
        <w:rPr>
          <w:rFonts w:cs="Comic Sans MS" w:ascii="Comic Sans MS" w:hAnsi="Comic Sans MS"/>
          <w:sz w:val="22"/>
          <w:szCs w:val="22"/>
        </w:rPr>
        <w:t xml:space="preserve"> –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šení vniknutím vody do dýchacích cest je 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chází k: 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ní pomoc při tonutí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Dušení </w:t>
      </w:r>
      <w:r>
        <w:rPr>
          <w:rFonts w:cs="Comic Sans MS" w:ascii="Comic Sans MS" w:hAnsi="Comic Sans MS"/>
          <w:sz w:val="22"/>
          <w:szCs w:val="22"/>
        </w:rPr>
        <w:t>- malé dítě se může dusit čímkoli, co mu ucpává obličej, nos, ústa, případně vdechnutím cizího těles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ní pomoc při dušení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oleptání </w:t>
      </w:r>
      <w:r>
        <w:rPr>
          <w:rFonts w:cs="Comic Sans MS" w:ascii="Comic Sans MS" w:hAnsi="Comic Sans MS"/>
          <w:sz w:val="22"/>
          <w:szCs w:val="22"/>
        </w:rPr>
        <w:t>- k poleptání dochází při kontaktu s ............... či ..............., ať už přímým stykem či páram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 těmto látkám patří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oleptání jícnu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 poleptání jícnu dochází u dětí především omylem po náhodném požití chemikáli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známky poleptání jícn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ní pomoc při poleptání jícnu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) !!! ................................................................... 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pokusit se o neutralizaci velmi zředěnými rozto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ři požití kyselin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ři požití louh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Poleptání rohovky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ámky poleptání: 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ní pomoc při poleptání rohovk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Poleptání pokožky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eptání způsobuje - 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ní pomoc při poleptání pokožk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8:00Z</dcterms:created>
  <dc:creator>Petra</dc:creator>
  <dc:description/>
  <cp:keywords/>
  <dc:language>en-US</dc:language>
  <cp:lastModifiedBy>Petra</cp:lastModifiedBy>
  <dcterms:modified xsi:type="dcterms:W3CDTF">2008-11-20T17:22:00Z</dcterms:modified>
  <cp:revision>6</cp:revision>
  <dc:subject/>
  <dc:title>Akutní stavy u dětí</dc:title>
</cp:coreProperties>
</file>