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Civilizační choroby a prevence v dětství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Vředová choroba žaludku a duodena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řed –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Pokud se defekt objeví na sliznici žaludku nebo duodena, mluvíme o 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Oba typy vředů se někdy označují společným názvem 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Pokud vznikne nerovnováha mezi tvorbou ochranného hlenu a produkcí kyseliny, může dojít k částečnému natrávení žaludeční sliznice - 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Příčiny vzniku peptických vředů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Projevy peptických vředů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Komplikace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Perforace –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Krvácení –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Prorůstání do jiného orgánu –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Prevence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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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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7:20:00Z</dcterms:created>
  <dc:creator>Petra</dc:creator>
  <dc:description/>
  <cp:keywords/>
  <dc:language>en-US</dc:language>
  <cp:lastModifiedBy>Petra</cp:lastModifiedBy>
  <dcterms:modified xsi:type="dcterms:W3CDTF">2008-11-20T17:39:00Z</dcterms:modified>
  <cp:revision>1</cp:revision>
  <dc:subject/>
  <dc:title>Civilizační choroby a prevence v dětství</dc:title>
</cp:coreProperties>
</file>