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Úvod do studia Výchovy ke zdraví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škol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. Informace o učitel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učitelů,kteří učí ve škole VkZ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Učitel je aprobovaný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left="360" w:firstLine="34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Vystudovaný obor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b)Učí předmět VkZ protože 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)Vzdělává se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  <w:i/>
        </w:rPr>
        <w:t xml:space="preserve">Mají  zájem o dálkové studium na PdF obor VkZ: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b/>
          <w:i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2. Informace o materiálech, které jsou k dispopzici ve ško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(Marádová)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Jiné: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kterou třídu je určen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4.Informace o zařazení oblasti Výchovy ke zdraví (VkZ) ve Školním vzdělávacím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>programu ( ŠVP) (zaškrtněte vhodné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/>
        </w:rPr>
        <w:t>učí samostatně a jmenuje se: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jiným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Vaše další postřehy, připomínky aj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reissmannova</dc:creator>
  <dc:description/>
  <cp:keywords/>
  <dc:language>en-US</dc:language>
  <cp:lastModifiedBy>reissmannova</cp:lastModifiedBy>
  <dcterms:modified xsi:type="dcterms:W3CDTF">2008-09-26T11:02:00Z</dcterms:modified>
  <cp:revision>2</cp:revision>
  <dc:subject/>
  <dc:title>Úvod do studia Výchovy ke zdraví</dc:title>
</cp:coreProperties>
</file>