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ssay – Topic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oose one of the following statements and write an ess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 A person I rememb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 “Money cannot buy friendship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 “A friend is a person with whom I may be sincere.” (Ralph Waldo Emers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Layout/ Struc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least 4 paragraphs:                       Introduction to the topi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 xml:space="preserve">Main body: possible paragraphs, e.g.  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guments  for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guments again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Conclusion (your opin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Use</w:t>
      </w:r>
      <w:r>
        <w:rPr>
          <w:rFonts w:cs="Arial" w:ascii="Arial" w:hAnsi="Arial"/>
          <w:sz w:val="22"/>
          <w:szCs w:val="22"/>
          <w:lang w:val="en-GB"/>
        </w:rPr>
        <w:t>:</w:t>
        <w:tab/>
        <w:t xml:space="preserve">     - linking words (Firstly, Secondly, Lastly, However, To sum up,…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- full forms (do not use contractions!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n-GB"/>
        </w:rPr>
        <w:t>Check spelling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ngth</w:t>
      </w:r>
      <w:r>
        <w:rPr>
          <w:rFonts w:cs="Arial" w:ascii="Arial" w:hAnsi="Arial"/>
          <w:sz w:val="22"/>
          <w:szCs w:val="22"/>
          <w:lang w:val="en-GB"/>
        </w:rPr>
        <w:t>:  250 – 300 word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adlin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GB"/>
        </w:rPr>
        <w:t>7 December 2008</w:t>
      </w:r>
      <w:r>
        <w:rPr>
          <w:rFonts w:cs="Arial" w:ascii="Arial" w:hAnsi="Arial"/>
          <w:sz w:val="22"/>
          <w:szCs w:val="22"/>
          <w:lang w:val="en-GB"/>
        </w:rPr>
        <w:t>, to be submitted to IS MUNI odevzdávár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0:00Z</dcterms:created>
  <dc:creator>daniela dvorakova</dc:creator>
  <dc:description/>
  <cp:keywords/>
  <dc:language>en-US</dc:language>
  <cp:lastModifiedBy>Kollarova</cp:lastModifiedBy>
  <cp:lastPrinted>2008-11-14T14:30:00Z</cp:lastPrinted>
  <dcterms:modified xsi:type="dcterms:W3CDTF">2008-11-14T13:30:00Z</dcterms:modified>
  <cp:revision>6</cp:revision>
  <dc:subject/>
  <dc:title>Essay – Topics</dc:title>
</cp:coreProperties>
</file>