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contextualSpacing/>
        <w:jc w:val="both"/>
        <w:rPr/>
      </w:pPr>
      <w:r>
        <w:rPr>
          <w:b/>
          <w:sz w:val="24"/>
        </w:rPr>
        <w:t xml:space="preserve">8. Osobnost manažera, zásady time-managementu </w:t>
      </w:r>
      <w:r>
        <w:rPr>
          <w:sz w:val="24"/>
        </w:rPr>
        <w:t>(styl práce, "zloději" času, racionalizace porad, návštěv, pracovních cest, Paretova formule).</w:t>
      </w:r>
    </w:p>
    <w:p>
      <w:pPr>
        <w:pStyle w:val="Normal"/>
        <w:spacing w:lineRule="auto" w:line="288" w:before="60" w:after="120"/>
        <w:contextualSpacing/>
        <w:jc w:val="both"/>
        <w:rPr/>
      </w:pPr>
      <w:r>
        <w:rPr>
          <w:b/>
          <w:sz w:val="24"/>
        </w:rPr>
        <w:t xml:space="preserve">Osobnost manažera </w:t>
      </w:r>
      <w:r>
        <w:rPr>
          <w:sz w:val="24"/>
        </w:rPr>
        <w:t>- plánovač, organizátor, vůdce, kontrolor</w:t>
      </w:r>
    </w:p>
    <w:p>
      <w:pPr>
        <w:pStyle w:val="Normal"/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Manažer - nese zodpovědnost za plnění úkolů, stanovuje priority, myslí koncepčně a analyticky, musí být politikem i diplomatem. Manažer musí mít dobře vyvážené typy vlastností, které tvoří 3 složky: technická, humanitní, koncepční</w:t>
      </w:r>
    </w:p>
    <w:p>
      <w:pPr>
        <w:pStyle w:val="Normal"/>
        <w:spacing w:lineRule="auto" w:line="288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Zásady time - managementu</w:t>
      </w:r>
    </w:p>
    <w:p>
      <w:pPr>
        <w:pStyle w:val="Normal"/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Mezi výkonností podniku a výkonností manažera existuje prokázaný vztah. Pro dobrou výkonnost manažera je především důležité jeho hospodaření s časem - time-management. Čas bychom mohli definovat jako nejvzácnější statek, protože jej nelze koupit, ani uskladnit do zásoby. Důležité pro zavedení time- managementu je zejména - zmapování svého času, cesty ke zlepšení hospodaření s časem. Z technik, které umožňují zmapovat čas a umožnit lepší hospodaření s ním lze uvést především: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Snímek pracovního dne</w:t>
      </w:r>
      <w:r>
        <w:rPr>
          <w:sz w:val="24"/>
        </w:rPr>
        <w:t xml:space="preserve"> - je nutno jej vést písemně a zapisovat si všechny činnosti a čas jimi strávený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Aplikace Paretovy formule</w:t>
      </w:r>
      <w:r>
        <w:rPr>
          <w:sz w:val="24"/>
        </w:rPr>
        <w:t xml:space="preserve"> - umožňuje sestavit pořadí důležitosti úkolů. Říká že 80% času strávíme problémy, které jsou pro nás důležité pouze z 20%. Náprava se zjednává postoupením méně důležitých úkolů spolupracovníkům - delegováním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Analýza zlodějů času</w:t>
      </w:r>
      <w:r>
        <w:rPr>
          <w:sz w:val="24"/>
        </w:rPr>
        <w:t xml:space="preserve"> - rozsáhlý test 30 činitelů, je dobré se zaměřit zhruba na tři nejdůležitější. Neumím odmítnout, účast na dlouhých jednáních a schůzích, příliš mnoho návštěv, mnoho porad ve srovnání s výsledky, nepřesouvám úkoly na podřízené, pozdní informace, neohlášení návštěvníci, mnoho telefonů, dlouhé hovory, priority úkolů, mnoho materiálů ke čtení a oponenturám, nepřipouštět zpětné delegování, seznam osobních priorit, přílišná preciznost 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Test stresu a zatížení</w:t>
      </w:r>
      <w:r>
        <w:rPr>
          <w:sz w:val="24"/>
        </w:rPr>
        <w:t xml:space="preserve"> - ukazuje jak na tom opravdu s časem jsme a jestli se již nedostatek času projevil i v našem (manažerově) stresu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Další přehledná doporučovaná pravidla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jak vést porady, aby netrvaly neúměrně dlouho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jak zkracovat rozhovory a dozvědět se vše potřebné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/>
      </w:pPr>
      <w:r>
        <w:rPr>
          <w:sz w:val="24"/>
        </w:rPr>
        <w:t>jak umět říci „ne“ a nedat se vmanévrovat do stresu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k přijímat návštěvy a slušně je ukončovat</w:t>
      </w:r>
    </w:p>
    <w:p>
      <w:pPr>
        <w:pStyle w:val="Normal"/>
        <w:numPr>
          <w:ilvl w:val="0"/>
          <w:numId w:val="2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jak efektivně telefonovat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Další technikou je pokládání si otázek před každou prací např. Musím to dělat já sám? Musím to dělat teď hned? Volím správný postup? atd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b/>
          <w:sz w:val="24"/>
        </w:rPr>
        <w:t xml:space="preserve">Charakteristiky výkonného manažera: </w:t>
      </w:r>
      <w:r>
        <w:rPr>
          <w:sz w:val="24"/>
        </w:rPr>
        <w:t>čilost, rázné vystupování, efektivní komunikace a přístup, zplnomocňování podřízených, účinné porady, lepší organizace práce, vhodný denní plán, vhodné plánování, omezení nerozhodnosti a vyhýbavosti, optimalizace výsledků při řešení úkolů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b/>
          <w:sz w:val="24"/>
        </w:rPr>
        <w:t>Přijetí správného rozhodnutí</w:t>
      </w:r>
    </w:p>
    <w:p>
      <w:pPr>
        <w:pStyle w:val="Normal"/>
        <w:spacing w:lineRule="auto" w:line="288" w:before="0" w:after="120"/>
        <w:contextualSpacing/>
        <w:jc w:val="both"/>
        <w:rPr>
          <w:sz w:val="24"/>
        </w:rPr>
      </w:pPr>
      <w:r>
        <w:rPr>
          <w:sz w:val="24"/>
        </w:rPr>
        <w:t>Zvýšit efektivnost rozhodování lze použitím manažerských rozhodovacích metod a metod snižování rizik. Konkrétními metodami jsou: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rozhodovací tabulky</w:t>
      </w:r>
      <w:r>
        <w:rPr>
          <w:sz w:val="24"/>
        </w:rPr>
        <w:t xml:space="preserve"> - přehledně zobrazují podmínky i činnosti, jednoznačně určí další postup, umožňují využití výpočetní techniky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scénáře</w:t>
      </w:r>
      <w:r>
        <w:rPr>
          <w:sz w:val="24"/>
        </w:rPr>
        <w:t xml:space="preserve"> - používají se při tvorbě podnikové strategie, zachycujeme zde časový sled budoucího vývoje vzhledem ke klíčovým činnostem ( výrobní program, obnova strojů a zařízení ), důležité je i propojení jednotlivých scénářů pomocí matic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stromy cílů</w:t>
      </w:r>
      <w:r>
        <w:rPr>
          <w:sz w:val="24"/>
        </w:rPr>
        <w:t xml:space="preserve"> - ( strom významnosti, valenční strom ) znázorňuje větvení vedlejších a hlavních cílů, každá hlavní větev se člení na dílčí úkoly a cíle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patentová analýza</w:t>
      </w:r>
      <w:r>
        <w:rPr>
          <w:sz w:val="24"/>
        </w:rPr>
        <w:t xml:space="preserve"> - zaměřuje se na nejnovější poznatky techniky, poznatky o patentovaných výrobcích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rozhodování za neurčitosti</w:t>
      </w:r>
      <w:r>
        <w:rPr>
          <w:sz w:val="24"/>
        </w:rPr>
        <w:t xml:space="preserve"> - uplatňují se nejvíce tato pravidla</w:t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</w:rPr>
      </w:pPr>
      <w:r>
        <w:rPr>
          <w:sz w:val="24"/>
        </w:rPr>
        <w:t>pravidlo dominance - pokud je jedna varianta výrazně výhodnější, ostatní se vylučují</w:t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</w:rPr>
      </w:pPr>
      <w:r>
        <w:rPr>
          <w:sz w:val="24"/>
        </w:rPr>
        <w:t>Laplaceovo pravidlo nedostatečného důvodů - vyřazují se varianty s určitou slabinou, která se určí</w:t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</w:rPr>
      </w:pPr>
      <w:r>
        <w:rPr>
          <w:sz w:val="24"/>
        </w:rPr>
        <w:t>Hurwitzovo pravidlo kombinace minima a maxima efektů - varianty se bodově hodnotí pesimisticky a   optimisticky</w:t>
      </w:r>
    </w:p>
    <w:p>
      <w:pPr>
        <w:pStyle w:val="Normal"/>
        <w:spacing w:lineRule="auto" w:line="288" w:before="0" w:after="120"/>
        <w:ind w:left="284" w:hanging="0"/>
        <w:contextualSpacing/>
        <w:jc w:val="both"/>
        <w:rPr>
          <w:sz w:val="24"/>
        </w:rPr>
      </w:pPr>
      <w:r>
        <w:rPr>
          <w:sz w:val="24"/>
        </w:rPr>
        <w:t>Savageovo pravidlo nejmenší strasti - vychází z nejnižšího rozdílu mezi výslednou užitností varianty a maximální možnou užitností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strategická analýza a syntéza</w:t>
      </w:r>
      <w:r>
        <w:rPr>
          <w:sz w:val="24"/>
        </w:rPr>
        <w:t xml:space="preserve"> - tvoří součást přípravy a přijetí podnikové strategie, vychází z analýzy SWOT</w:t>
      </w:r>
    </w:p>
    <w:p>
      <w:pPr>
        <w:pStyle w:val="Normal"/>
        <w:spacing w:lineRule="auto" w:line="288" w:before="0" w:after="120"/>
        <w:contextualSpacing/>
        <w:jc w:val="both"/>
        <w:rPr>
          <w:sz w:val="24"/>
        </w:rPr>
      </w:pPr>
      <w:r>
        <w:rPr>
          <w:b/>
          <w:sz w:val="24"/>
        </w:rPr>
        <w:t>Vedení lidí -</w:t>
      </w:r>
      <w:r>
        <w:rPr>
          <w:sz w:val="24"/>
        </w:rPr>
        <w:t xml:space="preserve"> schopnost, dovednost a umění manažera vést, usměrňovat, stimulovat a motivovat své spolupracovníky ke kvalitnímu, tvůrčímu plnění úkolů, stimulace lidí ve snaze vyvolat odpovídající motivaci. Pro vedení lidí je důležitý výběr správné </w:t>
      </w:r>
      <w:r>
        <w:rPr>
          <w:b/>
          <w:sz w:val="24"/>
        </w:rPr>
        <w:t>metody</w:t>
      </w:r>
      <w:r>
        <w:rPr>
          <w:sz w:val="24"/>
        </w:rPr>
        <w:t xml:space="preserve"> a </w:t>
      </w:r>
      <w:r>
        <w:rPr>
          <w:b/>
          <w:sz w:val="24"/>
        </w:rPr>
        <w:t>stylu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b/>
          <w:sz w:val="24"/>
        </w:rPr>
        <w:t>Styl vedení lidí</w:t>
      </w:r>
      <w:r>
        <w:rPr>
          <w:sz w:val="24"/>
        </w:rPr>
        <w:t xml:space="preserve">: - způsob chování vedoucího k podřízeným (je závislý na prostředí a osobě manažera) </w:t>
      </w:r>
      <w:r>
        <w:rPr>
          <w:b/>
          <w:sz w:val="24"/>
        </w:rPr>
        <w:t>3 styly vedení lidí: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 xml:space="preserve">autoritativní </w:t>
      </w:r>
      <w:r>
        <w:rPr>
          <w:sz w:val="24"/>
        </w:rPr>
        <w:t>- zaměřený na výkon, centrální komunikace man., autorita man., konformita pracovníků, tresty a odměny, rychlost rozhodování manažera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demokratický</w:t>
      </w:r>
      <w:r>
        <w:rPr>
          <w:sz w:val="24"/>
        </w:rPr>
        <w:t xml:space="preserve"> - pracovníci participují na vedení, i odpovědnosti, rozhodování je kvalitní, ale mnohdy pomalé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liberální</w:t>
      </w:r>
      <w:r>
        <w:rPr>
          <w:sz w:val="24"/>
        </w:rPr>
        <w:t xml:space="preserve"> - dělej si co chceš, individuální růst, větší nezávislost, vede k rozpadu a chaosu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lze dlouhodobě aplikovat</w:t>
      </w:r>
    </w:p>
    <w:p>
      <w:pPr>
        <w:pStyle w:val="Normal"/>
        <w:spacing w:lineRule="auto" w:line="288" w:before="0" w:after="120"/>
        <w:contextualSpacing/>
        <w:jc w:val="both"/>
        <w:rPr>
          <w:i/>
          <w:i/>
          <w:sz w:val="24"/>
        </w:rPr>
      </w:pPr>
      <w:r>
        <w:rPr>
          <w:i/>
          <w:sz w:val="24"/>
        </w:rPr>
        <w:t>Metody vedení lidí zahrnují především: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informovanost pracovníků</w:t>
      </w:r>
      <w:r>
        <w:rPr>
          <w:sz w:val="24"/>
        </w:rPr>
        <w:t xml:space="preserve"> - jak o cílech podniku, tak o zadávaných úkolech, důležité jsou rozhovory se zaměstnanci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cílevědomost v práci</w:t>
      </w:r>
      <w:r>
        <w:rPr>
          <w:sz w:val="24"/>
        </w:rPr>
        <w:t xml:space="preserve"> - máme jasně určeny cíle i zodpovědnost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sz w:val="24"/>
        </w:rPr>
      </w:pPr>
      <w:r>
        <w:rPr>
          <w:b/>
          <w:sz w:val="24"/>
        </w:rPr>
        <w:t>perspektivu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 xml:space="preserve">samostatnost </w:t>
      </w:r>
      <w:r>
        <w:rPr>
          <w:sz w:val="24"/>
        </w:rPr>
        <w:t>- souvisí s delegováním pravomocí a s rotací pracovníků v rámci podniku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participaci</w:t>
      </w:r>
      <w:r>
        <w:rPr>
          <w:sz w:val="24"/>
        </w:rPr>
        <w:t xml:space="preserve"> - zajišťování úkolů, podíly na zisku, účast zástupců v managementu firmy, zaměstnanecké akcie, osobní účty zaměstnanců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situační myšlení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iferencovaný přístup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péči o pracovní podmínky</w:t>
      </w:r>
      <w:r>
        <w:rPr>
          <w:sz w:val="24"/>
        </w:rPr>
        <w:t xml:space="preserve"> - obsahuje vybavení pracovišť, ale i sociální služby aj.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sychologické rozbory osobnosti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hodnocení pracovníků</w:t>
      </w:r>
      <w:r>
        <w:rPr>
          <w:sz w:val="24"/>
        </w:rPr>
        <w:t xml:space="preserve"> - kontrola a diferenciace, důležité jsou i metody řešení konfliktů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hmotnou a morální zainteresovanost</w:t>
      </w:r>
      <w:r>
        <w:rPr>
          <w:sz w:val="24"/>
        </w:rPr>
        <w:t xml:space="preserve"> - mzda a další složky jako např. výhodné stravování, pružná pracovní doba atd.</w:t>
      </w:r>
    </w:p>
    <w:p>
      <w:pPr>
        <w:pStyle w:val="Normal"/>
        <w:spacing w:lineRule="auto" w:line="288" w:before="0" w:after="120"/>
        <w:contextualSpacing/>
        <w:jc w:val="both"/>
        <w:rPr/>
      </w:pPr>
      <w:r>
        <w:rPr>
          <w:sz w:val="24"/>
        </w:rPr>
        <w:t xml:space="preserve">Manažer se rozhoduje mezi orientací na pracovníky nebo orientací na úkoly, podle toho lze manažery a jejich </w:t>
      </w:r>
      <w:r>
        <w:rPr>
          <w:i/>
          <w:sz w:val="24"/>
        </w:rPr>
        <w:t>řídící styl rozdělit na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lhostejný typ</w:t>
      </w:r>
      <w:r>
        <w:rPr>
          <w:sz w:val="24"/>
        </w:rPr>
        <w:t xml:space="preserve"> - nezáleží mu na pracovnících ani na úkolech, soustřeďuje  se na mimopodnikové aktivity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sousedský typ</w:t>
      </w:r>
      <w:r>
        <w:rPr>
          <w:sz w:val="24"/>
        </w:rPr>
        <w:t xml:space="preserve"> - orientuje se pouze na pracovníky, atmosféra „čajového dýchánku“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úkolový typ</w:t>
      </w:r>
      <w:r>
        <w:rPr>
          <w:sz w:val="24"/>
        </w:rPr>
        <w:t xml:space="preserve"> - nebere ohled na spolupracovníky, důležité je splnění úkolu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týmový typ</w:t>
      </w:r>
      <w:r>
        <w:rPr>
          <w:sz w:val="24"/>
        </w:rPr>
        <w:t xml:space="preserve"> - zajímá se jak o lidi, tak o splnění úkolů, respektuje potřeby lidí, ale vyžaduje náročné plnění úkolů</w:t>
      </w:r>
    </w:p>
    <w:p>
      <w:pPr>
        <w:pStyle w:val="Normal"/>
        <w:numPr>
          <w:ilvl w:val="0"/>
          <w:numId w:val="1"/>
        </w:numPr>
        <w:spacing w:lineRule="auto" w:line="288" w:before="0" w:after="120"/>
        <w:contextualSpacing/>
        <w:jc w:val="both"/>
        <w:rPr/>
      </w:pPr>
      <w:r>
        <w:rPr>
          <w:b/>
          <w:sz w:val="24"/>
        </w:rPr>
        <w:t>kompromisní typ</w:t>
      </w:r>
      <w:r>
        <w:rPr>
          <w:sz w:val="24"/>
        </w:rPr>
        <w:t xml:space="preserve"> - zajímá se středně o lidi i o úkoly, orientuje se na tradiční řízení a kompromisní, pragmatický způsob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7339278"/>
    <w:bookmarkStart w:id="1" w:name="OLE_LINK3"/>
    <w:bookmarkStart w:id="2" w:name="OLE_LINK2"/>
    <w:bookmarkStart w:id="3" w:name="OLE_LINK1"/>
    <w:r>
      <w:rPr/>
      <w:t xml:space="preserve">Tento text byl stažen ze serveru </w:t>
    </w:r>
    <w:r>
      <w:rPr>
        <w:b/>
        <w:bCs/>
      </w:rPr>
      <w:t>Seminárky.cz</w:t>
    </w:r>
    <w:r>
      <w:rPr/>
      <w:t xml:space="preserve"> (</w:t>
    </w:r>
    <w:hyperlink r:id="rId1">
      <w:r>
        <w:rPr>
          <w:rStyle w:val="InternetLink"/>
        </w:rPr>
        <w:t>www.seminarky.cz</w:t>
      </w:r>
    </w:hyperlink>
    <w:r>
      <w:rPr/>
      <w:t>)</w:t>
    </w:r>
  </w:p>
  <w:p>
    <w:pPr>
      <w:pStyle w:val="Header"/>
      <w:pBdr>
        <w:bottom w:val="single" w:sz="6" w:space="1" w:color="000000"/>
      </w:pBdr>
      <w:rPr>
        <w:i/>
        <w:i/>
        <w:iCs/>
      </w:rPr>
    </w:pPr>
    <w:bookmarkStart w:id="4" w:name="OLE_LINK1"/>
    <w:r>
      <w:rPr>
        <w:i/>
        <w:iCs/>
      </w:rPr>
      <w:t>Seminárky.cz – když máte něco do školy</w:t>
    </w:r>
    <w:bookmarkEnd w:id="4"/>
  </w:p>
  <w:p>
    <w:pPr>
      <w:pStyle w:val="Header"/>
      <w:rPr/>
    </w:pPr>
    <w:bookmarkStart w:id="5" w:name="_Hlk127339278"/>
    <w:bookmarkStart w:id="6" w:name="OLE_LINK3"/>
    <w:bookmarkStart w:id="7" w:name="OLE_LINK2"/>
    <w:r>
      <w:rPr/>
      <w:t xml:space="preserve">                                                              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right"/>
      <w:pPr>
        <w:tabs>
          <w:tab w:val="num" w:pos="510"/>
        </w:tabs>
        <w:ind w:left="510" w:hanging="51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8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minar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1:00Z</dcterms:created>
  <dc:creator>MH</dc:creator>
  <dc:description/>
  <cp:keywords/>
  <dc:language>en-US</dc:language>
  <cp:lastModifiedBy>JAN Šťáva</cp:lastModifiedBy>
  <dcterms:modified xsi:type="dcterms:W3CDTF">2008-10-30T13:01:00Z</dcterms:modified>
  <cp:revision>2</cp:revision>
  <dc:subject/>
  <dc:title>8</dc:title>
</cp:coreProperties>
</file>