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grativní speciální pedagogika 2008/2009 – rámcový sylab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2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1.</w:t>
              <w:tab/>
              <w:t>Integrace/inkluze</w:t>
            </w:r>
            <w:r>
              <w:rPr>
                <w:rFonts w:cs="Arial" w:ascii="Arial" w:hAnsi="Arial"/>
              </w:rPr>
              <w:t xml:space="preserve"> (integrace, inkluze, modely integrace, speciálně pedagogické vývojové fáze, definice školní integrace, integrativní formy vzdělávání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2.</w:t>
              <w:tab/>
              <w:t>Rámcové podmínky pro integrativní/inkluzivní výchovu a vzdělání</w:t>
            </w:r>
            <w:r>
              <w:rPr>
                <w:rFonts w:cs="Arial" w:ascii="Arial" w:hAnsi="Arial"/>
              </w:rPr>
              <w:t xml:space="preserve"> (legislativní podmínky integrace, školský zákon, vyhlášky MŠMT ČR, č. 73/2005 Sb., č. 48/2005 Sb.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3.</w:t>
              <w:tab/>
              <w:t>Pedagogicko-psychologické poradenské služby</w:t>
            </w:r>
            <w:r>
              <w:rPr>
                <w:rFonts w:cs="Arial" w:ascii="Arial" w:hAnsi="Arial"/>
              </w:rPr>
              <w:t xml:space="preserve"> (školní poradenská pracoviště, specializovaná poradenská zařízení, vyhláška 72/2005 MŠMT Č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4.</w:t>
              <w:tab/>
              <w:t>Systém kurikulárních dokumentů</w:t>
            </w:r>
            <w:r>
              <w:rPr>
                <w:rFonts w:cs="Arial" w:ascii="Arial" w:hAnsi="Arial"/>
              </w:rPr>
              <w:t xml:space="preserve"> (Bílá kniha, RVP, RVP ZV, dvě úrovně RVP, vzdělávací oblasti RVP ZV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5.</w:t>
              <w:tab/>
              <w:t>Rámcový vzdělávací program pro základní vzdělávání</w:t>
            </w:r>
            <w:r>
              <w:rPr>
                <w:rFonts w:cs="Arial" w:ascii="Arial" w:hAnsi="Arial"/>
              </w:rPr>
              <w:t xml:space="preserve"> (charakteristika RVP ZV, cíle RVP ZV, klíčové kompetence, vzdělávací obsah – očekávané výstupy a učivo, průřezová témata, příklad vybraného tématu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6.</w:t>
              <w:tab/>
              <w:t>RVP ZV</w:t>
            </w:r>
            <w:r>
              <w:rPr>
                <w:rFonts w:cs="Arial" w:ascii="Arial" w:hAnsi="Arial"/>
              </w:rPr>
              <w:t xml:space="preserve"> (žák se speciálními vzdělávacími potřebami – klasifikace, charakteristika jednotlivých druhů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7.</w:t>
              <w:tab/>
              <w:t>RVP ZV</w:t>
            </w:r>
            <w:r>
              <w:rPr>
                <w:rFonts w:cs="Arial" w:ascii="Arial" w:hAnsi="Arial"/>
              </w:rPr>
              <w:t xml:space="preserve"> (podmínky pro vzdělávání žáků se zdravotním postižením v základní škole, individuální vzdělávací plán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8.</w:t>
              <w:tab/>
              <w:t>RVP ZV</w:t>
            </w:r>
            <w:r>
              <w:rPr>
                <w:rFonts w:cs="Arial" w:ascii="Arial" w:hAnsi="Arial"/>
              </w:rPr>
              <w:t xml:space="preserve"> (žák s lehkým mentálním postižením, příloha 1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9.</w:t>
              <w:tab/>
              <w:t>Multikulturní výchova a vzdělání</w:t>
            </w:r>
            <w:r>
              <w:rPr>
                <w:rFonts w:cs="Arial" w:ascii="Arial" w:hAnsi="Arial"/>
              </w:rPr>
              <w:t xml:space="preserve"> (evropská dimenze ve vzdělání, současný přístup k řešení otázek multikulturní výchovy a vzdělávání u nás, strategie ve vzdělávání minorit se zaměřením na romské etnikum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10.</w:t>
              <w:tab/>
              <w:t>Ucelená rehabilitace</w:t>
            </w:r>
            <w:r>
              <w:rPr>
                <w:rFonts w:cs="Arial" w:ascii="Arial" w:hAnsi="Arial"/>
              </w:rPr>
              <w:t xml:space="preserve"> (charakteristika jednotlivých složek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11.</w:t>
              <w:tab/>
              <w:t>Raná intervence</w:t>
            </w:r>
            <w:r>
              <w:rPr>
                <w:rFonts w:cs="Arial" w:ascii="Arial" w:hAnsi="Arial"/>
              </w:rPr>
              <w:t xml:space="preserve"> (pojetí, cíl, úkoly, organizace služeb, týmová práce, spolupráce s rodinou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2. Rodina se zdravotně postiženým dítět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13.</w:t>
              <w:tab/>
              <w:t>Kariérové poradenství</w:t>
            </w:r>
            <w:r>
              <w:rPr>
                <w:rFonts w:cs="Arial" w:ascii="Arial" w:hAnsi="Arial"/>
              </w:rPr>
              <w:t xml:space="preserve"> (předprofesní a profesní příprava, specifika u jedinců se zdravotním postižením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14.</w:t>
              <w:tab/>
              <w:t>Speciálně pedagogická diagnostika</w:t>
            </w:r>
            <w:r>
              <w:rPr>
                <w:rFonts w:cs="Arial" w:ascii="Arial" w:hAnsi="Arial"/>
              </w:rPr>
              <w:t xml:space="preserve"> (pojetí, diagnostika v raném a předškolním věku, diagnostika školní zralosti, přehled základních diagnostických metod ve speciálně pedagogické diagnostice, hlavní oblasti speciálně pedagogické diagnostiky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37.</w:t>
              <w:tab/>
              <w:t>Etopedie</w:t>
            </w:r>
            <w:r>
              <w:rPr>
                <w:rFonts w:cs="Arial" w:ascii="Arial" w:hAnsi="Arial"/>
              </w:rPr>
              <w:t xml:space="preserve"> (charakteristika poruch chování, klasifikace poruch chování, ústavní a ochranná výchova, přehled a charakteristika školských zařízení, legislativa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38.</w:t>
              <w:tab/>
              <w:t>Střediska výchovné péč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15.</w:t>
              <w:tab/>
              <w:t>Logopedie</w:t>
            </w:r>
            <w:r>
              <w:rPr>
                <w:rFonts w:cs="Arial" w:ascii="Arial" w:hAnsi="Arial"/>
              </w:rPr>
              <w:t xml:space="preserve"> (komunikace, narušená komunikační schopnost, etiologie a klasifikace vad a poruch komunikačních schopností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16.</w:t>
              <w:tab/>
              <w:t>Symptomatické poruchy řeči</w:t>
            </w:r>
            <w:r>
              <w:rPr>
                <w:rFonts w:cs="Arial" w:ascii="Arial" w:hAnsi="Arial"/>
              </w:rPr>
              <w:t xml:space="preserve"> (pojetí, řeč u dětí s DMO, charakteristika dysartrie, řeč u dětí mentálně retardovaných, zvláštnosti ve vývoji řeči nevidomých dětí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17.</w:t>
              <w:tab/>
              <w:t>Alternativní a augmentativní komunikace</w:t>
            </w:r>
            <w:r>
              <w:rPr>
                <w:rFonts w:cs="Arial" w:ascii="Arial" w:hAnsi="Arial"/>
              </w:rPr>
              <w:t xml:space="preserve"> (charakteristika AAK, výhody a nevýhody užití, dynamické a statické komunikační systémy, příklady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18.</w:t>
              <w:tab/>
              <w:t>Surdopedie</w:t>
            </w:r>
            <w:r>
              <w:rPr>
                <w:rFonts w:cs="Arial" w:ascii="Arial" w:hAnsi="Arial"/>
              </w:rPr>
              <w:t xml:space="preserve"> (etiologie, klasifikace sluchových vad, komunikační systémy, sluchová protetika, vzdělávací programy pro sluchově postižené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19.</w:t>
              <w:tab/>
              <w:t>Komunikace sluchově postižených</w:t>
            </w:r>
            <w:r>
              <w:rPr>
                <w:rFonts w:cs="Arial" w:ascii="Arial" w:hAnsi="Arial"/>
              </w:rPr>
              <w:t xml:space="preserve"> (mluvená hlásková řeč, odezírání, pomocné artikulační znaky, daktylní řeč, znakový jazyk – vlastní znakový jazyk neslyšících, znakovaný jazyk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20.</w:t>
              <w:tab/>
              <w:t>Specifické poruchy učení</w:t>
            </w:r>
            <w:r>
              <w:rPr>
                <w:rFonts w:cs="Arial" w:ascii="Arial" w:hAnsi="Arial"/>
              </w:rPr>
              <w:t xml:space="preserve"> (pojetí, etiologie, klasifikace SPU, diagnostika SPU, charakteristika dyslexie, dysgrafie, dysortografie, dyskalkulie, legislativa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21.</w:t>
              <w:tab/>
              <w:t>Postavení dítěte s SPU v rodině a ve škole</w:t>
            </w:r>
            <w:r>
              <w:rPr>
                <w:rFonts w:cs="Arial" w:ascii="Arial" w:hAnsi="Arial"/>
              </w:rPr>
              <w:t xml:space="preserve"> (organizace péče a vzdělávání žáků s SPU, hodnocení a klasifikace žáků s SPU, postoje učitelů, spolužáků, rodičů k dítěti s SPU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39.</w:t>
              <w:tab/>
              <w:t>Patologické závislosti</w:t>
            </w:r>
            <w:r>
              <w:rPr>
                <w:rFonts w:cs="Arial" w:ascii="Arial" w:hAnsi="Arial"/>
              </w:rPr>
              <w:t xml:space="preserve">(pojetí, drogová závislost, závislost na alkoholu, tabakismus, závislost na hracích automatech - klasifikace diagnostická kritéria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22.</w:t>
              <w:tab/>
              <w:t>Somatopedie</w:t>
            </w:r>
            <w:r>
              <w:rPr>
                <w:rFonts w:cs="Arial" w:ascii="Arial" w:hAnsi="Arial"/>
              </w:rPr>
              <w:t xml:space="preserve"> (pojetí, klasifikace, charakteristika vybraných druhů tělesného postižení, výuka žáků s tělesným postižením na základní škole, předmět dorozumívací dovednosti, podmínky integrace žáka s tělesným postižením, kompenzační pomůcky, předprofesní a profesní příprava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23.</w:t>
              <w:tab/>
              <w:t>Dětská mozková obrna</w:t>
            </w:r>
            <w:r>
              <w:rPr>
                <w:rFonts w:cs="Arial" w:ascii="Arial" w:hAnsi="Arial"/>
              </w:rPr>
              <w:t xml:space="preserve"> (charakteristika DMO, formy DMO, DMO jako kombinované postižení, speciálně pedagogická diagnostika dítěte s DMO, úkoly SPC, MŠ, školní zralost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34.</w:t>
              <w:tab/>
              <w:t>Kombinované vady</w:t>
            </w:r>
            <w:r>
              <w:rPr>
                <w:rFonts w:cs="Arial" w:ascii="Arial" w:hAnsi="Arial"/>
              </w:rPr>
              <w:t xml:space="preserve"> (pojetí, okruh osob a základní charakteristika těžkého zdravotního postižení, definice kombinovaných vad, klasifikace, charakteristika vybraných kombinovaných vad, možnosti edukace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24.</w:t>
              <w:tab/>
              <w:t>Chronické nemoci a jejich vliv na edukaci a profesní přípravu jedinců</w:t>
            </w:r>
            <w:r>
              <w:rPr>
                <w:rFonts w:cs="Arial" w:ascii="Arial" w:hAnsi="Arial"/>
              </w:rPr>
              <w:t xml:space="preserve"> (epilepsie, alergie a astmatická onemocnění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25.</w:t>
              <w:tab/>
              <w:t>Význam, úkoly a organizace školy při zdravotnických zařízeních</w:t>
            </w:r>
            <w:r>
              <w:rPr>
                <w:rFonts w:cs="Arial" w:ascii="Arial" w:hAnsi="Arial"/>
              </w:rPr>
              <w:t xml:space="preserve"> (MŠ, ZŠ, herní terapie – charakteristika, význam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35.</w:t>
              <w:tab/>
              <w:t>Rehabilitační vzdělávací program základní školy speciální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36.</w:t>
              <w:tab/>
              <w:t>Koncept bazální stimul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26.</w:t>
              <w:tab/>
              <w:t>Terapie ve speciálně pedagogické péči</w:t>
            </w:r>
            <w:r>
              <w:rPr>
                <w:rFonts w:cs="Arial" w:ascii="Arial" w:hAnsi="Arial"/>
              </w:rPr>
              <w:t xml:space="preserve"> (léčebná rehabilitace – příklad Vojtova reflexní lokomoce, metodika manželů Bobathových, hipoterapie, kanisterapie, arteterapie, muzikoterapie, dramatoterapie ad.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27.</w:t>
              <w:tab/>
              <w:t>Oftalmopedie</w:t>
            </w:r>
            <w:r>
              <w:rPr>
                <w:rFonts w:cs="Arial" w:ascii="Arial" w:hAnsi="Arial"/>
              </w:rPr>
              <w:t xml:space="preserve"> (pojetí, etiologie, klasifikace zrakových vad, edukace dětí/žáků s těžším zrakovým postižením, poradenství dle věkových skupin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28.</w:t>
              <w:tab/>
              <w:t>Reedukace a kompenzace zraku</w:t>
            </w:r>
            <w:r>
              <w:rPr>
                <w:rFonts w:cs="Arial" w:ascii="Arial" w:hAnsi="Arial"/>
              </w:rPr>
              <w:t xml:space="preserve">(slabozrakost - zraková stimulace, etapy zrakové stimulace, slepota (amauróza) - kompenzace zraku, šilhání (strabismus) a tupozrakost (amblyopie) - reedukace zraku u dětí s narušeným binokulárním viděním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29.</w:t>
              <w:tab/>
              <w:t>Psychopedie</w:t>
            </w:r>
            <w:r>
              <w:rPr>
                <w:rFonts w:cs="Arial" w:ascii="Arial" w:hAnsi="Arial"/>
              </w:rPr>
              <w:t xml:space="preserve">(pojetí, etiologie, klasifikace, charakteristika jednotlivých stupňů, edukace dětí/žáků s mentálním postižením, předprofesní a profesní příprava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30.</w:t>
              <w:tab/>
              <w:t>Systém škol pro MR</w:t>
            </w:r>
            <w:r>
              <w:rPr>
                <w:rFonts w:cs="Arial" w:ascii="Arial" w:hAnsi="Arial"/>
              </w:rPr>
              <w:t xml:space="preserve"> (charakteristika jednotlivých škol)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31.</w:t>
              <w:tab/>
              <w:t>Vzdělávací program základní školy praktické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32.</w:t>
              <w:tab/>
              <w:t>Vzdělávací program základní školy speciální, přípravného stupně základní školy speciální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33.</w:t>
              <w:tab/>
              <w:t>Autismus</w:t>
            </w:r>
            <w:r>
              <w:rPr>
                <w:rFonts w:cs="Arial" w:ascii="Arial" w:hAnsi="Arial"/>
              </w:rPr>
              <w:t xml:space="preserve"> (pojetí, etiologie, znaky autistického chování, diagnostická kriteria, cíle výchovy a vzdělávání dětí/žáků s autismem, TEACCH program, poradenství, možnosti vzdělávání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30:00Z</dcterms:created>
  <dc:creator>doktorand</dc:creator>
  <dc:description/>
  <cp:keywords/>
  <dc:language>en-US</dc:language>
  <cp:lastModifiedBy>doktorand</cp:lastModifiedBy>
  <dcterms:modified xsi:type="dcterms:W3CDTF">2008-09-11T10:09:00Z</dcterms:modified>
  <cp:revision>4</cp:revision>
  <dc:subject/>
  <dc:title>Integrativní speciální pedagogika 2008/2009</dc:title>
</cp:coreProperties>
</file>