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časná intervence u sluchově postižených dětí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„</w:t>
      </w:r>
      <w:r>
        <w:rPr>
          <w:i/>
          <w:iCs/>
          <w:u w:val="single"/>
        </w:rPr>
        <w:t>Ranou péčí</w:t>
      </w:r>
      <w:r>
        <w:rPr>
          <w:i/>
          <w:iCs/>
        </w:rPr>
        <w:t xml:space="preserve"> (ranou podporou) </w:t>
      </w:r>
      <w:r>
        <w:rPr>
          <w:i/>
          <w:iCs/>
          <w:u w:val="single"/>
        </w:rPr>
        <w:t>se rozumí</w:t>
      </w:r>
      <w:r>
        <w:rPr>
          <w:i/>
          <w:iCs/>
        </w:rPr>
        <w:t>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ystém služeb a programů poskytovaných dětem ohroženým v sociálním, biologickém a psychickém vývoji, dětem se zdravotním postižení, a jejich rodinám,</w:t>
      </w:r>
      <w:r>
        <w:rPr>
          <w:i/>
          <w:iCs/>
        </w:rPr>
        <w:t xml:space="preserve"> s cíle předcházet postižení, eliminovat nebo zmírnit jeho následky a poskytnout rodině i dítěti možnosti sociální integrace.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(Národní plán vyrovnávání příležitostí pro občany se zdravotním postižením, 199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exní péče zahrnuj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ická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oklady úspěšné rehabilitační péč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časná situ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u 30% SP dětí je sluchová vada diagnostikována do konce 2.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 konce 4. roku u méně než pol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ně-pedagogická péče</w:t>
        <w:br/>
        <w:t>Služby rané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ální služba zaměřená na pomoc a podporu rodiny dítěte s postiže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ociální integrace rodiny a minimalizace důsledků postižení na vývoj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ředisko rané péče pro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pora rodin malých dětí se sluchovým postižením do 4 let, resp. do 7 let při </w:t>
      </w:r>
    </w:p>
    <w:p>
      <w:pPr>
        <w:pStyle w:val="Normal"/>
        <w:rPr/>
      </w:pPr>
      <w:r>
        <w:rPr/>
        <w:t xml:space="preserve">    </w:t>
      </w:r>
      <w:r>
        <w:rPr/>
        <w:t>kombinovaném postiž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frekvence návštěvy v rodině 1x za 4 – 6 týd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lužba sociální prev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nnost SRP poskytová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 S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nzultace v rodinách, poradenská intervence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mbulance klinického logopeda, psychologa, foniatra, fyzioterapeuta, sociálního poradce, nácvik audiovyšetření </w:t>
      </w:r>
    </w:p>
    <w:p>
      <w:pPr>
        <w:pStyle w:val="Normal"/>
        <w:numPr>
          <w:ilvl w:val="0"/>
          <w:numId w:val="5"/>
        </w:numPr>
        <w:rPr/>
      </w:pPr>
      <w:r>
        <w:rPr/>
        <w:t>skupinové terapeutické sezení s psycholog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ytové akce týdenní a víkendové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deotrénink interakcí </w:t>
      </w:r>
    </w:p>
    <w:p>
      <w:pPr>
        <w:pStyle w:val="Normal"/>
        <w:numPr>
          <w:ilvl w:val="0"/>
          <w:numId w:val="5"/>
        </w:numPr>
        <w:rPr/>
      </w:pPr>
      <w:r>
        <w:rPr/>
        <w:t>propagace včasné diagnostiky a všeobecná prezentace problematiky sluchově postižený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ůjčování literatury, speciálních didaktických pomůcek, ozvučených hraček, počítačových logopedických a didaktických program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dej vlastních logopedických a didaktických pomůcek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uka a tlumočení znakového jazyka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e rané péče zaměřené na podporu rodi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ybavit rodiče informacemi a dovednostmi, aby mohli aktivně působit na snižování míry negativních vlivů zdravotního posti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bavit rodiče informacemi a případně i podporou pro orientaci v systému sociálního zabezpečení zvyšovat jejich nezávislost na tomto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dpořit aktivity vedoucí k co nevyšší míře integrace dítěte i rodiny do běžného života společ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pořit přípravu dítěte pro následující stupeň výchovně-vzdělávací soust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álně pedagogické cent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jišťuje komplexní péče SP dětem a mládeži od raného dětství do ukončení přípravy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Činnost SPC</w:t>
      </w:r>
    </w:p>
    <w:p>
      <w:pPr>
        <w:pStyle w:val="Normal"/>
        <w:numPr>
          <w:ilvl w:val="0"/>
          <w:numId w:val="13"/>
        </w:numPr>
        <w:rPr/>
      </w:pPr>
      <w:r>
        <w:rPr/>
        <w:t>poradenská a konzultační činnost</w:t>
      </w:r>
    </w:p>
    <w:p>
      <w:pPr>
        <w:pStyle w:val="Normal"/>
        <w:numPr>
          <w:ilvl w:val="0"/>
          <w:numId w:val="13"/>
        </w:numPr>
        <w:rPr/>
      </w:pPr>
      <w:r>
        <w:rPr/>
        <w:t>speciálně pedagogická a psychologická diagnostik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pistáž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erapie  </w:t>
      </w:r>
    </w:p>
    <w:p>
      <w:pPr>
        <w:pStyle w:val="Normal"/>
        <w:numPr>
          <w:ilvl w:val="0"/>
          <w:numId w:val="13"/>
        </w:numPr>
        <w:rPr/>
      </w:pPr>
      <w:r>
        <w:rPr/>
        <w:t>péče o integrované děti a žá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vody rané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2:00Z</dcterms:created>
  <dc:creator>Lenka Doležalová</dc:creator>
  <dc:description/>
  <cp:keywords/>
  <dc:language>en-US</dc:language>
  <cp:lastModifiedBy>Lenka Doležalová</cp:lastModifiedBy>
  <dcterms:modified xsi:type="dcterms:W3CDTF">2008-03-30T19:41:00Z</dcterms:modified>
  <cp:revision>2</cp:revision>
  <dc:subject/>
  <dc:title>Včasná intervence u sluchově postižených dětí</dc:title>
</cp:coreProperties>
</file>