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ecifika terciárního vzdělávání studentů se sluchovým postiž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 č.111/1998 Sb. o vysokých školá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přijímacího říze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přístrojové a materiálové vybavení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bezpečení </w:t>
      </w:r>
      <w:r>
        <w:rPr>
          <w:u w:val="single"/>
        </w:rPr>
        <w:t>služeb tlumočníků, asistentů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školení a příprava pracovníků</w:t>
      </w:r>
      <w:r>
        <w:rPr/>
        <w:t xml:space="preserve"> vysoké školy na práci se studenty se zdravotním postižení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studenti středních škol</w:t>
      </w:r>
      <w:r>
        <w:rPr/>
        <w:t xml:space="preserve"> se zdravotním postižen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organizace poradenství</w:t>
      </w:r>
      <w:r>
        <w:rPr/>
        <w:t xml:space="preserve"> (psychologické sociálně právní, profesní, sociálně pedagogické) pro studenty se zdravotním postižen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ina základních práv a svob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rodní plán pro vyrovnávání příležitostí pro osoby se zdravotním postižení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ílá kniha MŠMT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louhodobý záměr vzdělávací a vědecké, výzkumné, vývojové, umělecké a další tvůrčí činnosti vysoké šk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ěrnice o studiu osob se specifickými nároky vydaná rektorem Masarykovy univerzity v roce 2003 ve spolupráci se Střediskem pro pomoc studentů se specifickými nároky – Teiresiá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pecifické rysy jednání studentů se SP na V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edukovaný obsah studia na SŠ;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špatná znalost státního jazyk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nízký stupeň pochopení a malá schopnost praktického uplatnění skutečně probrané látky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přirozená tendence vytvářet komunity sluchově postižených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malá orientace v typologii vysokých škol, způsobu vysokoškolského studia, nabídce studijních oborů a v jejich obsahu a smyslu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labá motivovanost pro vysokoškolské studium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ysoký konzervativismus a nedůvěřivost vůči nevyzkoušeným postupů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tra určená pro pomoc a podporu studentů se specifickými nároky v Č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Centrum pro handicapované studenty Slunečnice</w:t>
      </w:r>
      <w:r>
        <w:rPr>
          <w:bCs/>
        </w:rPr>
        <w:t>, které je součástí Institutu inovace vzdělávání v rámci Ekonomické fakulty na Technické univerzitě v Ostravě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Centrum pomoci handicapovaným</w:t>
      </w:r>
      <w:r>
        <w:rPr>
          <w:bCs/>
        </w:rPr>
        <w:t xml:space="preserve"> na Univerzitě Palackého v Olomouci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tředisko handicapovaných studentů </w:t>
      </w:r>
      <w:r>
        <w:rPr>
          <w:bCs/>
        </w:rPr>
        <w:t>při Vysoké škole ekonomické v Praze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Akademická poradna pro zpřístupňování studia lidem se zdravotním postižením </w:t>
      </w:r>
      <w:r>
        <w:rPr>
          <w:bCs/>
        </w:rPr>
        <w:t>na Technické univerzitě v Liberci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Poradna pro studenty se speciálními potřebami </w:t>
      </w:r>
      <w:r>
        <w:rPr>
          <w:bCs/>
        </w:rPr>
        <w:t xml:space="preserve">na Pedagogické fakultě Univerzity Karlovy v Praz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</w:rPr>
        <w:t>Středisko pro pomoc studentům se specifickými nároky - Teiresiás</w:t>
      </w:r>
      <w:r>
        <w:rPr>
          <w:bCs/>
        </w:rPr>
        <w:t xml:space="preserve"> na Masarykově univerzitě v Brně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řínos studia na vysoké škole pro sluchově postižené student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Zásady pro komunikaci mezi vyučujícími na vysoké škole a studenty se S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ředem informovat jak o tématu hovoru, tak o jeho změně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pozornění na náplň příští hodin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mluvit zřetelněji a pomalu, ale ne s přehnanou artikulací, která brání dobrému odezírání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všechny požadavky na udělení zápočtu a ke zkoušce musí být jasně stanoveny </w:t>
      </w:r>
    </w:p>
    <w:p>
      <w:pPr>
        <w:pStyle w:val="Normal"/>
        <w:ind w:left="720" w:hanging="0"/>
        <w:rPr>
          <w:bCs/>
        </w:rPr>
      </w:pPr>
      <w:r>
        <w:rPr>
          <w:bCs/>
        </w:rPr>
        <w:t>(písemně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cizí slova je vhodné napsat, příp. použít prstovou abeced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luvit až ve chvíli, kdy udržuje se studentem se sluchovým postižením vizuální kontakt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oskytnout studentovi předem nachystanou osnovu s body, kam si jen vpisuje, nebo si může okopírovat zápisky od svých spolužáků, pokud nemám k dispozici vlastního zapisovatel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nestavět se zády ke zdroji světla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při řeči používat všechny dostupné výrazové prostředky (mimika, gesta, přirozené posunk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upozorňovat sluchově postižené na všechny důležité zvukové podněty, nepoužívat ironi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22:00Z</dcterms:created>
  <dc:creator>Lenka Doležalová</dc:creator>
  <dc:description/>
  <cp:keywords/>
  <dc:language>en-US</dc:language>
  <cp:lastModifiedBy>Lenka Doležalová</cp:lastModifiedBy>
  <dcterms:modified xsi:type="dcterms:W3CDTF">2008-11-30T22:32:00Z</dcterms:modified>
  <cp:revision>3</cp:revision>
  <dc:subject/>
  <dc:title>Specifika terciárního vzdělávání studentů se sluchovým postižením</dc:title>
</cp:coreProperties>
</file>