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>A Personal Questionnai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mil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Got any brothers or sisters? How many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utin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 time/usually get up/morning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/usually have/breakfast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ading habit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 newspaper/read every day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 magazines/usually buy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esent activiti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 book/read/at the moment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 other languages/learn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uture plan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/going to do this evening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/going to do at the weekend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rthday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en/be/your birthday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/usually do/your birthday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rests and sport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/like doing/spare time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 music/like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Do/Play any sports?  Which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ast nigh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 do/last night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at time/go to bed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liday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ere/go/last summer holiday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ere/stay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perience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ver be/Britain or the US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Ever live/foreign country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ab/>
        <w:tab/>
        <w:tab/>
        <w:tab/>
        <w:t>For more see Blueprin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20:00Z</dcterms:created>
  <dc:creator>Dohnalova</dc:creator>
  <dc:description/>
  <cp:keywords/>
  <dc:language>en-US</dc:language>
  <cp:lastModifiedBy>Dohnalova</cp:lastModifiedBy>
  <dcterms:modified xsi:type="dcterms:W3CDTF">2008-02-15T12:30:00Z</dcterms:modified>
  <cp:revision>3</cp:revision>
  <dc:subject/>
  <dc:title>A Personal Questionnaire</dc:title>
</cp:coreProperties>
</file>