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agnostika sluchových v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lasifikace sluchových vad</w:t>
      </w:r>
      <w:r>
        <w:rPr>
          <w:b/>
          <w:bCs/>
          <w:sz w:val="32"/>
          <w:szCs w:val="32"/>
          <w:u w:val="single"/>
        </w:rPr>
        <w:br/>
      </w:r>
      <w:r>
        <w:rPr>
          <w:bCs/>
        </w:rPr>
        <w:t>(opakování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místo vzniku postižení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doba vzniku postižení 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c) stupeň postižení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pojmy z audiolog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luchový prá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  <w:r>
        <w:rPr/>
        <w:t>- nejnižší intenzita zvuku, který ten který člověk právě zaslech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ahů, tedy </w:t>
      </w:r>
      <w:r>
        <w:rPr>
          <w:b/>
          <w:bCs/>
        </w:rPr>
        <w:t>úrovní intenzity</w:t>
      </w:r>
      <w:r>
        <w:rPr/>
        <w:t>, máme v audiologii několi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) ideální práh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b) individuální práh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práh nepříjemného slyšení</w:t>
      </w:r>
    </w:p>
    <w:p>
      <w:pPr>
        <w:pStyle w:val="Normal"/>
        <w:rPr/>
      </w:pPr>
      <w:r>
        <w:rPr>
          <w:i/>
          <w:iCs/>
        </w:rPr>
        <w:t>d) práh bolesti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e) práh hma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 xml:space="preserve">Příklady hladin hlasitosti v dB </w:t>
      </w:r>
      <w:r>
        <w:rPr>
          <w:b/>
          <w:bCs/>
        </w:rPr>
        <w:t>(Leonhardt, 2002, str. 5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985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B</w:t>
            </w:r>
            <w:r>
              <w:rPr/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dpovídá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yziologický práh slyšení 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 stromů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řeč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avač, rádio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ý pouliční hluk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i silná houkačka/klakson od auta 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letadla ze vzdálenosti 3m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dB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h bolesti – hluk způsobující bole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luchové pol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- oblast zvuků, který je zdravý slyšící člověk schopen vnímat, rozlišovat, příp. jim rozumět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intenzita a frekvence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- mění svůj tvar a velikost hlavně poruchami sluchu. Pokud je oblast řeči lokalizována dovnitř sluchového pole, dotyčný slyší a rozumí, je-li uvnitř sluchového pole a část vně, člověk slyší, ale ne zcela rozumí a jestliže je zcela nebo z větší části mimo, pak není řeč slyšena vůbec. (Lejska, 200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luchové buňky</w:t>
      </w:r>
    </w:p>
    <w:p>
      <w:pPr>
        <w:pStyle w:val="Normal"/>
        <w:rPr/>
      </w:pPr>
      <w:r>
        <w:rPr/>
        <w:t xml:space="preserve">    </w:t>
      </w:r>
      <w:r>
        <w:rPr/>
        <w:t>- reagují na zvuky ve frekvenční oblasti</w:t>
      </w:r>
      <w:r>
        <w:rPr>
          <w:b/>
          <w:bCs/>
        </w:rPr>
        <w:t xml:space="preserve">  20-20.000Hz</w:t>
      </w:r>
    </w:p>
    <w:p>
      <w:pPr>
        <w:pStyle w:val="Normal"/>
        <w:rPr/>
      </w:pPr>
      <w:r>
        <w:rPr/>
        <w:t xml:space="preserve">    </w:t>
      </w:r>
      <w:r>
        <w:rPr/>
        <w:t xml:space="preserve">- pro běžný život člověka je nejdůležitější oblast </w:t>
      </w:r>
      <w:r>
        <w:rPr>
          <w:b/>
          <w:bCs/>
        </w:rPr>
        <w:t>125 – 8.000Hz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 p</w:t>
      </w:r>
      <w:r>
        <w:rPr/>
        <w:t>ro komunikaci je důležitá oblast</w:t>
      </w:r>
      <w:r>
        <w:rPr>
          <w:u w:val="single"/>
        </w:rPr>
        <w:t>,</w:t>
      </w:r>
      <w:r>
        <w:rPr/>
        <w:t xml:space="preserve"> kde se nachází hlavní část akustické energie řeči, tj</w:t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00 – 2.000H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zdušné a kostní vedení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Vláskové buňky může rozkmitat zvuková energie dvojí cestou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„vzdušné veden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„kostní vedení“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řivka ostrosti sluch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980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enda:</w:t>
        <w:br/>
        <w:t>na ose x - čisté tóny zaznamená ve frekvenci (kHz)</w:t>
        <w:br/>
        <w:t>na ose y - ztráta sluchu v decibelech (dB)</w:t>
        <w:br/>
        <w:br/>
      </w:r>
      <w:r>
        <w:rPr>
          <w:u w:val="single"/>
        </w:rPr>
        <w:t>Věk:</w:t>
      </w:r>
      <w:r>
        <w:rPr/>
        <w:br/>
        <w:br/>
        <w:t>20 let (zelená křivka) - normální křivka ostrosti sluchu, minimální ztráta sluchu až při frekvenci 8 kHz, což je naprosto bezvýznamné</w:t>
        <w:br/>
        <w:br/>
        <w:t>40 let (žlutá křivka) -  při vyšších frekvencích se projevuje očividné zhoršení, což se ještě ale stále nedefinuje jako handicap</w:t>
        <w:br/>
        <w:br/>
        <w:t>60 let (oranžová křivka) - ztráta sluchu začíná být nyní brána jako významná (&gt;40 dB a 4 kHz)</w:t>
        <w:br/>
        <w:br/>
        <w:t>90 let (červená křivka) - ztráty nyní evidentně převyšují 40 dB ačkoliv jsou ve středních frekvencích (2 kHz), sluch je očividně velmi zhoršen - poškozen.</w:t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>Vyšetření sluchové funkce (opakov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ací metody :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i/>
          <w:iCs/>
        </w:rPr>
        <w:t xml:space="preserve">objektivní </w:t>
      </w:r>
      <w:r>
        <w:rPr/>
        <w:t>– nepotřebují spolupráci pacienta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  <w:i/>
          <w:iCs/>
        </w:rPr>
        <w:t>subjektivní</w:t>
      </w:r>
      <w:r>
        <w:rPr/>
        <w:t xml:space="preserve"> – přímá spolupráce paci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lasická sluchová zkou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ubjektivní audiome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jektivní audiometri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ventivní prohlí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hláška MZ č.56/1997Sb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borná vyšetření pouze u dětí z rizikových skupin, tzn. u nichž se objeví alespoň jeden </w:t>
      </w:r>
      <w:r>
        <w:rPr>
          <w:b/>
          <w:bCs/>
        </w:rPr>
        <w:t>rizikový faktor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 xml:space="preserve">pozitivní rodinná anamnéza,  kongenitální (vrozená) infekce,  porodní hmotnost pod 1500g, infekce obličejové části hlavy,  asfyxie (přidušení) při porodu,  nutnost dlouhodobé umělé ventilace,  primární plicní hypertenze, meningitis/encefalitis, užívání ototoxických léků, inkompatibilita (neslučitelnost) Rh faktoru, hyperbilirubinemie (žloutenk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gnostická vyšetření sluchu u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ktivní screeningové vyšetření sluchu u dětí je zajišťováno neonatologickými odborníky a na odděleních foniatrie a OR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 vyšetření se nejčastěji využívá otoakustických emisí (OAE), akustických evokovaných potenciálů mozkového kmene (BERA, CERA), tympanometrie a vyšetření stapediálních reflex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užívané diagnostické metody musí odpovídat vývojovému stupni dítě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a) novorozenec – 3 měsíce</w:t>
      </w:r>
    </w:p>
    <w:p>
      <w:pPr>
        <w:pStyle w:val="Normal"/>
        <w:rPr/>
      </w:pPr>
      <w:r>
        <w:rPr/>
        <w:t xml:space="preserve">       </w:t>
      </w:r>
      <w:r>
        <w:rPr/>
        <w:t>b) 3 – 18 měsíců</w:t>
      </w:r>
    </w:p>
    <w:p>
      <w:pPr>
        <w:pStyle w:val="Normal"/>
        <w:rPr/>
      </w:pPr>
      <w:r>
        <w:rPr/>
        <w:t xml:space="preserve">       </w:t>
      </w:r>
      <w:r>
        <w:rPr/>
        <w:t>c) 18 měsíců – 3 roky</w:t>
      </w:r>
    </w:p>
    <w:p>
      <w:pPr>
        <w:pStyle w:val="Normal"/>
        <w:rPr/>
      </w:pPr>
      <w:r>
        <w:rPr/>
        <w:t xml:space="preserve">       </w:t>
      </w:r>
      <w:r>
        <w:rPr/>
        <w:t xml:space="preserve">d) předškolní vě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reening v České re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EP ( Steady State Evoked Potential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Elektrocochleograf</w:t>
      </w:r>
      <w:r>
        <w:rPr/>
        <w:t xml:space="preserve"> (Ecoch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tiologie sluchového postižení (doplnění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ogenní příčiny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-</w:t>
      </w:r>
      <w:r>
        <w:rPr/>
        <w:t xml:space="preserve"> existují již před početím dítěte v genetickém kódu rodičů  nebo jen jednoho z nich.  </w:t>
      </w:r>
    </w:p>
    <w:p>
      <w:pPr>
        <w:pStyle w:val="Normal"/>
        <w:rPr/>
      </w:pPr>
      <w:r>
        <w:rPr/>
        <w:t xml:space="preserve">       </w:t>
      </w:r>
      <w:r>
        <w:rPr/>
        <w:t xml:space="preserve">- v případě, že jde o </w:t>
      </w:r>
      <w:r>
        <w:rPr>
          <w:b/>
          <w:bCs/>
          <w:i/>
          <w:iCs/>
        </w:rPr>
        <w:t>genovou aberaci (odchylku, mutaci</w:t>
      </w:r>
      <w:r>
        <w:rPr/>
        <w:t xml:space="preserve">), nemusí jít o dědičné postižení. </w:t>
      </w:r>
    </w:p>
    <w:p>
      <w:pPr>
        <w:pStyle w:val="Normal"/>
        <w:rPr/>
      </w:pPr>
      <w:r>
        <w:rPr/>
        <w:t xml:space="preserve">       </w:t>
      </w:r>
      <w:r>
        <w:rPr/>
        <w:t xml:space="preserve">- dědičně podmíněných rizikových faktorů pro vznik poruch sluchových funkcí je mnoho typů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trnadová (2002) rozlišuje </w:t>
      </w:r>
      <w:r>
        <w:rPr>
          <w:u w:val="single"/>
        </w:rPr>
        <w:t xml:space="preserve">dle způsobu přenosu </w:t>
      </w:r>
      <w:r>
        <w:rPr>
          <w:b/>
          <w:bCs/>
        </w:rPr>
        <w:t>tři základní typy dědičnosti</w:t>
      </w:r>
      <w:r>
        <w:rPr/>
        <w:t xml:space="preserve">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autosomálně recesivní dědičnost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autosomálně dominantní dědičnost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dědičnost vázaná na pohlavní chromozóm X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6:00Z</dcterms:created>
  <dc:creator>Lenka Doležalová</dc:creator>
  <dc:description/>
  <cp:keywords/>
  <dc:language>en-US</dc:language>
  <cp:lastModifiedBy>Lenka Doležalová</cp:lastModifiedBy>
  <dcterms:modified xsi:type="dcterms:W3CDTF">2008-10-02T10:50:00Z</dcterms:modified>
  <cp:revision>1</cp:revision>
  <dc:subject/>
  <dc:title>Diagnostika sluchových vad</dc:title>
</cp:coreProperties>
</file>