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sobnost sluchově postižené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sobnost člově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hrnuje celek psychických jevů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iologické faktory</w:t>
      </w:r>
    </w:p>
    <w:p>
      <w:pPr>
        <w:pStyle w:val="Normal"/>
        <w:rPr/>
      </w:pPr>
      <w:r>
        <w:rPr/>
        <w:t xml:space="preserve">        </w:t>
      </w:r>
      <w:r>
        <w:rPr/>
        <w:t xml:space="preserve">- psychické jevy jsou zakotveny v organismu a jsou </w:t>
      </w:r>
      <w:r>
        <w:rPr>
          <w:b/>
          <w:bCs/>
        </w:rPr>
        <w:t>projevem činnosti nervové soustavy</w:t>
      </w:r>
      <w:r>
        <w:rPr/>
        <w:t xml:space="preserve"> → jedinečnost psychiky určitého jedince (např. základní charakteristiky temperamentových vlastností jsou přímo závislé na typu činnosti vyšší nervové sousta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>genetická výbava</w:t>
      </w:r>
      <w:r>
        <w:rPr/>
        <w:t xml:space="preserve"> jedince - ovlivňuje řadu podstatných charakteristik psychiky (např. úroveň inteligence, zvýšené riziko určitých duševních chorob, některé dysfunk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bCs/>
        </w:rPr>
        <w:t xml:space="preserve">celkový tělesný vzhled </w:t>
      </w:r>
      <w:r>
        <w:rPr/>
        <w:t>jedince, protože hraje důležitou roli v sociálních vztaz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aktory sociál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člověk se jako skutečně lidská bytost vyvíjí až právě v kontaktu s ostatními lidmi</w:t>
      </w:r>
    </w:p>
    <w:p>
      <w:pPr>
        <w:pStyle w:val="Normal"/>
        <w:rPr/>
      </w:pPr>
      <w:r>
        <w:rPr/>
        <w:t xml:space="preserve">    </w:t>
      </w:r>
      <w:r>
        <w:rPr/>
        <w:t>(především v nejužší rodině, kde rodiče ovlivňují jeho budoucí, formující se osob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nejen vědomé předávání např. pomocí příkazů, zákazů, informací, ale i působení na dítě tím, jak se k němu chováme, jak jej vnímáme a v neposlední řadě množství a kvalita podnětů v sociálním prostřed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lší podstatný fak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- vlastní aktivita člověka, jeho reakce na okolní svět, na vztahy, jeho vlastní činnost vyvolávající odezvu okolí, jeho prožívání vlastní činnosti i toho, jak na ni okolí reaguje </w:t>
      </w:r>
    </w:p>
    <w:p>
      <w:pPr>
        <w:pStyle w:val="Normal"/>
        <w:rPr/>
      </w:pPr>
      <w:r>
        <w:rPr>
          <w:i/>
          <w:iCs/>
        </w:rPr>
        <w:t xml:space="preserve">            →</w:t>
      </w:r>
      <w:r>
        <w:rPr/>
        <w:t xml:space="preserve">to vše přispívá k sebeuvědomění, k formování představy o sobě a sebehodnoc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uchové postižení</w:t>
      </w:r>
    </w:p>
    <w:p>
      <w:pPr>
        <w:pStyle w:val="Normal"/>
        <w:rPr/>
      </w:pPr>
      <w:r>
        <w:rPr/>
        <w:t xml:space="preserve">    </w:t>
      </w:r>
      <w:r>
        <w:rPr/>
        <w:t>-  stejně tak jakýkoliv jiný defekt „</w:t>
      </w:r>
      <w:r>
        <w:rPr>
          <w:i/>
          <w:iCs/>
        </w:rPr>
        <w:t>nepostihuje jen určitý orgánový defekt, ale ovlivňuje celou osobnost postiženého a vytváří specifickou sociální situaci</w:t>
      </w:r>
      <w:r>
        <w:rPr/>
        <w:t>.“(Vágnerová, 1999, str.98)</w:t>
      </w:r>
      <w:r>
        <w:rPr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iv prostředí</w:t>
      </w:r>
    </w:p>
    <w:p>
      <w:pPr>
        <w:pStyle w:val="Normal"/>
        <w:numPr>
          <w:ilvl w:val="0"/>
          <w:numId w:val="12"/>
        </w:numPr>
        <w:rPr/>
      </w:pPr>
      <w:r>
        <w:rPr/>
        <w:t>podněty pro rozvoj SP jed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jištění co možná nejvíce příležitostí k získání potřebných zkuše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 vždy připraveno na to, že se bude muset postarat o takového jedince a nedokáže se s tím jen tak vyrovn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u w:val="single"/>
        </w:rPr>
        <w:t>reakce rodičů na postižení dítět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typické charakteristiky a probíhají v určitých po sobě následujících fázích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dobu, odkdy je dítě definitivně označeno jako postižené (je stanovena diagnóza), lze označit jako období </w:t>
      </w:r>
      <w:r>
        <w:rPr>
          <w:b/>
          <w:bCs/>
        </w:rPr>
        <w:t>krize rodičovské ident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áze reakce rodičů na postižení jejich dítěte </w:t>
        <w:br/>
      </w:r>
      <w:r>
        <w:rPr>
          <w:b/>
          <w:bCs/>
        </w:rPr>
        <w:t>(Vágnerová, HadjMoussová, 2003, str.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fáze šoku a popř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šok, popření, nepřijetí dané situ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fáze postupného vyrovn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mocionální a racionální faktory, informace, porozumění, hněv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oufalství či depres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áze smlou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kompromis, naděj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áze vyrovnání a přijetí skut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yrovnání, akceptace, nedosáhnou ji všich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ina</w:t>
      </w:r>
    </w:p>
    <w:p>
      <w:pPr>
        <w:pStyle w:val="Normal"/>
        <w:numPr>
          <w:ilvl w:val="0"/>
          <w:numId w:val="5"/>
        </w:numPr>
        <w:rPr/>
      </w:pPr>
      <w:r>
        <w:rPr/>
        <w:t>zásadní vliv na vývoj a formování osobnosti dítět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dněty</w:t>
      </w:r>
      <w:r>
        <w:rPr/>
        <w:t xml:space="preserve"> – kvantitativně  a kvalitativně vhodné či nevho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rčuje především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předpoklady </w:t>
      </w:r>
      <w:r>
        <w:rPr>
          <w:b/>
          <w:bCs/>
        </w:rPr>
        <w:t>vývoje osobnosti</w:t>
      </w:r>
      <w:r>
        <w:rPr/>
        <w:t xml:space="preserve"> dítěte,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 první zkušenosti, které dítě prožívá, ovlivňující budování jeho vlastní identity</w:t>
      </w:r>
      <w:r>
        <w:rPr/>
        <w:t xml:space="preserve"> a zásadním způsobem determinující interpretaci všech dalších sociálních zkušeností, se kterými se v budoucnu set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ítě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i vytváří obraz o sobě samém a na základě toho vytváří i vztahy se svým sociálním prostředí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alitní pomoc odborníků</w:t>
      </w:r>
    </w:p>
    <w:p>
      <w:pPr>
        <w:pStyle w:val="Normal"/>
        <w:rPr/>
      </w:pPr>
      <w:r>
        <w:rPr/>
        <w:t xml:space="preserve">        </w:t>
      </w:r>
      <w:r>
        <w:rPr/>
        <w:t>-  informují především rodiče a vynasnaží se jim pomoci tak, aby se s postiženým začalo pracovat co nejdříve a co nejefektivněji, a  během svého vývoje se příliš neodchyloval od nor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ádi, spolužáci, učitelé, vychovatelé, širší příbuzenstvo,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odlišnosti sluchově postižených v psychologické obla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závislá 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a) závažnosti sluchov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druhu a rozsahu sluchové vad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b) době vzniku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c) včasném diagnostikování vad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) specializované komplexní péč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) sociálních podmínkách vývo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tzn. na prostředí, v němž dítě vyrůstá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a těch, které toto prostředí utvář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) přítomnosti či nepřítomnosti přidruženého postiž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g) zájmu samotného S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h) volbě komunikačního prostřed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íra dosažených komunikačních kompeten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rozsah podnětů</w:t>
      </w:r>
      <w:r>
        <w:rPr/>
        <w:t xml:space="preserve">, které lze aktuálně vnímat a zároveň mají informační význam, je mnohem </w:t>
      </w:r>
      <w:r>
        <w:rPr>
          <w:b/>
          <w:bCs/>
        </w:rPr>
        <w:t>menší než u slyší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mezení možnosti vnímat nebo rozlišovat zvukové podněty a chápat jejich význam se projeví </w:t>
      </w:r>
      <w:r>
        <w:rPr>
          <w:b/>
          <w:bCs/>
        </w:rPr>
        <w:t xml:space="preserve">potížemi v oblasti osvojení a využití orální řeč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slyšící a těžce sluchově postižení užívají zpravidla jiný komunikační systém než řeč, který vyhovuje jejich možnostem a potřebá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podnětová deprivace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komunikační barié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luchově postižený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neprobíhá v plném rozsahu </w:t>
      </w:r>
      <w:r>
        <w:rPr>
          <w:b/>
          <w:bCs/>
        </w:rPr>
        <w:t>proces zvnitřňování komplexu norem v podobě verbálně sdělených požadavků, příkazů a hodnocení jejich plnění</w:t>
      </w:r>
      <w:r>
        <w:rPr/>
        <w:t xml:space="preserve">, pomocí kterých se běžně rozvíjí schopnost sebeovládání, nedochází u nich k dostatečné fixaci všech běžných forem ch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projeví se to </w:t>
      </w:r>
      <w:r>
        <w:rPr>
          <w:b/>
          <w:bCs/>
        </w:rPr>
        <w:t>chyběním  pocitů studu nebo viny</w:t>
      </w:r>
      <w:r>
        <w:rPr/>
        <w:t xml:space="preserve">, které jsou běžnou reakcí na nějaký přestup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často si ani </w:t>
      </w:r>
      <w:r>
        <w:rPr>
          <w:b/>
          <w:bCs/>
        </w:rPr>
        <w:t>neuvědomují zodpovědnost za své jedná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spekty ovlivňující vývoj SP</w:t>
      </w:r>
      <w:r>
        <w:rPr>
          <w:b/>
          <w:bCs/>
        </w:rPr>
        <w:br/>
        <w:t>(Fengler, Jansen, 199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polečenské postoje a předsu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edostatečné či mylné informace,nápadnosti v komunika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sebepojetí sluchově postižených</w:t>
      </w:r>
      <w:r>
        <w:rPr/>
        <w:t xml:space="preserve"> </w:t>
      </w:r>
    </w:p>
    <w:p>
      <w:pPr>
        <w:pStyle w:val="Normal"/>
        <w:rPr/>
      </w:pPr>
      <w:r>
        <w:rPr/>
        <w:t xml:space="preserve">(kontakty s okolím - představy o vlastních schopnostech, hodnotách a sociální roli, přehnaná a nereálná očekávání rodičů, školní úspěch, sociální kompetence, duševní zdraví, možnost identifikace s dospělým SP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zvláštní podmínky a efekty socializace</w:t>
      </w:r>
    </w:p>
    <w:p>
      <w:pPr>
        <w:pStyle w:val="Normal"/>
        <w:rPr/>
      </w:pPr>
      <w:r>
        <w:rPr/>
        <w:t>(omezené komunikační možnosti, postoje rodičů a okolí – nejasné a kolísavé vzorce chová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ciální a emocionální chování sluchově postižených a jejich osob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zvýšená agresivita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impulzivní chování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citová deprivace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povrchnost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ulpívání na konkrétních  věcech a současnosti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egocentrismus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neschopnost empatie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apatie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rezignovanost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slabá fantazie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nesamostatnost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sebepřeceňování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rigidita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sugestibilita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</w:rPr>
        <w:t>nedostatek sebedůvěry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</w:rPr>
        <w:t>sociální nezralost, at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6:00Z</dcterms:created>
  <dc:creator>Lenka Doležalová</dc:creator>
  <dc:description/>
  <cp:keywords/>
  <dc:language>en-US</dc:language>
  <cp:lastModifiedBy>Lenka Doležalová</cp:lastModifiedBy>
  <dcterms:modified xsi:type="dcterms:W3CDTF">2008-10-07T14:33:00Z</dcterms:modified>
  <cp:revision>1</cp:revision>
  <dc:subject/>
  <dc:title>Osobnost sluchově postiženého</dc:title>
</cp:coreProperties>
</file>