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Řeč u sluchově postižených a logopedická péče</w:t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togenetický vývoj řeč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přípravné obdob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renatálním období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křik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brouká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žvatlán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vlastní vývoj ř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stádium emocionálně volní (1-1,5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stádium egocentrického vývoje řeči (1,5-2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tádium rozvoje komunikační řeči (2-3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stádium logických pojmů (kolem 3 let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intelektualizace řeči  (přelom 3. a 4.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>
          <w:rFonts w:cs="Times New Roman" w:ascii="Times New Roman" w:hAnsi="Times New Roman"/>
          <w:shadow/>
          <w:color w:val="000000"/>
          <w:sz w:val="24"/>
          <w:u w:val="single"/>
          <w:lang w:eastAsia="zh-CN"/>
        </w:rPr>
        <w:t xml:space="preserve">Ontogenetický vývoj řeči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u w:val="single"/>
          <w:lang w:eastAsia="zh-CN"/>
        </w:rPr>
        <w:t>u SP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0000"/>
          <w:sz w:val="24"/>
          <w:u w:val="single"/>
          <w:lang w:eastAsia="zh-CN"/>
        </w:rPr>
      </w:pPr>
      <w:r>
        <w:rPr>
          <w:rFonts w:cs="Times New Roman"/>
          <w:i/>
          <w:iCs/>
          <w:shadow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mezi nejdůležitější determinující faktory patř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sluchového postižení,</w:t>
      </w:r>
    </w:p>
    <w:p>
      <w:pPr>
        <w:pStyle w:val="Normal"/>
        <w:numPr>
          <w:ilvl w:val="1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tomnost nebo absence dalšího postižení,</w:t>
      </w:r>
    </w:p>
    <w:p>
      <w:pPr>
        <w:pStyle w:val="Normal"/>
        <w:numPr>
          <w:ilvl w:val="1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k a dosažené stádium vývoje řeči, kdy sluchové postižení vzniklo,</w:t>
      </w:r>
    </w:p>
    <w:p>
      <w:pPr>
        <w:pStyle w:val="Normal"/>
        <w:numPr>
          <w:ilvl w:val="1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ogenní sociální faktory stimulačního rodinného prostředí z hlediska úspěšné nebo neúspěšné obousměrné komunikace,</w:t>
      </w:r>
    </w:p>
    <w:p>
      <w:pPr>
        <w:pStyle w:val="Normal"/>
        <w:numPr>
          <w:ilvl w:val="1"/>
          <w:numId w:val="24"/>
        </w:numPr>
        <w:rPr/>
      </w:pPr>
      <w:r>
        <w:rPr>
          <w:b/>
          <w:bCs/>
          <w:i/>
          <w:iCs/>
        </w:rPr>
        <w:t>včasná diagnostika a včasný start speciální rehabilitační péče, ovlivněná rodinnou výchovou, později kvalita rehabilitační péče a spolupráce s rodin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další faktory ovlivňující vývoj řeči sluchově postiženého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rušené jazykové roviny</w:t>
      </w:r>
    </w:p>
    <w:p>
      <w:pPr>
        <w:pStyle w:val="Normal"/>
        <w:rPr>
          <w:rFonts w:ascii="Times New Roman" w:hAnsi="Times New Roman" w:cs="Times New Roman"/>
          <w:shadow/>
          <w:sz w:val="24"/>
          <w:u w:val="single"/>
          <w:lang w:eastAsia="zh-CN"/>
        </w:rPr>
      </w:pPr>
      <w:r>
        <w:rPr>
          <w:rFonts w:cs="Times New Roman"/>
          <w:shadow/>
          <w:sz w:val="24"/>
          <w:u w:val="single"/>
          <w:lang w:eastAsia="zh-CN"/>
        </w:rPr>
      </w:r>
    </w:p>
    <w:p>
      <w:pPr>
        <w:pStyle w:val="Normal"/>
        <w:rPr>
          <w:vanish/>
        </w:rPr>
      </w:pPr>
      <w:r>
        <w:rPr>
          <w:shadow/>
          <w:lang w:eastAsia="zh-CN"/>
        </w:rPr>
        <w:t>* foneticko – fonologická rovin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xikálně séman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fologické-syntak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gma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 sluchově postiženýc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vyvoze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amovolné vydávání hlasu – odm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tivace k užívá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ování dítěte v náru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ůzné pomů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luvení do ucha nebo do dla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C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o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: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ůsledky jednotlivých typů sluchového postižení na vývoj a kvalitu mluvené řeči</w:t>
      </w:r>
    </w:p>
    <w:p>
      <w:pPr>
        <w:pStyle w:val="Heading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doslýchaví</w:t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4"/>
        </w:rPr>
        <w:t>rozvoj řeči nedoslýchavého dítěte začíná stagnovat v době, kdy se začne vzdalovat od své matky a na větší vzdálenost už dobře neslyší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řevodní nedoslýchavost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- na základě nižší intenzity sluchových vjemů, popř. horší možnosti diskriminace zvuků dochází k nedokonalému slyšení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- obzvláště špatně jsou vnímány neznělé složky řeči (koncovky, částice,…)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4"/>
        </w:rPr>
        <w:t>- koncovky, předložky, spojky, ohebné koncovky podstatných jmen, sloves a přídavných jmen, členy</w:t>
      </w:r>
      <w:r>
        <w:rPr>
          <w:rFonts w:cs="Times New Roman" w:ascii="Times New Roman" w:hAnsi="Times New Roman"/>
          <w:b w:val="false"/>
          <w:sz w:val="24"/>
        </w:rPr>
        <w:t xml:space="preserve">, atd. - obtížněji slyšitelné, špatně osvojovány a následně špatně používány.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- artikulace těchto osob není nijak zvlášť nápadná. Nejvíce pozměněna je </w:t>
      </w:r>
      <w:r>
        <w:rPr>
          <w:rFonts w:cs="Times New Roman" w:ascii="Times New Roman" w:hAnsi="Times New Roman"/>
          <w:b w:val="false"/>
          <w:i/>
          <w:iCs/>
          <w:sz w:val="24"/>
        </w:rPr>
        <w:t>melodie a dynamika řeči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ensorineurální nedoslýchavost</w:t>
      </w:r>
    </w:p>
    <w:p>
      <w:pPr>
        <w:pStyle w:val="Normal"/>
        <w:rPr/>
      </w:pPr>
      <w:r>
        <w:rPr/>
        <w:t xml:space="preserve">        </w:t>
      </w:r>
      <w:r>
        <w:rPr/>
        <w:t>- dochází k </w:t>
      </w:r>
      <w:r>
        <w:rPr>
          <w:i/>
          <w:iCs/>
        </w:rPr>
        <w:t>tzv. zkreslenému slyšení</w:t>
      </w:r>
      <w:r>
        <w:rPr/>
        <w:t>, což ztěžuje především porozumění řeči</w:t>
      </w:r>
    </w:p>
    <w:p>
      <w:pPr>
        <w:pStyle w:val="Normal"/>
        <w:rPr/>
      </w:pPr>
      <w:r>
        <w:rPr/>
        <w:t xml:space="preserve">        </w:t>
      </w:r>
      <w:r>
        <w:rPr/>
        <w:t>- v případě nepoužívání sluchadla může dojít až k úplnému neporozumění řeči.</w:t>
      </w:r>
    </w:p>
    <w:p>
      <w:pPr>
        <w:pStyle w:val="Normal"/>
        <w:rPr/>
      </w:pPr>
      <w:r>
        <w:rPr/>
        <w:t xml:space="preserve">        </w:t>
      </w:r>
      <w:r>
        <w:rPr/>
        <w:t xml:space="preserve">- snížena schopnost slyšet vysoké tóny, v extrémních případech nemohou být vnímá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ůbec.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 těžce sluchově postižených a neslyšících jedinců</w:t>
        <w:br/>
      </w:r>
      <w:r>
        <w:rPr>
          <w:b/>
          <w:bCs/>
        </w:rPr>
        <w:t>(s vrozeným či včasně získaným SP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lokován spontánní rozvoj řeč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přes nepřítomnost sluchového vnímání – schopni osvojit si hlasitou mluvenou řeč a stejně tak </w:t>
      </w:r>
      <w:r>
        <w:rPr>
          <w:i/>
          <w:iCs/>
        </w:rPr>
        <w:t>pomocí odezírání</w:t>
      </w:r>
      <w:r>
        <w:rPr/>
        <w:t xml:space="preserve"> mluvenou řečí komunikov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ominantní roli při vnímání řeči má </w:t>
      </w:r>
      <w:r>
        <w:rPr>
          <w:i/>
          <w:iCs/>
        </w:rPr>
        <w:t>vizuální analyzá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</w:rPr>
        <w:t>problémy s osvojováním  slovní zásoby, s gramatikou a syntaxí jazy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nápadnosti v artikulaci- </w:t>
      </w:r>
      <w:r>
        <w:rPr>
          <w:i/>
          <w:iCs/>
        </w:rPr>
        <w:t>artikulace s přehnanou silou a napětím, přehnané pohyby rtů, špatné pohyby jazyka a přehnané otvírání úst během mluv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jedinců, kteř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sluch ztratili až v průběhu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ní možné přesně stanovit, jak bude jejich řečový projev vypadat a jakého stupně vývoje dosáh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záleží na</w:t>
      </w:r>
      <w:r>
        <w:rPr/>
        <w:t xml:space="preserve"> době vzniku sluchového postižení, jeho stupni a typu a dosaženém stádiu rozvoje řeči v okamžiku ztráty sluch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elký význam pro další rozvoj řeči u ohluchlých dětí má prostředí, v němž dítě vyrůstá.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  <w:i/>
          <w:iCs/>
          <w:u w:val="single"/>
        </w:rPr>
        <w:t>„tzv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řečové regrese“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>lidé, kteří ztratili sluch v době, kdy již měli mluvenou řeč osvojenou, mají nespornou výhodu jazykové zna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usí se naučit kochleární implantát používat, pomocí něj slyšet a vnímat okolní zvuky, které odliší od mluvené řeči a porozumět jí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úspěch rehabilitační práce po kochleární implantaci závisí na několika základních faktorech :</w:t>
      </w:r>
      <w:r>
        <w:rPr>
          <w:i/>
          <w:iCs/>
        </w:rPr>
        <w:t xml:space="preserve"> věk dítěte, doba vzniku sluchové vady, přidružené problémy (LMD, DMO), inteligence dítěte, jeho nadání pro řeč, schopnost využití zbytků sluchového vnímání, způsob, jakým bylo dítě před implantací rehabilitováno, ale i míra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>aktivity rodičů při rehabilitační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naprogramování řečového procesoru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 se musí nauč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habilitaci přímo ovlivňuj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chopnost dítěte soustředit se, produkovat hlas, napodobovat řečové vzorce a správně dýchat. Každé dítě má specifické potřeby vzhledem ke svému vývoji řeči, jazykovému nadání a schopnosti používat jazykových struktur, které mají podstatný vliv na užívání spontánní ře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ocné artikulační znaky (PA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značky pomáhající při hláskové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jejich počet odpovídá počtu hlásek mluveného národní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7:00Z</dcterms:created>
  <dc:creator>Lenka Doležalová</dc:creator>
  <dc:description/>
  <cp:keywords/>
  <dc:language>en-US</dc:language>
  <cp:lastModifiedBy>Lenka Doležalová</cp:lastModifiedBy>
  <dcterms:modified xsi:type="dcterms:W3CDTF">2008-10-02T11:07:00Z</dcterms:modified>
  <cp:revision>2</cp:revision>
  <dc:subject/>
  <dc:title>4</dc:title>
</cp:coreProperties>
</file>