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LUCHADL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Základní mechanické kompon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krof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ilova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oduk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átor hlasit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ukční cív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mý audiovstup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ělení sluchadel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e způsobu zpracování akustického signál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e charakteru přenosu zvu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e tva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) Dle způsobu zpracování akustického signálu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Sluchadla analogová</w:t>
      </w:r>
      <w:r>
        <w:rPr/>
        <w:t xml:space="preserve"> – mikrofon, který zachytí zvuk, jej převede do formy elektrického proudu, předá ho k dalšímu zpracování do zesilovače a jeho obvodu a takto upravený elektrický signál je následně veden do reproduktoru, v němž je zpětně změněn do zvu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nalogová sluchadla v současné době tvoří kategorii nejlevnějších a nejjednodušších modelů, které nejsou dále vyvíjeny. Přesto mnohým pacientům slouží k plné spokoje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Sluchadla digitální</w:t>
      </w:r>
      <w:r>
        <w:rPr/>
        <w:t xml:space="preserve"> – zpracovává signál digitálně. Digitalizace signálu je realizována pomocí analogově-digitálního převodníku. Po zpracování je třeba, aby digitální signál byl zpět převeden na analogový, což zajistí převodník digitálně-analogov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) Dle charakteru přenosu zvu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Přenos vzduchem</w:t>
      </w:r>
      <w:r>
        <w:rPr/>
        <w:t xml:space="preserve"> – při této koncepci zvuk opouští sluchadlo ve formě akustické energie. Součástí každého sluchadla se vzdušním vedením zvuku je ušní vložka, která umožní akustické energii, aby vstoupila do zvukov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Přenos kostí</w:t>
      </w:r>
      <w:r>
        <w:rPr/>
        <w:t xml:space="preserve"> – elektrický signál vycházející ze zesilovače je předáván vibrátoru, který je přiložen na spánkovou kost. Vibrace jsou vedeny kostí do vnitřního ucha, přičemž dochází ke střídavé kompresi a dekompresi pouzdra labyrintu a tím k rozkmitání nitroušních tekutin a Cortiho orgá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) Dle tvaru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rozlišujeme sluchadla zvukovodová, závěsná, kapesní, brýlová a sluchadla zakotvená do kosti (BAH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Sluchadla zvukovodová (nitroušní)</w:t>
      </w:r>
      <w:r>
        <w:rPr>
          <w:i/>
          <w:sz w:val="28"/>
          <w:szCs w:val="28"/>
        </w:rPr>
        <w:t xml:space="preserve"> </w:t>
      </w:r>
      <w:r>
        <w:rPr/>
        <w:t xml:space="preserve">– je pro ně typické, že skořepina, která je zhotovená podle přesného otisku zevního ucha, v sobě obsahuje celou elektroni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uková provedení se děli podle velikosti na několik podtypů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 CIC (Completely In the Canal) – kanálová:</w:t>
      </w:r>
      <w:r>
        <w:rPr/>
        <w:t xml:space="preserve"> V naprosté většině případů nemají ani možnost regulace, ani vybavení telefonní cívko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 ITE ( In Tne Ear) - zvukovodová:</w:t>
      </w:r>
      <w:r>
        <w:rPr/>
        <w:t xml:space="preserve"> jsou větší, zasahují až do zvukovodového vchodu. Mohou být vybaveny jak regulátorem hlasitosti, tak telefonní cívkou, případně i duálním mikrofon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 ITC (In The Concha) - boltcová:</w:t>
      </w:r>
      <w:r>
        <w:rPr/>
        <w:t xml:space="preserve"> je ještě větší, velikost skořepiny umožňuje u vybraných modelů použít nejen větší baterii, ale i výkonnější elektroniku. Je také nižší riziko vzniku akustické zpětné vaz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Sluchadla závěsná</w:t>
      </w:r>
      <w:r>
        <w:rPr/>
        <w:t xml:space="preserve"> – zvuk je veden do zvukovodu ušní vložkou, která je napojena plastovou hadičkou na hák sluchad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Sluchadla kapesní</w:t>
      </w:r>
      <w:r>
        <w:rPr/>
        <w:t xml:space="preserve"> – dnes je již skoro vůbec nepoužívají. Praktického využití mohou doznat především v kombinaci s kostním vibrátorem u osob s chronickým středoušním zánětem a u atrezií zvukovod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 Sluchadla brýlová</w:t>
      </w:r>
      <w:r>
        <w:rPr/>
        <w:t xml:space="preserve"> – existují ve dvojím provedení: se vzdušním a kostním přenosem vzduchu. V obou případech je elektronika uložena v branži brýlí, která je napojena na standardní obroučk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 Přenos zvuku vzduchem:</w:t>
      </w:r>
      <w:r>
        <w:rPr/>
        <w:t xml:space="preserve"> na výstup od reproduktoru je napojena hadička ušní vložky, která se vkládá do zvukovodu stejně jako u závěsných sluchad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 Přenos zvuku kostí:</w:t>
      </w:r>
      <w:r>
        <w:rPr/>
        <w:t xml:space="preserve"> na konci branže je umístěn kostní vibrátor, který musí dobře doléhat na spánkovou kost, odkud se vibrace převádějí do labyrintu vnitřního uc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Sluchadla ukotvená do kosti (BAHA)</w:t>
      </w:r>
      <w:r>
        <w:rPr>
          <w:i/>
          <w:sz w:val="28"/>
          <w:szCs w:val="28"/>
        </w:rPr>
        <w:t xml:space="preserve"> </w:t>
      </w:r>
      <w:r>
        <w:rPr/>
        <w:t>– jedná se o speciální zařízení s kostním přenosem zvuku, a to pomocí titanového implantátu částečně zasazeného do spánkové kosti – odtud název (</w:t>
      </w:r>
      <w:r>
        <w:rPr>
          <w:b/>
        </w:rPr>
        <w:t>B</w:t>
      </w:r>
      <w:r>
        <w:rPr/>
        <w:t xml:space="preserve">one </w:t>
      </w:r>
      <w:r>
        <w:rPr>
          <w:b/>
        </w:rPr>
        <w:t>A</w:t>
      </w:r>
      <w:r>
        <w:rPr/>
        <w:t xml:space="preserve">nchored </w:t>
      </w:r>
      <w:r>
        <w:rPr>
          <w:b/>
        </w:rPr>
        <w:t>H</w:t>
      </w:r>
      <w:r>
        <w:rPr/>
        <w:t xml:space="preserve">earing </w:t>
      </w:r>
      <w:r>
        <w:rPr>
          <w:b/>
        </w:rPr>
        <w:t>A</w:t>
      </w:r>
      <w:r>
        <w:rPr/>
        <w:t>id). Protože vibrace nejsou tlumeny kůží, poslech je ve srovnání s použitím klasického vibrátoru čistší a srozumitelnost lepš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 otisku zvukovo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3:00Z</dcterms:created>
  <dc:creator>Lenka Doležalová</dc:creator>
  <dc:description/>
  <cp:keywords/>
  <dc:language>en-US</dc:language>
  <cp:lastModifiedBy>Lenka Doležalová</cp:lastModifiedBy>
  <dcterms:modified xsi:type="dcterms:W3CDTF">2008-10-09T07:53:00Z</dcterms:modified>
  <cp:revision>2</cp:revision>
  <dc:subject/>
  <dc:title>SLUCHADLA</dc:title>
</cp:coreProperties>
</file>