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Surdopedie (okruhy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20"/>
          <w:szCs w:val="20"/>
        </w:rPr>
        <w:t>SP4BK_SP2c Specializace 2c Surdoped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dzim 200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(vyučující: PhDr.Lenka Doležalová,kontakt: lprusa@seznam.cz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Mgr.Lenka Hricová, kontakt: 79581@mail.muni.cz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 Úvod do surdopedie</w:t>
      </w:r>
      <w:r>
        <w:rPr/>
        <w:t xml:space="preserve"> - terminologie Obor, cíl, metody, mezioborové vztahy, předmět zájmu, vymezení základních pojm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Historie péče o sluchově postižené</w:t>
      </w:r>
      <w:r>
        <w:rPr/>
        <w:t xml:space="preserve"> Rozvoj institucí, ústavů a škol pro sluchově postižené, historický vývoj koncepcí vyučování, průkopníci vzdělávání neslyšících 16. 17. století, první ústavy 18. století, Milánský kongres, vývoj péče o sluchově postižené v českých zemích, vývoj metod práce se sluchově postižený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Sluch</w:t>
      </w:r>
      <w:r>
        <w:rPr/>
        <w:t xml:space="preserve"> Význam sluchu, anatomie sluchového analyzátoru, etiologie sluchového postižení, faktory negativně ovlivňující vývoj sluchového ústrojí, důsledky sluchové vady, psychologické zvláštnosti osobnosti sluchově postižené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Diagnostika sluchových vad</w:t>
      </w:r>
      <w:r>
        <w:rPr/>
        <w:t xml:space="preserve"> Klasifikace sluchových vad, diagnostika sluchových vad, objektivní a subjektivní sluchové zkoušky, screeningová vyšetř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Řeč sluchově postižených </w:t>
      </w:r>
      <w:r>
        <w:rPr/>
        <w:t xml:space="preserve">Ontogeneze řeči, stádia vývoje řeči u sluchově postižených, přípravné období a vlastní vývoj řeči u sluchově postiženého dítěte, jazykové roviny, úroveň řeči po stránce obsahové, artikulační a gramatické, modulační fakt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Logopedická péče u sluchově postižených</w:t>
      </w:r>
      <w:r>
        <w:rPr/>
        <w:t xml:space="preserve"> Charakteristika hlasového projevu u sluchově postižených, vyvození hlasu, hlasová hygiena, vyvozování jednotlivých hlásek, artikulace hlásek, individuální logopedická péče, rozvoj lexikální a gramatické stránky řeči, globální čt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Český jazyk v komunikaci neslyšících</w:t>
      </w:r>
      <w:r>
        <w:rPr/>
        <w:t xml:space="preserve"> Mluvená řeč, psaná podoba řeči, čtení s porozuměním, úprava textu pro sluchově postižené, využití nových médií a internetu v komunikaci neslyšící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Komunikace </w:t>
      </w:r>
      <w:r>
        <w:rPr/>
        <w:t xml:space="preserve">Charakteristika a význam mezilidské komunikace, komunikační formy slovní a neslovní podstaty u sluchově postižených, mimika, odezírání, pomocné artikulační znaky, prstová abece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Vizuálně motorické systémy </w:t>
      </w:r>
      <w:r>
        <w:rPr/>
        <w:t>Teoretické základy znakového jazyka, znakovaný jazyk, tlumočení znakového jazyka, podmínky tlumočení, etický kodex tlumočníka znakového jaz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Sluchová protetika</w:t>
      </w:r>
      <w:r>
        <w:rPr/>
        <w:t xml:space="preserve"> Individuální sluchová protetika, přístroje a pomůcky pro individuální logopedickou péči a sluchovou výchovu, kompenzační pomůcky a jejich význ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Kochleární implantát</w:t>
      </w:r>
      <w:r>
        <w:rPr/>
        <w:t xml:space="preserve"> Podmínky přidělení kochleárního implantátu, výběr kandidátů, předoperační příprava, logopedická péče po implantaci, metodika práce s kochleárním implantát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Systém vzdělávání u sluchově postižených</w:t>
      </w:r>
      <w:r>
        <w:rPr/>
        <w:t xml:space="preserve"> Předškolní zařízení, základní škola pro sluchově postižené, OU, SOU, SOŠ, SŠ pro sluchově postižené, vysoké školy volnočasové ak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Komunikační přístupy ve školách pro sluchově postižené</w:t>
      </w:r>
      <w:r>
        <w:rPr/>
        <w:t xml:space="preserve"> Organizace vyučování, orální metoda, totální komunikace, bilingvální výchova, sluchově postižený pedago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Integrace sluchově postižených do běžných zařízení</w:t>
      </w:r>
      <w:r>
        <w:rPr/>
        <w:t xml:space="preserve"> Podmínky integrace, spolupráce s SPC, služby poskytované SPC integrovaným žákům, učitelům běžných škol a rodičů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Včasná intervence u sluchově postižených</w:t>
      </w:r>
      <w:r>
        <w:rPr/>
        <w:t xml:space="preserve"> Střediska rané péče, speciálně pedagogická centra, formy spolupráce s rodinou, situace rodičů sluchově postiženého dítěte, zdravotnická péče, depistáž, speciálně pedagogická diagnostika, výběr školského zařízení, včasná sluchově řečová vých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 Legislativní opatření</w:t>
      </w:r>
      <w:r>
        <w:rPr/>
        <w:t xml:space="preserve"> Zákony a vyhlášky vztahující se ke vzdělávání žáků se sluchovým postižením, zákon o znakové řeči, příspěvky na kompenzační pomůc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 Komunita neslyšících</w:t>
      </w:r>
      <w:r>
        <w:rPr/>
        <w:t xml:space="preserve"> Filozofie sluchově postižených, organizace sluchově postižených, kluby neslyšících, volnočasové aktivity, kultura neslyšících, neslyšící X Neslyší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 Sluchová vada a další kombinovaná postižení</w:t>
      </w:r>
      <w:r>
        <w:rPr/>
        <w:t xml:space="preserve"> Péče o jedince se sluchovou a další přidruženou vadou, současné pojetí vícenásobného postižení, možnosti augmentativní a alternativní komunik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. Hluchoslepota </w:t>
      </w:r>
      <w:r>
        <w:rPr/>
        <w:t xml:space="preserve">Pojetí a klasifikace hluchoslepoty,etiologie, možnosti vzdělávání, program péče LORM, Via, Zábles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 Komunikační systémy hluchoslepých</w:t>
      </w:r>
      <w:r>
        <w:rPr/>
        <w:t xml:space="preserve"> Mluvená řeč, prstová abeceda, Braillovo písmo, Lormova abeceda, daktylografie, znakový jazyk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07:00Z</dcterms:created>
  <dc:creator>Lenka Doležalová</dc:creator>
  <dc:description/>
  <cp:keywords/>
  <dc:language>en-US</dc:language>
  <cp:lastModifiedBy>Lenka Doležalová</cp:lastModifiedBy>
  <dcterms:modified xsi:type="dcterms:W3CDTF">2008-10-02T10:16:00Z</dcterms:modified>
  <cp:revision>3</cp:revision>
  <dc:subject/>
  <dc:title>Surdopedie (okruhy) </dc:title>
</cp:coreProperties>
</file>