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enage dr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Doctors are worried about an apparent increase in the number of young teenagers who are drinking heavily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While many of the more serious health effects of drinking affect those who have been drinking for many years, it is feared that alcohol abuse during the formative years sets a pattern for later life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he British Medical Association (BMA) published a report highlighting these fears last year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"Alcohol and Young People" suggested that not only was there a general rise in the proportion of 11 to 15-year-olds who drink alcohol regularly, but also that there is an increase in the amount they are drinking on each occasion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Alcohol Concern suggested that a third more 11-15 year olds are drinking regularly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t is far easier to work out the health effects of drinking on adults - it is known that heavy drinking over the years is a risk factor for certain cancers, particularly oral and liver, and raised blood pressure which can contribute to heart disease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"Binge" drinking every now and then tends to be far more harmful to health than drinking a moderate amount occasionally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t has also been suggested that teenagers are more likely to have casual sex if they are regular drinkers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Doctors think that this effect could be far more pronounced in the young, as alcohol will tend to have more effect on their developing bodies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he increase in the availability of "designer drinks", the so-called "alcopops" has been accused of making alcohol far more attractive to younger people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Research has shown that it is particularly the 13-16 age group that is attracted to the idea of alcopops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A spokesman for the BMA said: "There is a need for government action to address the problems of underage and teenage drinking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"This must involve changes to legislation, responsible marketing, effective monitoring of the drinks industry and health education."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n Scotland, it is an offence for anyone under 18 to buy alcohol for a person under 18 years old - the BMA would like to see that legislation introduced in England and Wales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t also called for: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- Tougher regulation of advertising for alcoholic drinks by the Independent Television Commission and the Advertising Standards Authority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- The creation of an independent regulator with powers of enforcement to  review complaints about marketing practices     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- More spot-checks on retailers using "test purchases" by under 18s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- Extension of current voluntary proof-of-age ID schemes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- More alcohol education to be introduced from primary school level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he Portman Group, which sets standards for advertising within the alcohol industry, has taken steps to prevent it appealing to young teenagers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is week, it announced a ban on the use of words such as "revitalising" in connection with drinks which contain a stimulant such as caffeine as well as alcohol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5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23"/>
      </w:tblGrid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apted from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ttp://news.bbc.co.uk/2/hi/health/821883.st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43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other useful website:http://www.yourteenager.co.uk/dealing-with-teen-drinking.htm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00:00Z</dcterms:created>
  <dc:creator>Kollarova</dc:creator>
  <dc:description/>
  <cp:keywords/>
  <dc:language>en-US</dc:language>
  <cp:lastModifiedBy>Kollarova</cp:lastModifiedBy>
  <cp:lastPrinted>2008-12-19T14:07:00Z</cp:lastPrinted>
  <dcterms:modified xsi:type="dcterms:W3CDTF">2008-12-19T17:15:00Z</dcterms:modified>
  <cp:revision>6</cp:revision>
  <dc:subject/>
  <dc:title>Teenage drinking</dc:title>
</cp:coreProperties>
</file>