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e žáků s tělesným postiž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terogenní skupina žáků:</w:t>
      </w:r>
    </w:p>
    <w:p>
      <w:pPr>
        <w:pStyle w:val="Normal"/>
        <w:numPr>
          <w:ilvl w:val="0"/>
          <w:numId w:val="1"/>
        </w:numPr>
        <w:ind w:left="708" w:hanging="0"/>
        <w:rPr>
          <w:b/>
          <w:b/>
          <w:bCs/>
        </w:rPr>
      </w:pPr>
      <w:r>
        <w:rPr>
          <w:b/>
          <w:bCs/>
        </w:rPr>
        <w:t>Zdravotní znevýhodnění</w:t>
      </w:r>
    </w:p>
    <w:p>
      <w:pPr>
        <w:pStyle w:val="Normal"/>
        <w:numPr>
          <w:ilvl w:val="0"/>
          <w:numId w:val="1"/>
        </w:numPr>
        <w:ind w:left="708" w:hanging="0"/>
        <w:rPr>
          <w:b/>
          <w:b/>
          <w:bCs/>
        </w:rPr>
      </w:pPr>
      <w:r>
        <w:rPr>
          <w:b/>
          <w:bCs/>
        </w:rPr>
        <w:t>Zdravotní postiž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ad zdravotního znevýhodnění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yzická stránka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zhoršení QOL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porucha fyzických funkc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sychická stránka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důležitou roli hraje </w:t>
      </w:r>
      <w:r>
        <w:rPr>
          <w:b/>
          <w:bCs/>
        </w:rPr>
        <w:t>věk dítěte, druh nemoci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změna sebepojetí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postoj k vlastní nemoci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oslabení psychických funk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osti v učení žáků s TP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 xml:space="preserve">Kognitivní výkony změněny v různém rozsahu 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 xml:space="preserve">Poškození procesů zpracování a ukládání informací 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Všeobecné zpomalení všech funkcí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 xml:space="preserve">Vliv rozsahu a stupně poškození mozku 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Hrubá motorika, jemná motorika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Grafomoto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metody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Reedukace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Kompenzace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Rehabil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né zásady:</w:t>
      </w:r>
      <w:r>
        <w:rPr/>
        <w:t xml:space="preserve"> (Kábele, 1970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názornosti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uvědomělosti a aktivity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soustavnosti a všestrannosti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přiměřenosti a individuálního přístupu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Zásada jednotnosti 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 trva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álně pedagogické zásady:</w:t>
      </w:r>
      <w:r>
        <w:rPr/>
        <w:t xml:space="preserve"> (Kábele, 1970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rehabilitace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komplexnosti (ucelené rehabilitace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prevence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ásada optimálního prostřed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Zásada social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vzdělávání v nemocnicích a ozdravovnách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Lékařská složka převažuje/je na stejné úrovni se složkou vzdělávac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Aktuální zdravotní stav dítěte rozhodujíc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Výuka ve třídě, pokoji, na lůžku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IVP, individuální přístup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Hodnocení motivujíc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Speciální metody a formy práce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Kompenzační pomůcky, využití IT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/>
          <w:bCs/>
        </w:rPr>
        <w:t>Psychologický efekt vzdělávání</w:t>
      </w:r>
      <w:r>
        <w:rPr/>
        <w:t xml:space="preserve"> – hlavn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vzdělávání TP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nížený počet žáků ve třídě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Úprava prostřed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Individuální přístup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Kompenzační pomůcky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Úprava obsahu vyučování (výchovy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peciální metodiky (reedukace, kompenzace, rehabilitac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nzační pomůcky pro tělesně postižené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ebeobsluha, hygiena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vzdělává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racovní činnosti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rozvoj pohybových dovednost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odpora komunikace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mobilita (invalidní vozí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zumívací dovednosti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ro žáky, kteří mají v důsledku TP obtíže v řečovém nebo písemném projevu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Rozsah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 </w:t>
      </w:r>
      <w:r>
        <w:rPr/>
        <w:t>1-2 hod. týdně – v kompetenci ŠVP školy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1. stupeň: rozšiřování mateřského jazyka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2. stupeň: zaměřen na zvládnutí nau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Logopedická péče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peciální výuka psa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Výuka psaní na stroji,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výuky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Individuál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kup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výuka psa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U žáků s narušenou funkcí dominantní HK, popř. obou H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agnostika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Zjištění </w:t>
      </w:r>
      <w:r>
        <w:rPr>
          <w:b/>
          <w:bCs/>
        </w:rPr>
        <w:t>úrovně grafomotoriky</w:t>
      </w:r>
      <w:r>
        <w:rPr/>
        <w:t xml:space="preserve"> (vedení čáry, znaky organicity)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/>
          <w:bCs/>
        </w:rPr>
        <w:t>Úchop</w:t>
      </w:r>
      <w:r>
        <w:rPr/>
        <w:t xml:space="preserve"> (preference HK, lateralita, úchop)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/>
          <w:bCs/>
        </w:rPr>
        <w:t>Charakteristika písma</w:t>
      </w:r>
      <w:r>
        <w:rPr/>
        <w:t xml:space="preserve"> (čitelnost, správnost, plynulost, úhlednost, temp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aní žáků s DMO</w:t>
      </w:r>
    </w:p>
    <w:p>
      <w:pPr>
        <w:pStyle w:val="Normal"/>
        <w:numPr>
          <w:ilvl w:val="0"/>
          <w:numId w:val="1"/>
        </w:numPr>
        <w:rPr/>
      </w:pPr>
      <w:r>
        <w:rPr/>
        <w:t>Psaní nohou</w:t>
      </w:r>
    </w:p>
    <w:p>
      <w:pPr>
        <w:pStyle w:val="Normal"/>
        <w:numPr>
          <w:ilvl w:val="0"/>
          <w:numId w:val="1"/>
        </w:numPr>
        <w:rPr/>
      </w:pPr>
      <w:r>
        <w:rPr/>
        <w:t>Psaní ústy</w:t>
      </w:r>
    </w:p>
    <w:p>
      <w:pPr>
        <w:pStyle w:val="Normal"/>
        <w:numPr>
          <w:ilvl w:val="0"/>
          <w:numId w:val="1"/>
        </w:numPr>
        <w:rPr/>
      </w:pPr>
      <w:r>
        <w:rPr/>
        <w:t>Psaní pahýly</w:t>
      </w:r>
    </w:p>
    <w:p>
      <w:pPr>
        <w:pStyle w:val="Normal"/>
        <w:numPr>
          <w:ilvl w:val="0"/>
          <w:numId w:val="1"/>
        </w:numPr>
        <w:rPr/>
      </w:pPr>
      <w:r>
        <w:rPr/>
        <w:t>Psaní protézou</w:t>
      </w:r>
    </w:p>
    <w:p>
      <w:pPr>
        <w:pStyle w:val="Normal"/>
        <w:numPr>
          <w:ilvl w:val="0"/>
          <w:numId w:val="1"/>
        </w:numPr>
        <w:rPr/>
      </w:pPr>
      <w:r>
        <w:rPr/>
        <w:t>Psaní ramenem a bradou</w:t>
      </w:r>
    </w:p>
    <w:p>
      <w:pPr>
        <w:pStyle w:val="Normal"/>
        <w:numPr>
          <w:ilvl w:val="0"/>
          <w:numId w:val="1"/>
        </w:numPr>
        <w:rPr/>
      </w:pPr>
      <w:r>
        <w:rPr/>
        <w:t>Psaní na stroji, P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saní u žáků s DMO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Závisí na typu DM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Uvolňovací a grafomotorická cvičen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Pero s kuličovým hrotem, čtvrtka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Kompenzační pomůcky, nástavce, atd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Metodika nácviku stejná, individuální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nohou nebo ústy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řednostně ústy – společensky upotřebitelnější, snaz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nácviku psaní nohou:</w:t>
      </w:r>
    </w:p>
    <w:p>
      <w:pPr>
        <w:pStyle w:val="Normal"/>
        <w:numPr>
          <w:ilvl w:val="0"/>
          <w:numId w:val="2"/>
        </w:numPr>
        <w:rPr/>
      </w:pPr>
      <w:r>
        <w:rPr/>
        <w:t>Uvolňovací cviky – palce a ukazováku, nártu</w:t>
      </w:r>
    </w:p>
    <w:p>
      <w:pPr>
        <w:pStyle w:val="Normal"/>
        <w:numPr>
          <w:ilvl w:val="0"/>
          <w:numId w:val="2"/>
        </w:numPr>
        <w:rPr/>
      </w:pPr>
      <w:r>
        <w:rPr/>
        <w:t>Tužka mezi palcem a ukazováke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Psací podložka ve sklonu 20</w:t>
      </w:r>
      <w:r>
        <w:rPr>
          <w:lang w:val="en-US"/>
        </w:rPr>
        <w:t>°</w:t>
      </w:r>
      <w:r>
        <w:rPr/>
        <w:t>, sedačka s opěradlem ve výšce 20-30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ní ústy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Náročné na zrak (nezaostření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Ideální vzdálenost 16-18 cm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sací náčiní zakončené bužírkou (s možností výměny), popř. protézou (s otvorem pro nasazení tužky, štětce,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nácviku psaní ústy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Větší uvolňovací cviky na krční páteř (do 5 cm)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Tužka na pravé straně držena stolič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pahýly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Nácvik oběma pahýly, pokud jsou alespoň tak dlouhé, že mají uchopovací schopnost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Tužka na P pahýlu přidržována lev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protézou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Až po ukončení výcviku ústy  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rotéza je vhodnější pro 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bradou a ramenem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U vysokých amputac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Brada a pravé ra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 na stroji, PC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Zejména u dyskinetické, kvadruparetické, diparetické formy DMO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Žáci s pahýly – protéza s kovovým „prstem“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peciální klávesnice, ovl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 rozvíjení hybnosti a řeči u dětí s DMO ( Kábele, 1970)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Probíhá současně / zaměření pouze na jednu složku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1. rozcvičení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2. nácvik pohybových a mluvních dovedností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3. nácvik koordinovaného a plynulého pohybového a mluvního proje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hybová výchova</w:t>
      </w:r>
      <w:r>
        <w:rPr/>
        <w:t xml:space="preserve"> – rozcvičení rušnou hrou – nácvik jednotlivých pohybových dovedností – nácvik praktických čin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ická péče:</w:t>
      </w:r>
    </w:p>
    <w:p>
      <w:pPr>
        <w:pStyle w:val="Normal"/>
        <w:numPr>
          <w:ilvl w:val="0"/>
          <w:numId w:val="1"/>
        </w:numPr>
        <w:rPr/>
      </w:pPr>
      <w:r>
        <w:rPr/>
        <w:t>U žáků s řečovými obtížemi se procvičuje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Aritkulace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fonace, respirace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intonace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Uvolnění artikulačních orgánů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oromoto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a a obsah hodiny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Rozcvičení, průpravná dechová a artikulační cvičení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Nácvik správné artikulace </w:t>
        <w:tab/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Nácvik plynulého mluvního proje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ý výcvik čtení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Senzomotorická cviče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Analyticko-senzorická cviče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Kinesteticko-motorická cvičení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Odstraňování specifických obtíží </w:t>
      </w:r>
    </w:p>
    <w:p>
      <w:pPr>
        <w:pStyle w:val="Normal"/>
        <w:rPr/>
      </w:pPr>
      <w:r>
        <w:rPr/>
        <w:tab/>
        <w:t>Nácvik čtení s okénkem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vičení koncentrace pozornosti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Nevýběrovost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Obtížná vybavitelnost a reprodukce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Zvýšená unav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vyučování</w:t>
      </w:r>
    </w:p>
    <w:p>
      <w:pPr>
        <w:pStyle w:val="Normal"/>
        <w:numPr>
          <w:ilvl w:val="0"/>
          <w:numId w:val="4"/>
        </w:numPr>
        <w:rPr/>
      </w:pPr>
      <w:r>
        <w:rPr/>
        <w:t>Cíle: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Vypěstování pracovních návyků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Osvojení základních znalostí o materiálech a nářadí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Rozvoj rozumových schopností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Rozvoj představivosti, technického myšlení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Rozvoj estetického cít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Rehabilitační a psychoterapeutické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olečenská upotřebitelnost nacvičených ú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stup:</w:t>
      </w:r>
    </w:p>
    <w:p>
      <w:pPr>
        <w:pStyle w:val="Normal"/>
        <w:numPr>
          <w:ilvl w:val="0"/>
          <w:numId w:val="1"/>
        </w:numPr>
        <w:rPr/>
      </w:pPr>
      <w:r>
        <w:rPr/>
        <w:t>Individuální přístup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Činnosti nevyžadující přesnost (zklidnění, zpřesnění koordinace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Další činnosti v pořadí dle náročnosti vzhledem ke schopnostem daného žáka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Práce v dílně 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 xml:space="preserve">Drobné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cké postupy pro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Žáka s DMO (hemiparéza, kvadruparéza)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Žáka s částečně / zcela amputovanými 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ná vých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l: 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Všestranný rozvoj žáka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Kladný vztah ke sportu a pohybu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Vytváření pohybových dovedností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Uvolnění a relax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koly: 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Výchovné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Vzdělávací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Zdravo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y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Psychomotorické aktivity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Pohybové hry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Gymnastika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Atletika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Sportovní hry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Turistika a pobyt v přírodě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alší pohybové činnosti a hry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Plaván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Sáňkování a lyžování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Seznámení se sportovci a spo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vyučovací jednotky:</w:t>
      </w:r>
    </w:p>
    <w:p>
      <w:pPr>
        <w:pStyle w:val="Normal"/>
        <w:numPr>
          <w:ilvl w:val="0"/>
          <w:numId w:val="6"/>
        </w:numPr>
        <w:rPr/>
      </w:pPr>
      <w:r>
        <w:rPr/>
        <w:t>Úvodní část</w:t>
      </w:r>
    </w:p>
    <w:p>
      <w:pPr>
        <w:pStyle w:val="Normal"/>
        <w:numPr>
          <w:ilvl w:val="0"/>
          <w:numId w:val="6"/>
        </w:numPr>
        <w:rPr/>
      </w:pPr>
      <w:r>
        <w:rPr/>
        <w:t>Rušná část</w:t>
      </w:r>
    </w:p>
    <w:p>
      <w:pPr>
        <w:pStyle w:val="Normal"/>
        <w:numPr>
          <w:ilvl w:val="0"/>
          <w:numId w:val="6"/>
        </w:numPr>
        <w:rPr/>
      </w:pPr>
      <w:r>
        <w:rPr/>
        <w:t>Průpravná část</w:t>
      </w:r>
    </w:p>
    <w:p>
      <w:pPr>
        <w:pStyle w:val="Normal"/>
        <w:numPr>
          <w:ilvl w:val="0"/>
          <w:numId w:val="6"/>
        </w:numPr>
        <w:rPr/>
      </w:pPr>
      <w:r>
        <w:rPr/>
        <w:t>Hlavní část</w:t>
      </w:r>
    </w:p>
    <w:p>
      <w:pPr>
        <w:pStyle w:val="Normal"/>
        <w:numPr>
          <w:ilvl w:val="0"/>
          <w:numId w:val="6"/>
        </w:numPr>
        <w:rPr/>
      </w:pPr>
      <w:r>
        <w:rPr/>
        <w:t>Závěrečn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jekt TIMSIS</w:t>
      </w:r>
    </w:p>
    <w:p>
      <w:pPr>
        <w:pStyle w:val="Normal"/>
        <w:rPr/>
      </w:pPr>
      <w:hyperlink r:id="rId2">
        <w:r>
          <w:rPr>
            <w:rStyle w:val="InternetLink"/>
          </w:rPr>
          <w:t>http://www.hospitalteachers.eu/timsis/index.php?id=home0&amp;L=8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rásková, V. Didaktika tělesné výchovy pro studující speciální pedagogiky. Olomouc: UP, 1993. ISBN 80-7067-244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ábele, F. Somatopedie. Praha: SPN, 19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udláček, M., Machová, I. Integrace – jiná cesta. Olomouc: UP, 2008. ISBN 978-80-244-19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1"/>
    </w:rPr>
  </w:style>
  <w:style w:type="character" w:styleId="WW8NumSt10z0">
    <w:name w:val="WW8NumSt10z0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teachers.eu/timsis/index.php?id=home0&amp;L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7:00Z</dcterms:created>
  <dc:creator>doktorand</dc:creator>
  <dc:description/>
  <cp:keywords/>
  <dc:language>en-US</dc:language>
  <cp:lastModifiedBy>doktorand</cp:lastModifiedBy>
  <dcterms:modified xsi:type="dcterms:W3CDTF">2008-11-05T17:47:00Z</dcterms:modified>
  <cp:revision>1</cp:revision>
  <dc:subject/>
  <dc:title>Edukace žáků s tělesným postižením</dc:title>
</cp:coreProperties>
</file>