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/>
        <w:t>Didaktiky předmětů 1. st. ZŠ pro žáky se speciálními vzdělávacími potřebami 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6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Edukační proces u jedinců s mentální retardací. Systém výchovy a vzdělání.Osobnost MR jedince. Specifika jazyka českého, matematiky a výchov. Specifičnost rehabilitačních tříd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ALENTA, M., MÜLLER, O. </w:t>
            </w:r>
            <w:r>
              <w:rPr>
                <w:i/>
              </w:rPr>
              <w:t>Psychopedie.</w:t>
            </w:r>
            <w:r>
              <w:rPr/>
              <w:t xml:space="preserve"> Praha : Parta, 2003. ISBN 80-7320-063-5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ŠVARCOVÁ, I. </w:t>
            </w:r>
            <w:r>
              <w:rPr>
                <w:i/>
              </w:rPr>
              <w:t>Mentální retardace.</w:t>
            </w:r>
            <w:r>
              <w:rPr/>
              <w:t xml:space="preserve"> Praha : Portál, 2006. ISBN 80-7367-060-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IPEKOVÁ, J. </w:t>
            </w:r>
            <w:r>
              <w:rPr>
                <w:i/>
              </w:rPr>
              <w:t>Osoby s mentálním postižením ve světle současných edukativních trendů.</w:t>
            </w:r>
            <w:r>
              <w:rPr/>
              <w:t xml:space="preserve"> Brno : MSD, 2006. ISBN 80-86633-40-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Rámcový vzdělávací program pro základní vzdělávání :s přílohou upravující vzdělávání žáků s lehkým mentálním postižením</w:t>
            </w:r>
            <w:r>
              <w:rPr/>
              <w:t xml:space="preserve">. Edited by Jaroslav Jeřábek - Jan Tupý. Praha : Výzkumný ústav pedagogický v Praze, 2005. 126, 92 s. ISBN 8087000021. </w:t>
            </w:r>
          </w:p>
          <w:p>
            <w:pPr>
              <w:pStyle w:val="Default"/>
              <w:rPr/>
            </w:pPr>
            <w:r>
              <w:rPr>
                <w:bCs/>
                <w:i/>
              </w:rPr>
              <w:t xml:space="preserve">Rámcový vzdělávací program pro obor vzdělání základní škola speciální. </w:t>
            </w:r>
            <w:r>
              <w:rPr>
                <w:bCs/>
              </w:rPr>
              <w:t xml:space="preserve">Edited by </w:t>
            </w:r>
            <w:r>
              <w:rPr/>
              <w:t xml:space="preserve">Jaroslav Jeřábek - Jan Tupý. Praha : Výzkumný ústav pedagogický v Praze, 2008. 126, 110 s. ISBN 978-80-87000-25-0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ŠVARCOVÁ, I. Mentální retardace. Praha : Portál, 2006. ISBN 80-7367-060-7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>Rámcový vzdělávací program pro předškolní vzdělávání</w:t>
            </w:r>
            <w:r>
              <w:rPr/>
              <w:t>. Edited by Kateřina Smolíková. Praha : Výzkumný ústav pedagogický v Praze, 2004. 48 s. ISBN 808700000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</w:rPr>
              <w:t>Vzdělávací program zvláštní školy</w:t>
            </w:r>
            <w:r>
              <w:rPr/>
              <w:t>. Praha : Septima, 1997. ISBN 80-7216-025-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VALENTA, M., KREJČÍŘOVÁ, O. </w:t>
            </w:r>
            <w:r>
              <w:rPr>
                <w:i/>
              </w:rPr>
              <w:t>Psychopedie kapitoly z didaktiky MR.</w:t>
            </w:r>
            <w:r>
              <w:rPr>
                <w:b/>
              </w:rPr>
              <w:t xml:space="preserve"> </w:t>
            </w:r>
            <w:r>
              <w:rPr/>
              <w:t>Olomouc. Netopejr. 199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VALENTA, M. </w:t>
            </w:r>
            <w:r>
              <w:rPr>
                <w:i/>
              </w:rPr>
              <w:t>Psychopedie</w:t>
            </w:r>
            <w:r>
              <w:rPr/>
              <w:t>. Praha : Parta, 2007. ISBN: 978-80-7320-099-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VALENTA, M. </w:t>
            </w:r>
            <w:r>
              <w:rPr>
                <w:i/>
              </w:rPr>
              <w:t>Psychopedie 1 pro výchovné pracovníky.</w:t>
            </w:r>
            <w:r>
              <w:rPr/>
              <w:t xml:space="preserve"> Olomouc: Univerzita Palackého, 2006.  ISBN: 80-244-1187-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) Edukační proces u sluchově postižených žáků. Systém výchovy a vzdělání sluchově postižených. Osobnost sluchově postiženého jedince, stupně postižení. Specifičnost vyučovacího procesu, globální čtení, výchov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THER, K.B. </w:t>
            </w:r>
            <w:r>
              <w:rPr>
                <w:i/>
              </w:rPr>
              <w:t>Bilingvální vyučování neslyšících žáků základní školy.</w:t>
            </w:r>
            <w:r>
              <w:rPr/>
              <w:t xml:space="preserve"> Praha: MŠMT.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LMANOVÁ, J. </w:t>
            </w:r>
            <w:r>
              <w:rPr>
                <w:i/>
              </w:rPr>
              <w:t>Raná péče o dítě se sluchovým postižením</w:t>
            </w:r>
            <w:r>
              <w:rPr/>
              <w:t>. Praha: Septima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RUBÝ, J., BAREŠOVÁ. </w:t>
            </w:r>
            <w:r>
              <w:rPr>
                <w:i/>
              </w:rPr>
              <w:t>Didaktické a technické pomůcky pro sluchově postižené v MŠ a ZŠ</w:t>
            </w:r>
            <w:r>
              <w:rPr/>
              <w:t xml:space="preserve">. Praha: Septima, 199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BŮREK, J. </w:t>
            </w:r>
            <w:r>
              <w:rPr>
                <w:i/>
              </w:rPr>
              <w:t>Bilingvální vzdělávání neslyšících</w:t>
            </w:r>
            <w:r>
              <w:rPr/>
              <w:t xml:space="preserve">. Praha: Septima, 199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OTOVÁ, N</w:t>
            </w:r>
            <w:r>
              <w:rPr>
                <w:i/>
              </w:rPr>
              <w:t>. Odezírání u sluchově postižených</w:t>
            </w:r>
            <w:r>
              <w:rPr/>
              <w:t xml:space="preserve">. Praha: Septima, 199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NOTOVÁ, N. </w:t>
            </w:r>
            <w:r>
              <w:rPr>
                <w:i/>
              </w:rPr>
              <w:t>Reedukace sluchu sluchově postižených dětí v předškolním věku.</w:t>
            </w:r>
            <w:r>
              <w:rPr/>
              <w:t xml:space="preserve"> Praha: Septima, 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HULCOVÁ, B. </w:t>
            </w:r>
            <w:r>
              <w:rPr>
                <w:i/>
              </w:rPr>
              <w:t>Komunikace sluchově postižených</w:t>
            </w:r>
            <w:r>
              <w:rPr/>
              <w:t>. Praha: Karolinum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MĚŠIL, M.</w:t>
            </w:r>
            <w:r>
              <w:rPr>
                <w:i/>
              </w:rPr>
              <w:t xml:space="preserve"> Úvodní stati k výchově a vzdělávání sluchově postižených. </w:t>
            </w:r>
            <w:r>
              <w:rPr/>
              <w:t>Praha: Fortuna,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LDA, M. </w:t>
            </w:r>
            <w:r>
              <w:rPr>
                <w:i/>
              </w:rPr>
              <w:t>Surdopedie se zaměřením na raný a předškolní věk.</w:t>
            </w:r>
            <w:r>
              <w:rPr/>
              <w:t xml:space="preserve"> Brno: MU,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LDA, M. </w:t>
            </w:r>
            <w:r>
              <w:rPr>
                <w:i/>
              </w:rPr>
              <w:t>Včasná sluchově řečová výchova malých sluchově postižených dětí</w:t>
            </w:r>
            <w:r>
              <w:rPr/>
              <w:t>. Brno: MU, 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ULDA, M.</w:t>
            </w:r>
            <w:r>
              <w:rPr>
                <w:i/>
              </w:rPr>
              <w:t xml:space="preserve"> Integrovaný žák se sluchovým postižením v základní škole</w:t>
            </w:r>
            <w:r>
              <w:rPr/>
              <w:t>. Brno: Paido, 2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ŮSTOVÁ, Z. </w:t>
            </w:r>
            <w:r>
              <w:rPr>
                <w:i/>
              </w:rPr>
              <w:t>Psychomotorický vývoj sluchově postižených dětí v předškolním věku</w:t>
            </w:r>
            <w:r>
              <w:rPr/>
              <w:t>. Praha: Septima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BOTKOVÁ, A. </w:t>
            </w:r>
            <w:r>
              <w:rPr>
                <w:i/>
              </w:rPr>
              <w:t>Včasná diagnostika a pedagogická intervence u dětí se sluchovým postižením jako úkol SPC</w:t>
            </w:r>
            <w:r>
              <w:rPr/>
              <w:t>, In VÍTKOVÁ, M.: Otázky speciálně pedagogického poradenství, Brno, MSD, 20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LOVJEV, J.M. </w:t>
            </w:r>
            <w:r>
              <w:rPr>
                <w:i/>
              </w:rPr>
              <w:t>Psychologie neslyšících dětí.</w:t>
            </w:r>
            <w:r>
              <w:rPr/>
              <w:t xml:space="preserve"> Praha: SPN, 199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OURALOVÁ, E. </w:t>
            </w:r>
            <w:r>
              <w:rPr>
                <w:i/>
              </w:rPr>
              <w:t>Čtení neslyšících</w:t>
            </w:r>
            <w:r>
              <w:rPr/>
              <w:t>. Olomouc: Vydavatelství Univerzity Palackého,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EDIVÁ, Z.</w:t>
            </w:r>
            <w:r>
              <w:rPr>
                <w:i/>
              </w:rPr>
              <w:t xml:space="preserve"> Rozvíjení sociálních dovedností sluchově postižených. </w:t>
            </w:r>
            <w:r>
              <w:rPr/>
              <w:t>Praha: Septima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ĚČKOVÁ, V.</w:t>
            </w:r>
            <w:r>
              <w:rPr>
                <w:i/>
              </w:rPr>
              <w:t xml:space="preserve"> Příprava na čtení sluchově postižených dětí v předškolním věku. </w:t>
            </w:r>
            <w:r>
              <w:rPr/>
              <w:t>Praha: Septima, 199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) Edukační proces zrakově postižených jedinců. Systém péče. Osobnost zrakově postiženého jedince. Specifičnost vyučovacího procesu. Využití speciálních pomůcek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VĚTOŇOVÁ-ŠVECOVÁ. L. </w:t>
            </w:r>
            <w:r>
              <w:rPr>
                <w:i/>
              </w:rPr>
              <w:t>Oftalmopedie.</w:t>
            </w:r>
            <w:r>
              <w:rPr/>
              <w:t xml:space="preserve"> Brno. Paido. 2000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KEBLOVÁ. A. </w:t>
            </w:r>
            <w:r>
              <w:rPr>
                <w:i/>
              </w:rPr>
              <w:t>Kompenzační pomůcky pro zrakově postižené.</w:t>
            </w:r>
            <w:r>
              <w:rPr/>
              <w:t xml:space="preserve"> Praha. Septima 199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VÁGNEROVÁ, M. </w:t>
            </w:r>
            <w:r>
              <w:rPr>
                <w:i/>
              </w:rPr>
              <w:t>Oftalmopsychologie dětského věku</w:t>
            </w:r>
            <w:r>
              <w:rPr/>
              <w:t>. Praha: Karolinum, 1985. ISBN 80-7184-053-X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KEBLOVÁ, A. </w:t>
            </w:r>
            <w:r>
              <w:rPr>
                <w:i/>
              </w:rPr>
              <w:t xml:space="preserve">Integrované vzdělávání dětí se zrakovým postižením. </w:t>
            </w:r>
            <w:r>
              <w:rPr/>
              <w:t>Praha: Septima, 1996. ISBN 80-85801-6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ČÁLEK, O. a kol. </w:t>
            </w:r>
            <w:r>
              <w:rPr>
                <w:i/>
              </w:rPr>
              <w:t>Vývoj osobnosti zrakově těžce postižených .</w:t>
            </w:r>
            <w:r>
              <w:rPr/>
              <w:t xml:space="preserve"> Praha: Státní pedagogické nakladatelství, 199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MORAVCOVÁ, D. </w:t>
            </w:r>
            <w:r>
              <w:rPr>
                <w:i/>
              </w:rPr>
              <w:t>Zraková terapie slabozrakých a pacientů s nízkým vizem.</w:t>
            </w:r>
            <w:r>
              <w:rPr/>
              <w:t xml:space="preserve"> Praha. Triton, 200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EMÉTH, A. </w:t>
            </w:r>
            <w:r>
              <w:rPr>
                <w:i/>
              </w:rPr>
              <w:t>Slabozrakosť ako pedagogický problém</w:t>
            </w:r>
            <w:r>
              <w:rPr/>
              <w:t xml:space="preserve">. Bratislava. Sapientia.1999 ISBN. 80-967180-5-3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ŽÁR L. </w:t>
            </w:r>
            <w:r>
              <w:rPr>
                <w:i/>
              </w:rPr>
              <w:t>Psychológia detí a mládeže s poruchami zraku.</w:t>
            </w:r>
            <w:r>
              <w:rPr/>
              <w:t xml:space="preserve"> Trnava, 2000. ISBN 80-88774-74-8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ŽÁR , L. a kol. </w:t>
            </w:r>
            <w:r>
              <w:rPr>
                <w:i/>
              </w:rPr>
              <w:t>Školská integrácia detí a mládeže s poruchami zraku</w:t>
            </w:r>
            <w:r>
              <w:rPr/>
              <w:t>. Bratislava: Univerzita Komenského, 1996. ISBN 80 223 1101 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ww.braillnet.cz www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uropean-agency.org www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www.sons.cz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ww.ranapece.cz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) Edukační proces jedinců se somatickým postižením. Systém péče. Osobnost tělesně postiženého jedince. Specifičnost vyučovacího procesu. Předmět- dorozumívací dovednost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ÍTKOVÁ. M. Somatopedické aspekty. Brno. Paid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PATŘILOVÁ, D., ZÁMEČNÍKOVÁ, D. </w:t>
            </w:r>
            <w:r>
              <w:rPr>
                <w:i/>
                <w:iCs/>
              </w:rPr>
              <w:t>Možnosti speciálně pedagogické podpory u osob s hybným postižením</w:t>
            </w:r>
            <w:r>
              <w:rPr/>
              <w:t>. Brno : Masarykova univerzita, 2008. 180 s. ISBN 978-80-210-4575-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OPATŘILOVÁ, D., Pohyb a možné důsledky při organickém poškození CNS. In </w:t>
            </w:r>
            <w:r>
              <w:rPr>
                <w:i/>
                <w:iCs/>
              </w:rPr>
              <w:t>Přístupy ke vzdělávání žáků se specifickými poruchami učení na základní škole</w:t>
            </w:r>
            <w:r>
              <w:rPr/>
              <w:t>. Brno : PdF MU, 2007. od s. 1-11, 11 s. ISBN 978-80-7315-150-8</w:t>
            </w:r>
          </w:p>
          <w:p>
            <w:pPr>
              <w:pStyle w:val="Normal"/>
              <w:spacing w:before="280" w:after="28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www.somspol.wz.cz/ospolecnosti.html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) Edukační proces jedinců s SPU. Systém péče. Osobnost jedince s ADD/ADHD. Reedukace dyslexie, dyskalkulie. Programy prevence a modifikace jedinců s poruchami chování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.</w:t>
            </w:r>
            <w:r>
              <w:rPr/>
              <w:t xml:space="preserve"> Praha. Portál. 20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KORNÁ, V. </w:t>
            </w:r>
            <w:r>
              <w:rPr>
                <w:i/>
              </w:rPr>
              <w:t>Cvičení pro děti se specifickými poruchami učení.</w:t>
            </w:r>
            <w:r>
              <w:rPr/>
              <w:t xml:space="preserve"> Praha: Portál, 199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OVÁK, J. </w:t>
            </w:r>
            <w:r>
              <w:rPr>
                <w:i/>
              </w:rPr>
              <w:t>Dyskalkulie.</w:t>
            </w:r>
            <w:r>
              <w:rPr/>
              <w:t xml:space="preserve"> Praha: Augusta, 199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KORNÁ, V. </w:t>
            </w:r>
            <w:r>
              <w:rPr>
                <w:i/>
              </w:rPr>
              <w:t xml:space="preserve">Jak poznáme sklony dítěte k dyslexii, dysgrafii dyskalkulii. </w:t>
            </w:r>
            <w:r>
              <w:rPr/>
              <w:t xml:space="preserve">Praha: Fortuna, 1994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OKORNÁ, V. </w:t>
            </w:r>
            <w:r>
              <w:rPr>
                <w:i/>
              </w:rPr>
              <w:t>Poruchy chování u dětí a jejich náprava</w:t>
            </w:r>
            <w:r>
              <w:rPr/>
              <w:t xml:space="preserve">. Praha: UK, 1992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INDELAROVÁ, B. </w:t>
            </w:r>
            <w:r>
              <w:rPr>
                <w:i/>
              </w:rPr>
              <w:t>Předcházíme poruchám učení</w:t>
            </w:r>
            <w:r>
              <w:rPr/>
              <w:t xml:space="preserve">. Praha: Portál, 1996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ERFONTEIN, G. </w:t>
            </w:r>
            <w:r>
              <w:rPr>
                <w:i/>
              </w:rPr>
              <w:t>Potíže dětí s učením a chováním.</w:t>
            </w:r>
            <w:r>
              <w:rPr/>
              <w:t xml:space="preserve"> Praha: Portál, 199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OJTÍK, V., MACHOVÁ, J., BŘICHÁČEK, V</w:t>
            </w:r>
            <w:r>
              <w:rPr>
                <w:i/>
              </w:rPr>
              <w:t>. Poruchy vývoje dětí a mladistvých a jejich projevy v rodině a ve škole</w:t>
            </w:r>
            <w:r>
              <w:rPr/>
              <w:t xml:space="preserve">. Praha: SPN, 1990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ZELINKOVÁ, O. </w:t>
            </w:r>
            <w:r>
              <w:rPr>
                <w:i/>
              </w:rPr>
              <w:t>Poruchy učení</w:t>
            </w:r>
            <w:r>
              <w:rPr/>
              <w:t>. Praha: Portál, 2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ŘESOHLAVÁ, Z., ČERNÁ, M., KŇOURKOVÁ, M. </w:t>
            </w:r>
            <w:r>
              <w:rPr>
                <w:i/>
              </w:rPr>
              <w:t>Dříve než půjde do školy.</w:t>
            </w:r>
            <w:r>
              <w:rPr/>
              <w:t xml:space="preserve"> Praha: Avicenum, 1990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YMICHOVÁ, H. </w:t>
            </w:r>
            <w:r>
              <w:rPr>
                <w:i/>
              </w:rPr>
              <w:t>Nauč mne číst a psát</w:t>
            </w:r>
            <w:r>
              <w:rPr/>
              <w:t>. Praha: SPN, 199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BARTOŇOVÁ, M. </w:t>
            </w:r>
            <w:r>
              <w:rPr>
                <w:i/>
              </w:rPr>
              <w:t>Kapitoly ze specifických poruch učení I.</w:t>
            </w:r>
            <w:r>
              <w:rPr/>
              <w:t xml:space="preserve"> Brno: Masarykova univerzita, 2004. ISBN 80-210-3613-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BARTOŇOVÁ, M. </w:t>
            </w:r>
            <w:r>
              <w:rPr>
                <w:i/>
              </w:rPr>
              <w:t>Kapitoly ze specifických poruch učení II.</w:t>
            </w:r>
            <w:r>
              <w:rPr/>
              <w:t xml:space="preserve"> Brno: Brno: ISBN: 80-210-3822-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) Edukační proces jedinců s kombinovaným postižením. Problematika DMO. Problematika hluchoslepých. Definice kombinovaného postižení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UDÍKOVÁ. L. </w:t>
            </w:r>
            <w:r>
              <w:rPr>
                <w:i/>
              </w:rPr>
              <w:t>Edukace hluchoslepého dítěte raného věku</w:t>
            </w:r>
            <w:r>
              <w:rPr/>
              <w:t xml:space="preserve">. Olomouc: PdF 2001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LUDÍKOVÁ. L. </w:t>
            </w:r>
            <w:r>
              <w:rPr>
                <w:i/>
              </w:rPr>
              <w:t>Vzdělávání hluchoslepých. I., II., III</w:t>
            </w:r>
            <w:r>
              <w:rPr/>
              <w:t>., . Olomouc. Scientia 2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VÍTKOVÁ, M KVĚTOŇOVÁ ŠVECOVÁ L.,. </w:t>
            </w:r>
            <w:r>
              <w:rPr>
                <w:i/>
              </w:rPr>
              <w:t xml:space="preserve">Možnosti reedukace zraku při kombinovaném postižení. </w:t>
            </w:r>
            <w:r>
              <w:rPr/>
              <w:t>Brno. Paido. 199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LUDÍKOVÁ, L. </w:t>
            </w:r>
            <w:r>
              <w:rPr>
                <w:i/>
              </w:rPr>
              <w:t>Kombinované vady.</w:t>
            </w:r>
            <w:r>
              <w:rPr/>
              <w:t xml:space="preserve"> Olomouc: Univerzita Palackého, 2005. ISBN: 80-244-1154-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NIELSENOVÁ, L. </w:t>
            </w:r>
            <w:r>
              <w:rPr>
                <w:i/>
              </w:rPr>
              <w:t>Učení zrakově postižených dětí v raném věku</w:t>
            </w:r>
            <w:r>
              <w:rPr/>
              <w:t>. Praha: ISV, 199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VÍTKOVÁ, M. </w:t>
            </w:r>
            <w:r>
              <w:rPr>
                <w:i/>
              </w:rPr>
              <w:t>Somatopedické aspekty.</w:t>
            </w:r>
            <w:r>
              <w:rPr/>
              <w:t xml:space="preserve"> 2. přepracované a rozšířené vydání. Brno: Paido, 2006. ISBN 80-7315-134-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ŠVARCOVÁ, I., VÍTKOVÁ, M. </w:t>
            </w:r>
            <w:r>
              <w:rPr>
                <w:i/>
              </w:rPr>
              <w:t xml:space="preserve">Podpora vzdělávání dětí a žáků s těžkým zdravotním postižením III. Právo na vzdělávání. Kurikulární aspekty podpory. </w:t>
            </w:r>
            <w:r>
              <w:rPr/>
              <w:t>Praha: IPPP, 2001.</w:t>
            </w:r>
          </w:p>
          <w:p>
            <w:pPr>
              <w:pStyle w:val="Normal"/>
              <w:spacing w:before="280" w:after="28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lorm.cz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/>
              <w:t>http://www.zablesk.olomouc.com/index.php?page=vyrocni-zpravy.pro-rok-200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) Edukační proces jedinců s narušenou komunikační schopností. Systém péče. Osobnost jedince. Specifičnost vyučovacího procesu. Řečová výchova na školách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LENKOVÁ, J. </w:t>
            </w:r>
            <w:r>
              <w:rPr>
                <w:i/>
              </w:rPr>
              <w:t>Kapitoly z logopedie I, II, III</w:t>
            </w:r>
            <w:r>
              <w:rPr/>
              <w:t>. Brno. Paido, 199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KLENKOVÁ, J</w:t>
            </w:r>
            <w:r>
              <w:rPr>
                <w:i/>
              </w:rPr>
              <w:t>. Logopedie</w:t>
            </w:r>
            <w:r>
              <w:rPr/>
              <w:t>. Praha: Grada, 2006. ISBN 80-247-1110-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ECHTA, V. </w:t>
            </w:r>
            <w:r>
              <w:rPr>
                <w:i/>
              </w:rPr>
              <w:t>Symptomatické poruchy řeči</w:t>
            </w:r>
            <w:r>
              <w:rPr/>
              <w:t>. Praha: Portál, 200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) Edukační proces v přípravné třídě pro děti se sociálním znevýhodněním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ARTOŇOVÁ, M. </w:t>
            </w:r>
            <w:r>
              <w:rPr>
                <w:i/>
              </w:rPr>
              <w:t>Současné trendy v edukaci dětí a žáků se speciálními vzdělávacími potřebami v České republice</w:t>
            </w:r>
            <w:r>
              <w:rPr/>
              <w:t>. Brno: MSD, 2005. ISBN 80-86633-37-3</w:t>
            </w:r>
          </w:p>
          <w:p>
            <w:pPr>
              <w:pStyle w:val="Normal"/>
              <w:spacing w:before="280" w:after="28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www.msmt.cz/Files/PDF/INtextkoncepcevcasnepece.pdf   29.1.2008</w:t>
              </w:r>
            </w:hyperlink>
          </w:p>
          <w:p>
            <w:pPr>
              <w:pStyle w:val="Heading2"/>
              <w:spacing w:before="120" w:after="0"/>
              <w:rPr/>
            </w:pPr>
            <w:r>
              <w:rPr>
                <w:b w:val="false"/>
                <w:sz w:val="24"/>
                <w:szCs w:val="24"/>
              </w:rPr>
              <w:t>Koncepce romské integrace h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ttp://www.vlada.cz/dokument8150.html</w:t>
              </w:r>
            </w:hyperlink>
            <w:r>
              <w:rPr>
                <w:b w:val="false"/>
                <w:sz w:val="24"/>
                <w:szCs w:val="24"/>
              </w:rPr>
              <w:t xml:space="preserve"> Přístup: 1.2.200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Šotolová, E. </w:t>
            </w:r>
            <w:r>
              <w:rPr>
                <w:i/>
              </w:rPr>
              <w:t>Vzdělávání Romů</w:t>
            </w:r>
            <w:r>
              <w:rPr/>
              <w:t>. 1. vyd. Praha: Grada, 2000. ISBN 80-7169-528-9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rňák, L. </w:t>
            </w:r>
            <w:r>
              <w:rPr>
                <w:i/>
                <w:color w:val="000000"/>
              </w:rPr>
              <w:t>Rómsky žiak v škole</w:t>
            </w:r>
            <w:r>
              <w:rPr>
                <w:color w:val="000000"/>
              </w:rPr>
              <w:t>. Prešov: PU, 2005. ISBN 80-8068-356-5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Smékal. V. (ed.) </w:t>
            </w:r>
            <w:r>
              <w:rPr>
                <w:i/>
                <w:color w:val="000000"/>
              </w:rPr>
              <w:t>Podpora optimálního rozvoje osobnosti dítěte z prostředí minorit.</w:t>
            </w:r>
            <w:r>
              <w:rPr>
                <w:color w:val="000000"/>
              </w:rPr>
              <w:t xml:space="preserve"> Brno: Barrister &amp; principal, 2003. ISBN 80-85947-82-X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) Edukační proces u žáků s autismem.  Systém péče. Osobnost jedince s autismem. Specifika vyučovacího procesu, metody a formy práce. Strukturované vyučování. Komunikační systém VOK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/>
              <w:t xml:space="preserve">ČADILOVÁ, V., ŽAMPACHOVÁ, Z., </w:t>
            </w:r>
            <w:r>
              <w:rPr>
                <w:i/>
                <w:iCs/>
              </w:rPr>
              <w:t>Strukturované učení.</w:t>
            </w:r>
            <w:r>
              <w:rPr/>
              <w:t xml:space="preserve"> Praha: Portál, 2008. ISBN 978-80-7367-475-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PEETERS, T. Autismus. </w:t>
            </w:r>
            <w:r>
              <w:rPr>
                <w:i/>
              </w:rPr>
              <w:t>Od teorie k výchovně vzdělávací intervenci.</w:t>
            </w:r>
            <w:r>
              <w:rPr/>
              <w:t xml:space="preserve"> Praha: Scientia, 1998. ISBN 80-7183-114-X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JELÍNKOVÁ, M. </w:t>
            </w:r>
            <w:r>
              <w:rPr>
                <w:i/>
              </w:rPr>
              <w:t>Vzdělávání a výchova dětí s autismem.</w:t>
            </w:r>
            <w:r>
              <w:rPr/>
              <w:t xml:space="preserve"> Praha: Univerzita Karlova v Praze Pedagogická fakulta, 2001. ISBN 80-7290-042-0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CHOPLER, E. </w:t>
            </w:r>
            <w:r>
              <w:rPr>
                <w:i/>
              </w:rPr>
              <w:t>Příběhy dětí s autismem a příbuznými poruchami vývoje.</w:t>
            </w:r>
            <w:r>
              <w:rPr/>
              <w:t xml:space="preserve"> Praha: Portál, 1999. ISBN 80-7178-292-5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HRDLIČKA, M., KOMÁREK, V. </w:t>
            </w:r>
            <w:r>
              <w:rPr>
                <w:i/>
              </w:rPr>
              <w:t>Dětský autismus</w:t>
            </w:r>
            <w:r>
              <w:rPr/>
              <w:t xml:space="preserve">. Praha: Portál. 2004. ISBN 80-7178-813-9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GILLBERG, CH., PEETERS, T. </w:t>
            </w:r>
            <w:r>
              <w:rPr>
                <w:i/>
              </w:rPr>
              <w:t>Autismus zdravotní a výchovné aspekt</w:t>
            </w:r>
            <w:r>
              <w:rPr/>
              <w:t xml:space="preserve">y. Praha: Portál, 2003. 122s. ISBN 80-7178- 856-2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JELÍNKOVÁ, Miroslava: </w:t>
            </w:r>
            <w:r>
              <w:rPr>
                <w:i/>
                <w:iCs/>
              </w:rPr>
              <w:t xml:space="preserve">Autismus II. Problémy v sociálních vztazích dětí s autismem. </w:t>
            </w:r>
            <w:r>
              <w:rPr/>
              <w:t xml:space="preserve">[Metodická příručka IPPP.] Praha: 2000. </w:t>
              <w:br/>
              <w:br/>
              <w:t xml:space="preserve">JELÍNKOVÁ, Miroslava: </w:t>
            </w:r>
            <w:r>
              <w:rPr>
                <w:i/>
                <w:iCs/>
              </w:rPr>
              <w:t xml:space="preserve">Autismus VI.Diagnostika a možnosti korekce chování u klientů s autismem. </w:t>
            </w:r>
            <w:r>
              <w:rPr/>
              <w:t xml:space="preserve">[Metodická příručka IPPP.] Praha: 2002 </w:t>
              <w:br/>
              <w:br/>
              <w:t xml:space="preserve">JELÍNKOVÁ, Miroslava: </w:t>
            </w:r>
            <w:r>
              <w:rPr>
                <w:i/>
                <w:iCs/>
              </w:rPr>
              <w:t xml:space="preserve">Autismus VIII.Pedagogicko-psychologické hodnocení a výchovně-vzdělávací strategie u žáků s autismem. </w:t>
            </w:r>
            <w:r>
              <w:rPr/>
              <w:t>[Metodická příručka IPPP.] Praha: 200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THOROVÁ, K., </w:t>
            </w:r>
            <w:r>
              <w:rPr>
                <w:bCs/>
                <w:i/>
              </w:rPr>
              <w:t>Poruchy autistického spektra.</w:t>
            </w:r>
            <w:r>
              <w:rPr>
                <w:bCs/>
              </w:rPr>
              <w:t xml:space="preserve"> Praha:</w:t>
            </w:r>
            <w:r>
              <w:rPr/>
              <w:t xml:space="preserve"> Portál, 2006. ISBN 80-7367-091-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SCHOPLER, E., REICHLER, LANSINGOVÁ, </w:t>
            </w:r>
            <w:r>
              <w:rPr>
                <w:bCs/>
                <w:i/>
              </w:rPr>
              <w:t>Strategie a metody výuky dětí s autismem a dalšími vývojovými poruchami</w:t>
            </w:r>
            <w:r>
              <w:rPr>
                <w:bCs/>
              </w:rPr>
              <w:t>. Praha:</w:t>
            </w:r>
            <w:r>
              <w:rPr/>
              <w:t xml:space="preserve"> Portál, 1998. ISBN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http://www.autismus.cz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P ZV</w:t>
      </w:r>
    </w:p>
    <w:p>
      <w:pPr>
        <w:pStyle w:val="Normal"/>
        <w:rPr/>
      </w:pPr>
      <w:r>
        <w:rPr/>
        <w:t>RVP ZV-LMP</w:t>
      </w:r>
    </w:p>
    <w:p>
      <w:pPr>
        <w:pStyle w:val="Normal"/>
        <w:rPr/>
      </w:pPr>
      <w:r>
        <w:rPr/>
        <w:t>RVP ZV-ZŠS</w:t>
      </w:r>
    </w:p>
    <w:p>
      <w:pPr>
        <w:pStyle w:val="Normal"/>
        <w:rPr/>
      </w:pPr>
      <w:r>
        <w:rPr/>
        <w:t>RVP PV</w:t>
      </w:r>
    </w:p>
    <w:p>
      <w:pPr>
        <w:pStyle w:val="Normal"/>
        <w:rPr/>
      </w:pPr>
      <w:r>
        <w:rPr/>
        <w:t>Bílá kniha</w:t>
      </w:r>
    </w:p>
    <w:p>
      <w:pPr>
        <w:pStyle w:val="Normal"/>
        <w:rPr/>
      </w:pPr>
      <w:r>
        <w:rPr/>
        <w:t>Školský zákon</w:t>
      </w:r>
    </w:p>
    <w:p>
      <w:pPr>
        <w:pStyle w:val="Normal"/>
        <w:rPr/>
      </w:pPr>
      <w:r>
        <w:rPr/>
        <w:t>ZELINKOVÁ, O. Pedagogická diagnostika a individuální vzdělávací program. Praha: Portál, 2001 ISBN 80-7178-544-X</w:t>
      </w:r>
    </w:p>
    <w:p>
      <w:pPr>
        <w:pStyle w:val="Normal"/>
        <w:rPr/>
      </w:pPr>
      <w:r>
        <w:rPr/>
        <w:t xml:space="preserve">MERTIN, V. Individuální vzdělávací program. Praha: Portál,1995  ISBN </w:t>
      </w:r>
      <w:r>
        <w:rPr>
          <w:rFonts w:cs="Arial Unicode MS;Arial" w:ascii="Arial Unicode MS;Arial" w:hAnsi="Arial Unicode MS;Arial"/>
          <w:color w:val="212063"/>
          <w:sz w:val="19"/>
          <w:szCs w:val="19"/>
        </w:rPr>
        <w:t>80-7178-033-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rvp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vuppraha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msmt.cz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spol.wz.cz/ospolecnosti.html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msmt.cz/Files/PDF/INtextkoncepcevcasnepece.pdf   29.1.2008" TargetMode="External"/><Relationship Id="rId5" Type="http://schemas.openxmlformats.org/officeDocument/2006/relationships/hyperlink" Target="http://www.vlada.cz/dokument8150.html" TargetMode="External"/><Relationship Id="rId6" Type="http://schemas.openxmlformats.org/officeDocument/2006/relationships/hyperlink" Target="http://www.rvp.cz/" TargetMode="External"/><Relationship Id="rId7" Type="http://schemas.openxmlformats.org/officeDocument/2006/relationships/hyperlink" Target="http://www.vuppraha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57:00Z</dcterms:created>
  <dc:creator>doktorand</dc:creator>
  <dc:description/>
  <cp:keywords/>
  <dc:language>en-US</dc:language>
  <cp:lastModifiedBy>doktorand</cp:lastModifiedBy>
  <dcterms:modified xsi:type="dcterms:W3CDTF">2009-01-21T10:21:00Z</dcterms:modified>
  <cp:revision>16</cp:revision>
  <dc:subject/>
  <dc:title>Didaktiky předmětů 1</dc:title>
</cp:coreProperties>
</file>