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. ROZKLADY  ČÍ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během výuky matematiky seznamuje s různými rozklady čísel, kterých pak využívá ke snadnějšímu počítání při operacích s přirozenými čís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1. Rozklad čísla na dvě části</w:t>
      </w:r>
    </w:p>
    <w:p>
      <w:pPr>
        <w:pStyle w:val="Normal"/>
        <w:jc w:val="both"/>
        <w:rPr/>
      </w:pPr>
      <w:r>
        <w:rPr/>
        <w:t>Např.</w:t>
      </w:r>
    </w:p>
    <w:p>
      <w:pPr>
        <w:pStyle w:val="Normal"/>
        <w:jc w:val="both"/>
        <w:rPr/>
      </w:pPr>
      <w:r>
        <w:rPr/>
        <w:t>Máme 6 korálů a máme je rozdělit do dvou krabiček. Kolika způsoby to můžeme udělat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231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3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O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2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O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31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OOO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6             6             6               6              6              6              6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5pt" to="3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5pt" to="12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5pt" to="22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5pt" to="17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5pt" to="26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5pt" to="32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26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71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5pt" to="116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170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5pt" to="215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5pt" to="260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5pt" to="314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6   0       5    1        4    2         3    3       2    4       1     5         0    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nácviku rozkladů můžeme využít i jiných činností, např. tleskání rukama napravo a nalevo, hraní hlubokých a vysokých tónů na klavíru, vytváření skupin dětí apod. Důležité je, aby děti příslušný rozklad vždy zapsaly a k danému rozkladu naopak dokázaly vytvořit skupiny předmět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2. Rozklad čísla na desítky a jednotky</w:t>
      </w:r>
    </w:p>
    <w:p>
      <w:pPr>
        <w:pStyle w:val="Normal"/>
        <w:jc w:val="both"/>
        <w:rPr/>
      </w:pPr>
      <w:r>
        <w:rPr/>
        <w:t>a) Začínáme s čísly v oboru do dvaceti, např.   16 rozkládáme na 10 a 6 – ilustrujeme názorně, aby děti vždy viděly 10 prvků jako jednu desítku (brčka, dřívka apod.).</w:t>
      </w:r>
    </w:p>
    <w:p>
      <w:pPr>
        <w:pStyle w:val="Normal"/>
        <w:jc w:val="both"/>
        <w:rPr/>
      </w:pPr>
      <w:r>
        <w:rPr/>
        <w:t>b) Rozkládáme dvojciferná čísla, např.   48 na 40 a 8,  84 na 80 a 4.</w:t>
      </w:r>
    </w:p>
    <w:p>
      <w:pPr>
        <w:pStyle w:val="Normal"/>
        <w:jc w:val="both"/>
        <w:rPr/>
      </w:pPr>
      <w:r>
        <w:rPr/>
        <w:t>Procvičujeme často příklady, ve kterých mají  děti problémy s nerozlišováním desítek a jednotek, např.  nerozlišují 34 a 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3. Rozvinutý  zápis čísla v desítkové soustav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 víceciferných čísel se  děti učí rozvinutý zápis čísel – posiluje se tím počet jednotek příslušných řádů, </w:t>
      </w:r>
    </w:p>
    <w:p>
      <w:pPr>
        <w:pStyle w:val="Normal"/>
        <w:jc w:val="both"/>
        <w:rPr/>
      </w:pPr>
      <w:r>
        <w:rPr/>
        <w:t>např.     4 628 = 4 000 + 600 + 2 + 8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 628 = 4 . 1 000 + 6 . 100 + 2 . 10 + 8 .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opak z rozvinutého zápisu zapisují zápis zkrácený,</w:t>
      </w:r>
    </w:p>
    <w:p>
      <w:pPr>
        <w:pStyle w:val="Normal"/>
        <w:jc w:val="both"/>
        <w:rPr/>
      </w:pPr>
      <w:r>
        <w:rPr/>
        <w:t>např.  5 . 10 000 + 9 . 1 000 + 0 . 100 + 7 . 10 + 3 . 1  =  59 073</w:t>
      </w:r>
    </w:p>
    <w:p>
      <w:pPr>
        <w:pStyle w:val="Normal"/>
        <w:jc w:val="both"/>
        <w:rPr/>
      </w:pPr>
      <w:r>
        <w:rPr/>
        <w:t xml:space="preserve">Zde činí problémy zápisy čísel, ve kterých nejsou uvedeny řády s nulami, </w:t>
      </w:r>
    </w:p>
    <w:p>
      <w:pPr>
        <w:pStyle w:val="Normal"/>
        <w:jc w:val="both"/>
        <w:rPr/>
      </w:pPr>
      <w:r>
        <w:rPr/>
        <w:t>např.   7 . 1 000 + 4 . 100 + 5 . 1  = 7 405   děti však mohou zapsat chybně  745.</w:t>
      </w:r>
    </w:p>
    <w:p>
      <w:pPr>
        <w:pStyle w:val="Normal"/>
        <w:jc w:val="both"/>
        <w:rPr/>
      </w:pPr>
      <w:r>
        <w:rPr/>
        <w:t xml:space="preserve">Podobně   7 . 1 000 + 4 . 100 + 5 . 10 = 7 450  opět zapíší chybně jako  745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e tedy vhodnější zapisovat všechny řády, tedy i ty, jejichž počet je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udoucnu  budou tyto rozklady využívat při zápis velkých čísel pomocí mocnin des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4. Rozklad čísla na součin činitelů</w:t>
      </w:r>
    </w:p>
    <w:p>
      <w:pPr>
        <w:pStyle w:val="Normal"/>
        <w:jc w:val="both"/>
        <w:rPr/>
      </w:pPr>
      <w:r>
        <w:rPr/>
        <w:t>V souvislosti s výukou násobilek vnímají děti také rozklad čísel na součin činitelů.</w:t>
      </w:r>
    </w:p>
    <w:p>
      <w:pPr>
        <w:pStyle w:val="Normal"/>
        <w:jc w:val="both"/>
        <w:rPr/>
      </w:pPr>
      <w:r>
        <w:rPr/>
        <w:t xml:space="preserve">Všechna čísla můžeme zapsat jako součin činitelů, některá právě jedním způsobem, jiná více způsoby, např. </w:t>
      </w:r>
    </w:p>
    <w:p>
      <w:pPr>
        <w:pStyle w:val="Normal"/>
        <w:jc w:val="both"/>
        <w:rPr/>
      </w:pPr>
      <w:r>
        <w:rPr/>
        <w:t>5 = 1 . 5</w:t>
      </w:r>
    </w:p>
    <w:p>
      <w:pPr>
        <w:pStyle w:val="Normal"/>
        <w:jc w:val="both"/>
        <w:rPr/>
      </w:pPr>
      <w:r>
        <w:rPr/>
        <w:t>9 = 1 . 9           9 = 3 . 3</w:t>
      </w:r>
    </w:p>
    <w:p>
      <w:pPr>
        <w:pStyle w:val="Normal"/>
        <w:jc w:val="both"/>
        <w:rPr/>
      </w:pPr>
      <w:r>
        <w:rPr/>
        <w:t>12 = 1 . 12       12 = 2 . 6           12 = 4 . 3</w:t>
      </w:r>
    </w:p>
    <w:p>
      <w:pPr>
        <w:pStyle w:val="Normal"/>
        <w:jc w:val="both"/>
        <w:rPr/>
      </w:pPr>
      <w:r>
        <w:rPr/>
        <w:t>24 = 1 . 24        24 = 2 . 12        24 = 3 . 8     24 = 4 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to důležité jednak k chápání vztahů a souvislostí, jednak do budoucna k pochopení pojmů prvočíslo a číslo slož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5. Rozklad čísla na dvě čísla pro dělení mimo obor násobilek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K pamětnému dělení mimo obor násobilek rozkládáme čísla na dvě vhodná, abychom mohli provést dělení (zpravidla je první číslo rozkladu desetinásobek nebo dvacetinásobek dělitele).</w:t>
      </w:r>
    </w:p>
    <w:p>
      <w:pPr>
        <w:pStyle w:val="Normal"/>
        <w:jc w:val="both"/>
        <w:rPr/>
      </w:pPr>
      <w:r>
        <w:rPr/>
        <w:t>Např.    76   :   4     číslo 70 rozložíme na 40 a 36, obě tato čísla umíme vydělit čtyř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 : 4 = (40 : 4) + (36 : 4) = 10 + 9 = 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: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 : 5 = (50 : 5) + (35 : 5) = 10 + 7 = 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:  3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 : 3 = (60 : 3) + (12 : 3) = 20 + 4 =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72"/>
      <w:numFmt w:val="decimal"/>
      <w:lvlText w:val="%1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85"/>
      <w:numFmt w:val="decimal"/>
      <w:lvlText w:val="%1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3:00Z</dcterms:created>
  <dc:creator>Růžena Blažková</dc:creator>
  <dc:description/>
  <dc:language>en-US</dc:language>
  <cp:lastModifiedBy>Růžena Blažková</cp:lastModifiedBy>
  <cp:lastPrinted>2008-12-11T09:01:00Z</cp:lastPrinted>
  <dcterms:modified xsi:type="dcterms:W3CDTF">2008-12-11T08:03:00Z</dcterms:modified>
  <cp:revision>2</cp:revision>
  <dc:subject/>
  <dc:title>5</dc:title>
</cp:coreProperties>
</file>